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50120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21202857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44741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322317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B181E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B181E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B355A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B355A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B355A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B355A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5ACA4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5ACA4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05CA41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CA41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05CA41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CA41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7D1E7D2F-F3C7-4CA0-9A18-282C7A27EC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9</Words>
  <Characters>2338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Lafek Jakub</cp:lastModifiedBy>
  <cp:lastPrinted>2022-05-06T14:21:00Z</cp:lastPrinted>
  <dcterms:modified xsi:type="dcterms:W3CDTF">2024-12-13T11:52:00Z</dcterms:modified>
  <cp:revision>41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e2e179b,139da9b2,4b0045a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157468e,4fb77e76,1aa033a1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07d14499-b5d1-47de-ab3f-c5f2ddf01242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4-12-13T11:52:30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7797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