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9"/>
        <w:gridCol w:w="6898"/>
      </w:tblGrid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ICT ODBORNÝCH ROLÍ – REALIZAČNÍ TÝM 10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1 (VZ2022002-17)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8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8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8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998C85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0998C85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6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323C5BC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23C5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3D0A1E0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3D0A1E0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098E6C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0098E6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F8B47474D846D419C62313E89C918DE" ma:contentTypeVersion="4" ma:contentTypeDescription="Create a new document." ma:contentTypeScope="" ma:versionID="73fdd4b772e281c9f22e9106f95fc007">
  <xsd:schema xmlns:xsd="http://www.w3.org/2001/XMLSchema" xmlns:xs="http://www.w3.org/2001/XMLSchema" xmlns:p="http://schemas.microsoft.com/office/2006/metadata/properties" xmlns:ns2="422c7087-b5a1-4a43-bd95-617992accf13" targetNamespace="http://schemas.microsoft.com/office/2006/metadata/properties" ma:root="true" ma:fieldsID="431d322b4085e55a881d463fbf9f6d06" ns2:_="">
    <xsd:import namespace="422c7087-b5a1-4a43-bd95-617992accf1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c7087-b5a1-4a43-bd95-617992accf1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  <ds:schemaRef ds:uri="http://schemas.openxmlformats.org/package/2006/metadata/core-properties"/>
    <ds:schemaRef ds:uri="422c7087-b5a1-4a43-bd95-617992accf13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3318F33-5282-4530-B62B-90A869A0306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3</Words>
  <Characters>1821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41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02T14:0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057d81a,4c4f30ab,3e22058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1f4264,3715eeaa,6c7e958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F8B47474D846D419C62313E89C918DE</vt:lpwstr>
  </property>
  <property fmtid="{D5CDD505-2E9C-101B-9397-08002B2CF9AE}" pid="9" name="MSIP_Label_22c5d95a-8ae7-458f-9507-70e0cc24520d_ActionId">
    <vt:lpwstr>d0062788-3418-4bda-aca2-66d25fefcb6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30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