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ÝCH ROLÍ – REALIZAČNÍ TÝM 10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5001 (VZ2022002-17)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 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 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0DC87B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DC87B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56002CB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56002C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42A5979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42A5979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D04FC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D04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F8B47474D846D419C62313E89C918DE" ma:contentTypeVersion="4" ma:contentTypeDescription="Create a new document." ma:contentTypeScope="" ma:versionID="73fdd4b772e281c9f22e9106f95fc007">
  <xsd:schema xmlns:xsd="http://www.w3.org/2001/XMLSchema" xmlns:xs="http://www.w3.org/2001/XMLSchema" xmlns:p="http://schemas.microsoft.com/office/2006/metadata/properties" xmlns:ns2="422c7087-b5a1-4a43-bd95-617992accf13" targetNamespace="http://schemas.microsoft.com/office/2006/metadata/properties" ma:root="true" ma:fieldsID="431d322b4085e55a881d463fbf9f6d06" ns2:_="">
    <xsd:import namespace="422c7087-b5a1-4a43-bd95-617992accf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2c7087-b5a1-4a43-bd95-617992accf1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4D642AE-5862-4923-9DF1-BDB228BC3F80}"/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infopath/2007/PartnerControls"/>
    <ds:schemaRef ds:uri="http://purl.org/dc/terms/"/>
    <ds:schemaRef ds:uri="http://www.w3.org/XML/1998/namespace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422c7087-b5a1-4a43-bd95-617992accf13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855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43:00Z</dcterms:created>
  <dc:creator>SPCSS</dc:creator>
  <dc:description/>
  <dc:language>en-US</dc:language>
  <cp:lastModifiedBy>Krátošková Andrea</cp:lastModifiedBy>
  <cp:lastPrinted>2022-05-06T14:21:00Z</cp:lastPrinted>
  <dcterms:modified xsi:type="dcterms:W3CDTF">2025-01-02T14:03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6b30da7,5afe882d,510508f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ba9b292,4453dfc7,7f27812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F8B47474D846D419C62313E89C918DE</vt:lpwstr>
  </property>
  <property fmtid="{D5CDD505-2E9C-101B-9397-08002B2CF9AE}" pid="9" name="MSIP_Label_22c5d95a-8ae7-458f-9507-70e0cc24520d_ActionId">
    <vt:lpwstr>d11cdab7-2008-4216-ba2b-5eb4c985f1f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4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