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na dodávky z</w:t>
      </w:r>
      <w:r>
        <w:rPr>
          <w:rFonts w:cs="Arial" w:ascii="Arial" w:hAnsi="Arial"/>
          <w:bCs/>
          <w:sz w:val="24"/>
          <w:szCs w:val="24"/>
        </w:rPr>
        <w:t>adaná zjednodušeným podlimitním řízením dle zákona č. 137/2006 Sb., o veřejných zakázkách, v platném znění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ákup licencí sw VMware pro IC GŘC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lková nabídková cena v Kč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1276"/>
        <w:gridCol w:w="4307"/>
        <w:gridCol w:w="641"/>
        <w:gridCol w:w="1502"/>
        <w:gridCol w:w="1369"/>
      </w:tblGrid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art number</w:t>
            </w:r>
          </w:p>
        </w:tc>
        <w:tc>
          <w:tcPr>
            <w:tcW w:w="43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6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3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5-ENT-PL-3G-SSS-C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sic Support/Subscription for VMware vSphere 5 Enterprise Plus for 1 processor for 3 years Technical Support, 12 Hours/Day, per published Business Hours, Mon. thru Fri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5-ENT-PL-C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Mware vSphere 5 Enterprise Plus for 1 processor SNS is Required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5-ENT-EPL-UG-C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pgrade: VMware vSphere 5 Enterprise to vSphere 5 Enterprise Plus for 1 Processor vSphere 5 Enterprise Plus SNS is Required. Original FAC or Serial Number w/active SnS required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5-ENT-PL-G-SSS-C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sic Support/Subscription for VMware vSphere 5 Enterprise Plus for 1 processor for 1 year Technical Support, 12 Hours/Day, per published Business Hours, Mon. thru Fri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ková cena nabídk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Příloha č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Příloha č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c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87cf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7cf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887c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7c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87cf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87cf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11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8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8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7cf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87cf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1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8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U024217</dc:creator>
  <dc:description/>
  <dc:language>en-US</dc:language>
  <cp:lastModifiedBy>Kovářová Dana, Ing.</cp:lastModifiedBy>
  <cp:lastPrinted>2013-09-10T11:30:00Z</cp:lastPrinted>
  <dcterms:modified xsi:type="dcterms:W3CDTF">2013-11-1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