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9F7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AE9F7"/>
        <w:jc w:val="center"/>
        <w:rPr>
          <w:rFonts w:eastAsia="Apto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vozně technologická koncepční studie výstavby nového výrobního závodu Státní tiskárny cenin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bCs/>
        </w:rPr>
      </w:pPr>
      <w:r>
        <w:rPr>
          <w:bCs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spacing w:before="240" w:after="0"/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říloha č. 5 - </w:t>
    </w:r>
    <w:bookmarkStart w:id="0" w:name="_Hlk187265211"/>
    <w:r>
      <w:rPr>
        <w:sz w:val="20"/>
        <w:szCs w:val="20"/>
      </w:rPr>
      <w:t xml:space="preserve">STC/016794/ÚSI/2024/2 </w:t>
      <w:br/>
      <w:t>R_STCSPS_0092201</w:t>
    </w:r>
    <w:bookmarkEnd w:id="0"/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1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16794/ÚSI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2201</JID>
    <IDExt xmlns="b246a3c9-e8b6-4373-bafd-ef843f8c6aef" xsi:nil="true"/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B4219B0-E83D-42EA-AC6F-30A591697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A72BE1-9EAA-4E21-8164-D942054DD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35EBF3-E862-463B-9694-A9CF772566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CC92AD-25CF-4568-B5FA-4A16E3BC32BA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5.xml><?xml version="1.0" encoding="utf-8"?>
<ds:datastoreItem xmlns:ds="http://schemas.openxmlformats.org/officeDocument/2006/customXml" ds:itemID="{309BA85D-ED0A-4840-B6C6-2112BD932A1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pavlata.pavel</dc:creator>
  <dc:description/>
  <dc:language>en-US</dc:language>
  <cp:lastModifiedBy>Nádvorníková Petra</cp:lastModifiedBy>
  <cp:lastPrinted>2018-01-05T12:36:00Z</cp:lastPrinted>
  <dcterms:modified xsi:type="dcterms:W3CDTF">2025-01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