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6"/>
        <w:gridCol w:w="9241"/>
      </w:tblGrid>
      <w:tr>
        <w:trPr/>
        <w:tc>
          <w:tcPr>
            <w:tcW w:w="362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924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 – Technické požadavky Zadavatele</w:t>
            </w:r>
          </w:p>
        </w:tc>
      </w:tr>
      <w:tr>
        <w:trPr/>
        <w:tc>
          <w:tcPr>
            <w:tcW w:w="36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92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BNOVA HW X86 – 24 KS</w:t>
            </w:r>
          </w:p>
        </w:tc>
      </w:tr>
      <w:tr>
        <w:trPr/>
        <w:tc>
          <w:tcPr>
            <w:tcW w:w="36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92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3 (VZ2023028 - 02)</w:t>
            </w:r>
          </w:p>
        </w:tc>
      </w:tr>
      <w:tr>
        <w:trPr/>
        <w:tc>
          <w:tcPr>
            <w:tcW w:w="1286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spacing w:lineRule="auto" w:line="276" w:before="60" w:after="240"/>
        <w:rPr>
          <w:rStyle w:val="Normaltextrun"/>
          <w:rFonts w:cs="Segoe UI"/>
          <w:b/>
          <w:b/>
          <w:bCs/>
        </w:rPr>
      </w:pPr>
      <w:r>
        <w:rPr>
          <w:rStyle w:val="Normaltextrun"/>
          <w:rFonts w:cs="Segoe UI"/>
        </w:rPr>
        <w:t xml:space="preserve">Tato příloha Výzvy představuje seznam technických požadavků Zadavatele stanovených jako požadované minimum na </w:t>
      </w:r>
      <w:r>
        <w:rPr>
          <w:rStyle w:val="Normaltextrun"/>
          <w:rFonts w:cs="Segoe UI"/>
          <w:b/>
          <w:bCs/>
        </w:rPr>
        <w:t>„Plnění“</w:t>
      </w:r>
      <w:r>
        <w:rPr>
          <w:rStyle w:val="Normaltextrun"/>
          <w:rFonts w:cs="Segoe UI"/>
        </w:rPr>
        <w:t xml:space="preserve">, </w:t>
      </w:r>
      <w:r>
        <w:rPr>
          <w:rStyle w:val="Normaltextrun"/>
          <w:rFonts w:cs="Segoe UI"/>
          <w:b/>
          <w:bCs/>
        </w:rPr>
        <w:t xml:space="preserve">tj. dodávka 24 ks </w:t>
      </w:r>
      <w:r>
        <w:rPr>
          <w:rFonts w:eastAsia="Times New Roman"/>
          <w:b/>
          <w:bCs/>
        </w:rPr>
        <w:t>blade serverů</w:t>
      </w:r>
      <w:r>
        <w:rPr>
          <w:rStyle w:val="Normaltextrun"/>
          <w:rFonts w:cs="Segoe UI"/>
          <w:b/>
          <w:bCs/>
        </w:rPr>
        <w:t xml:space="preserve"> s procesory Intel X86 včetně příslušenství, licencí a poskytnutí maintenance. Zadavatel požaduje dodání – příslušného hardware (dále jen „HW“) a poskytnutí maintenance výrobce ke každému dodanému HW na období 60 měsíců. </w:t>
      </w:r>
    </w:p>
    <w:p>
      <w:pPr>
        <w:pStyle w:val="Normal"/>
        <w:suppressAutoHyphens w:val="true"/>
        <w:spacing w:lineRule="auto" w:line="276" w:before="60" w:after="240"/>
        <w:rPr>
          <w:b/>
          <w:b/>
          <w:bCs/>
        </w:rPr>
      </w:pPr>
      <w:r>
        <w:rPr>
          <w:rFonts w:eastAsia="Verdana" w:cs="Verdana"/>
          <w:b/>
          <w:bCs/>
        </w:rPr>
        <w:t>Dodavatel vyplní položky, které jsou označeny k vyplnění „</w:t>
      </w:r>
      <w:r>
        <w:rPr>
          <w:rFonts w:eastAsia="Verdana" w:cs="Verdana"/>
          <w:b/>
          <w:bCs/>
          <w:highlight w:val="yellow"/>
        </w:rPr>
        <w:t>[DOPLNÍ DODAVATEL]</w:t>
      </w:r>
      <w:r>
        <w:rPr>
          <w:rFonts w:eastAsia="Verdana" w:cs="Verdana"/>
          <w:b/>
          <w:bCs/>
        </w:rPr>
        <w:t xml:space="preserve">“. </w:t>
      </w:r>
      <w:r>
        <w:rPr>
          <w:b/>
          <w:bCs/>
        </w:rPr>
        <w:t>Zadavatel uvádí minimální požadavky na dodávku 1 ks serveru (pro všech 24 ks serverů platí totožné požadavky)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3"/>
        <w:gridCol w:w="5736"/>
        <w:gridCol w:w="3261"/>
        <w:gridCol w:w="3227"/>
      </w:tblGrid>
      <w:tr>
        <w:trPr>
          <w:tblHeader w:val="true"/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. č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ožadave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szCs w:val="18"/>
                <w:lang w:eastAsia="cs-CZ"/>
              </w:rPr>
              <w:t>Dodavatel doplní dle skutečnosti odpověď „ANO“ nebo „NE“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odrobný popis řešení včetně odkazu na datasheet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b/>
                <w:b/>
                <w:bCs/>
                <w:szCs w:val="18"/>
                <w:highlight w:val="yellow"/>
              </w:rPr>
            </w:pPr>
            <w:r>
              <w:rPr>
                <w:rFonts w:eastAsia="Times New Roman"/>
                <w:b/>
                <w:bCs/>
                <w:szCs w:val="18"/>
              </w:rPr>
              <w:t>Technické požadavky Zadavatele na chasi pro blade servery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color w:val="FFFFFF" w:themeColor="background1"/>
                <w:lang w:eastAsia="cs-CZ"/>
              </w:rPr>
            </w:pPr>
            <w:r>
              <w:rPr>
                <w:rFonts w:eastAsia="Times New Roman"/>
              </w:rPr>
              <w:t>Šasi musí být navrženo tak, aby mělo životnost více než 10 let, aby byla zajištěna ochrana investic a odolnost technologie do budouc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  <w:highlight w:val="green"/>
              </w:rPr>
            </w:pPr>
            <w:r>
              <w:rPr>
                <w:rFonts w:eastAsia="Calibri"/>
                <w:szCs w:val="18"/>
              </w:rPr>
              <w:t>Šasi musí podporovat rozšířování o technologie síťové fabriky, výpočetní uzly, GPU, paměť atd. bez kompletní změny nebo výměny existující architektury, systému nebo softwar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  <w:highlight w:val="green"/>
                <w:lang w:eastAsia="cs-CZ"/>
              </w:rPr>
            </w:pPr>
            <w:r>
              <w:rPr>
                <w:rFonts w:eastAsia="Times New Roman"/>
                <w:szCs w:val="18"/>
              </w:rPr>
              <w:t>Šasi musí mít midplane-less edesign pro podporu jakékoli budoucí IO technologie, sníženou impedanci proudění vzduchu a nižší akusti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highlight w:val="green"/>
              </w:rPr>
            </w:pPr>
            <w:r>
              <w:rPr>
                <w:rFonts w:eastAsia="Times New Roman"/>
                <w:szCs w:val="18"/>
              </w:rPr>
              <w:t>Šasi musí podporovat současnou PCIe4 a budoucí generace (5,6) a další spolu s jakoukoli budoucí technologií síťové fabri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>Podpora alespoň 3 nebo více generací serverů a Intel mikro architektur ve stejném ša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  <w:highlight w:val="green"/>
                <w:lang w:eastAsia="cs-CZ"/>
              </w:rPr>
            </w:pPr>
            <w:r>
              <w:rPr>
                <w:szCs w:val="18"/>
              </w:rPr>
              <w:t>Šasi využívá 54V rozvod energie (z důvodu snížení nároků na chlazení a napájení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Správci mohou flexibilně definovat zásady omezení napájení na úrovni šasi, takže výkon lze omezit na konkrétní serv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/>
              <w:t>Servery lze seskupit a omezit výkon pro servery ve více ša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Funkce Dynamického Rebalancování výkonu napříč více šasi v jedné doméně správ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4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Všechny systémy musí podporovat algoritmy s proměnnou rychlostí ventilátorů, kde rychlost závisí na vstupní teplotě, teplotě komponent, spotřebě energie procesoru a politikách chlaz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  <w:highlight w:val="green"/>
              </w:rPr>
            </w:pPr>
            <w:r>
              <w:rPr>
                <w:rFonts w:eastAsia="Times New Roman"/>
                <w:szCs w:val="18"/>
              </w:rPr>
              <w:t>BIOS Tokeny pro správu tepla a napájení pro konkrétní procesor (Intel nebo AM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  <w:highlight w:val="green"/>
              </w:rPr>
            </w:pPr>
            <w:r>
              <w:rPr>
                <w:rFonts w:eastAsia="Times New Roman"/>
                <w:szCs w:val="18"/>
              </w:rPr>
              <w:t xml:space="preserve">Všechny vnitřní součásti chasi musí mít stejnou úroveň maintenanc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1.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Certifikace pro provoz platformy VMware ESX, vSAN a NSX (GENE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highlight w:val="yellow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Technické požadavky Zadavatele na jednotlivé blade servery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Servery osazeny CPU minimálně 2x Intel 6526Y 2.8GHz/195W 16C/37.5MB nebo vyšší (případně výkonnostní ekvivalent při zachování počtu jader, změna počtu jader je vyloučená s ohledem na optimalizaci licencování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Servery osazeny RAM minimálně 16x 32GB DDR5 5600 (celkem 512G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ožnost osazení minimálně 32 modulů DIM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Bez omezení kombinace CPU / GPU a počtu RAM modul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Všechny vnitřní součásti serverů (včetně disků) musí mít stejnou úroveň záruky výrob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highlight w:val="green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ezzanine sloty v blade serverech musí zůstat k dispozici po osazeni GPU nebo připojení DAS úložišt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Každý server osazený minimálně 6 disky v konfigura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Server osazený min 6x NVMe disk s kapacitou min 7,6T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Použité NVMe disky musí být kategorie Medium Performance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</w:rPr>
              <w:t>Random 4KB READ: min 1 000 000 IOP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</w:rPr>
              <w:t>Random 4KB WRITE: min 200 000 IOPS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/>
              </w:rPr>
              <w:t>70/30 random R/W: min 400 000IOP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Každý NVMe musí splňovat TBW min 14 000T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2.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Použité NVMe disky musí splňovat DWPD=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Verdana" w:cs="Verdana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Technické požadavky Zadavatele na síťovou fabriku nabízeného řešen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Obecné minimální požadavky na síťovou konektivitu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inimálně 2x100Gb šířka pásma pro každý port výpočetního uz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Hardware-based převzetí služeb při selhání – žádné požadavky na NIC teaming na úrovni operačního systém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usí podporovat flexibilní design pro podporu nejnovější generace a standardů technologií založených na PCIe, jako je CX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Podpora 50Gb+ Ethernetu a dedikovaného 32G FC v rámci jediné fabri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Vysoko dostupná Síťová fabrika jako integrovaná součást bladového šasi s min 8x100G porty a s podporou min 8x32G FC v rámci jedné fabri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Vysoko dostupná Síťová fabrika jako integrovaná součást bladového řešení s min 32x100G porty a s podporou min 16x32G FC v rámci jedné fabrik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Unified port podporuje breakout na čtyři 8/16/32-Gbps Fibre Channel porty nebo 10/25/40/100G Ethernet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Vlastnosti síťového prostředí v úrovní L2: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Ethernet switch m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Ethernet end-host m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Fibre Channel switch m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Fibre Channel end-host mod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Layer-2 interconnect ports and 3K VLA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upport Virtual SANs (VSANs) per interconnec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Rapid per-VLAN Spanning Tree plus RPVST+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nternet Group Management Protocol (IGMP) versions 1, 2, and 3 snoop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Advanced EtherChannel hashing based on Layer-2, -3, and -4 inform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Jumbo frames on all ports (up to 9216 byte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Pause frames (IEEE 802.3x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FC/FCoE slow-drain detection and recove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Port secur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802.1Q-in-802.1Q (QinQ) Forward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VIC QinQ Tunnel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Podpora níže uvedených QoS standardů: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Layer-2 IEEE 802.1p (class of servic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ixteen hardware queues per port (FCoE plus five user-defined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Class-of-Service (CoS)‒based egress queu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Egress port-based scheduling: Weighted Round-Robin (WRR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Priority-based flow control (802.1Qbb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Enhanced transmission selection (802.1Qaz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2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PFC (per priority pause frame suppor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Data Center Bridging Exchange (DCBX) Protoc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1Qaz: bandwidth manageme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Podpora níže uvedených IEEE standardů: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1p: CoS prioritiza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1Q: VLAN taggi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1s: multiple VLAN instances of Spanning Tree Protoc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1w: rapid reconfiguration of Spanning Tree Protoc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3: Ether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3ad: LAC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3ae: 10 – Gigabit Ether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3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3by: 25 – Gigabit Ether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4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3bg: 40 – Gigabit Ether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4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EEE 802.3bm: 100 – Gigabit Etherne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4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FP28 suppo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4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QSFP28 suppo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3.4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Remote monitoring (RMO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Technické požadavky Zadavatele na bezpečnost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Komplexní Multi-Tenancy &amp; RBAC (Role-Based Access Control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Hardware root of trus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Opatření proti padělkům – znemožnění instalace FW na neautentickém HW, nebo znemožnění instalace neautentického FW na H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Digitálně podepsané neměnné FW podpis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Bezpečná obnova systému BI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hoda s NIST SP800-14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Zabránění spuštění škodlivého FW a BIOSu a instalace vyžaduje kryptograficky podepsaný F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Prodejce musí mít zdokumentované přísné postupy metodologie životního cyklu založené na zabezpeč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Nástroj pro správu pro aktivní upozornění na bezpečnostní poradenství a doporuč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pecializovaný centralizovaný tým výrobce pro analýzu modelování hrozeb a varová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Globální bezpečnostní zásady na úrovni systému s granulárním řízením přístupu – K vynucení nastavených konfiguračních pravidel je nutné používat zásady napříč systém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4.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íťová fabrika jako součást řešení může být správcem klíčů S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</w:t>
            </w:r>
          </w:p>
        </w:tc>
        <w:tc>
          <w:tcPr>
            <w:tcW w:w="1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  <w:t>Technické požadavky Zadavatele na management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Nastroj výrobce pro správu musí umožňovat správu pod jednou konzolí Blade a Rack servery a řešení postavené na těchto serverech bez nutnosti použití fyzických applian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Nástroj výrobce na správu musí být schopen spravovat veškerý HW, Aplikace, Automatizaci a Orchestraci, optimalizaci pracovních zátěží, instalaci Operačních systému/Virtuálních strojů/Kontejner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Jednotné a otevřené API pro všechny druhy serverů bez dalšího přídavného softwaru nebo prox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ntegrovaná vysoká dostupnost pro moduly a SW pro správu bez nutnosti instalace dalšího S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erverová infrastruktura výrobce musí umožňovat orchestračním nástrojům třetích stran konfiguraci, správu a monitoring platformy, serverů a síťových modulů pomocí standardních a veřejně dostupných API (RedFish, Ansible, Terraform, Puppe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Nástroj pro správu lze použít k vytvoření shluku zdrojů (resource pool), které agregují zdroje a mají výpočetní zařízení (servery) přiřazené k příslušným shlukům zdrojů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Výpočetní zařízení (servery) mohou být přiřazené k příslušným shlukům zdrojů na základě politik, nebo jejich konfigurac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Nástroj pro správu podporuje bezstavové prostředí, kde identitu serveru vytváří správce, který definuje konfiguraci serveru, jako jsou: verze BIOSu, MAC ID, verze firmwaru NIC, WWPN, verze firmwaru FC-HBA, QoS adaptéru, verze firmwaru modulu správy, UUID, Zásady spouštění serveru, KVM IP atd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Nástroj pro správu má schopnost vynutit zásady v nastavení a konfiguraci systému BIOS, takže jakmile správci definují společnou zásadu pro systém BIOS serveru, všechna následující nebo navazující nasazení tuto zásadu použij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ystém Nástroje pro správu musí být schopen dodávat firmware do všech výpočetních uzlů (buď blade nebo racků) a jakéhokoli síťového nebo propojovacího zařízení v systém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Nástroj pro správu musí podporovat schopnost (rollback) vrátit firmware z aktuální aktivní verze na předchozí verzi pro server BIOS, verze firmwaru adaptéru a spouštěcího kódu, jednotlivé čipy pro správu serve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Upgrade / vrácení (rollback) firmwaru je možné pro všechny komponenty v infrastruktuře včetně serverů, modulů pro správu šasi, modulů přepínačů Ethernet, modulů přepínačů SAN, dalších modulů IO ze stejné konzoly, která se používá ke správě jednotlivých blade serverů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IP adresa portu pro správu serveru (CIMC / KVM) je definována jako součást profilu / identity serve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Podpora pro softwarově definované šablony pro rychlé provádění změn v infrastruktuře. Šablona by měla obsahovat BIOS serveru, firmware, pořadí spouštění, RAID, konfigurace úložiště a síťovou konfiguraci infrastruktury požadované pro danou zátě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chopnost vytvářet profily pro více identit serverů, které lze nasadit z identity hlavního serveru nebo hlavní šablony bez ohledu na generaci serveru nebo typ serveru (rack, blad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Při aktualizaci šablon pro identity serverů, které jsou vytvořeny a propojeny s hlavním serverem, identita zdědí všechny úpravy provedené v hlavní šabloně. Příklad: verze systému BIOS serveru se změní v hlavní identitě a všechny identity propojených serverů zdědí novou upravenou verzi systému BIOS server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Zrušení vazby na šablonu – Identita serveru, která byla dříve propojena s hlavní identifikací, může být odpojena od hlavní ident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Nástroj pro správu a platforma musí podporovat změnu účelu serveru, nahradit vadný blade/rack server a přesunout OS/aplikaci do blade/racku serveru s více zdroji přenesením identity/parametrů serveru do nového blade/racku serveru bez nutnosti další konfigurace serveru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Nástroj pro správu a platforma musí podporovat schopnost přesunout stav konfigurace serveru z libovolného blade nebo rackového serveru v prostředí na jakýkoli jiný blade nebo rackový server v prostředí přes G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2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ystém musí být schopen znovu nasadit konfiguraci přidruženou k výpočetnímu uzlu blade nebo rack podle potřeby na jakýkoli jiný server blade nebo rack ve stávající doméně nebo na systém zotavení po havárii v samostatné doméně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2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Nástroj pro správu musí umožňovat přesun identity serveru z jednoho slotu do druhého v případě selhání serveru. Přepnutí při selhání může být pohyb v rámci jednoho šasi nebo přes více šasi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2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Systém musí podle potřeby sestavit, uložit a znovu nasadit servery uložením jejich plně definovaných identit. Tyto definice (servisní profily) musí zahrnovat všechny konfigurační prvky, které tvoří jedinečnou identitu serveru, a být pro jakýkoli typ serveru (blade/rack/storage/HCI). Například síťové VLANy, MAC adresy, WWPN a WWN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 w:cs="Calibri"/>
                <w:color w:val="000000" w:themeColor="text1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lang w:eastAsia="cs-CZ"/>
              </w:rPr>
              <w:t>5.2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szCs w:val="18"/>
              </w:rPr>
            </w:pPr>
            <w:r>
              <w:rPr>
                <w:rFonts w:eastAsia="Times New Roman"/>
                <w:szCs w:val="18"/>
              </w:rPr>
              <w:t>Možnost automatického „volání domů“ v případě kritického selhání serveru nebo překročení prahových hodnot, které by mohly ovlivnit výkon serve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2214" w:leader="none"/>
        </w:tabs>
        <w:rPr>
          <w:b/>
          <w:b/>
          <w:bCs/>
        </w:rPr>
      </w:pPr>
      <w:r>
        <w:rPr>
          <w:b/>
          <w:bCs/>
          <w:i/>
          <w:iCs/>
        </w:rPr>
        <w:t>Zadavatel požaduje, aby diskové komponenty byly ze strany dodavatele pokryté takovou úrovní servisního kontraktu, který umožňuje při výměně vadného kusu ponechat původní disk k likvidaci v rámci Zadavatele (tzv. drive retention).</w:t>
      </w:r>
    </w:p>
    <w:p>
      <w:pPr>
        <w:pStyle w:val="Normal"/>
        <w:tabs>
          <w:tab w:val="clear" w:pos="708"/>
          <w:tab w:val="left" w:pos="3435" w:leader="none"/>
        </w:tabs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85" w:right="1985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73FCE28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3FCE2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9" wp14:anchorId="3392474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1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339247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9" wp14:anchorId="3392474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715.65pt;margin-top:564pt;width:126.15pt;height:31.2pt;mso-wrap-style:none;v-text-anchor:bottom;mso-position-horizontal:right;mso-position-horizontal-relative:page;mso-position-vertical:bottom;mso-position-vertical-relative:page" wp14:anchorId="339247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9</w:t>
    </w:r>
    <w:r>
      <w:rPr>
        <w:szCs w:val="18"/>
        <w:color w:val="21586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2" wp14:anchorId="7BDC2706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BDC270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9B115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19B115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9B115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715.65pt;margin-top:0pt;width:126.15pt;height:31.2pt;mso-wrap-style:none;v-text-anchor:top;mso-position-horizontal:right;mso-position-horizontal-relative:page;mso-position-vertical:top;mso-position-vertical-relative:page" wp14:anchorId="19B115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cb609c"/>
    <w:rPr/>
  </w:style>
  <w:style w:type="character" w:styleId="Mention">
    <w:name w:val="Mention"/>
    <w:basedOn w:val="DefaultParagraphFont"/>
    <w:uiPriority w:val="99"/>
    <w:unhideWhenUsed/>
    <w:qFormat/>
    <w:rsid w:val="00d42df0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1604A96185541428C0255D0008A0C61" ma:contentTypeVersion="4" ma:contentTypeDescription="Create a new document." ma:contentTypeScope="" ma:versionID="2a363c52d12b6fbf67b3a39cd5f5e833">
  <xsd:schema xmlns:xsd="http://www.w3.org/2001/XMLSchema" xmlns:xs="http://www.w3.org/2001/XMLSchema" xmlns:p="http://schemas.microsoft.com/office/2006/metadata/properties" xmlns:ns2="1c346d9f-acbd-43d9-92f5-b223139b82d5" targetNamespace="http://schemas.microsoft.com/office/2006/metadata/properties" ma:root="true" ma:fieldsID="fb4e4ecd6843c7ad88ca07ead9d57b3d" ns2:_="">
    <xsd:import namespace="1c346d9f-acbd-43d9-92f5-b223139b82d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346d9f-acbd-43d9-92f5-b223139b82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EB10194-8C0D-42D4-B08E-F978C860CD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346d9f-acbd-43d9-92f5-b223139b82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9</Pages>
  <Words>2130</Words>
  <Characters>13864</Characters>
  <CharactersWithSpaces>15479</CharactersWithSpaces>
  <Paragraphs>5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0:10:00Z</dcterms:created>
  <dc:creator>SPCSS</dc:creator>
  <dc:description/>
  <dc:language>en-US</dc:language>
  <cp:lastModifiedBy>Krátošková Andrea</cp:lastModifiedBy>
  <cp:lastPrinted>2022-05-06T23:21:00Z</cp:lastPrinted>
  <dcterms:modified xsi:type="dcterms:W3CDTF">2025-01-13T14:52:00Z</dcterms:modified>
  <cp:revision>25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1588b82,57e14e93,3cfee30f,22b5ddb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0ef72f4,1050aa5e,708659f7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51604A96185541428C0255D0008A0C61</vt:lpwstr>
  </property>
  <property fmtid="{D5CDD505-2E9C-101B-9397-08002B2CF9AE}" pid="9" name="MSIP_Label_22c5d95a-8ae7-458f-9507-70e0cc24520d_ActionId">
    <vt:lpwstr>1a772741-2bc5-4ce4-8f8e-df185843e1d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1-13T14:52:2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