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HW X86 – 24 KS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3 (VZ2023028 - 02)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9926950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51719741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EEEE85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EEEE8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35E30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B35E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B35E30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B35E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0CB2A5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0CB2A5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A065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A06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CA065B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CA06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91</Words>
  <Characters>1321</Characters>
  <CharactersWithSpaces>145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1-13T14:58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1a7cbb68,4114e1ee,520e4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6f6554,3298998,4a246225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5d1bfa7b-988e-4fba-9eca-ce4cf58eafb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13T14:58:00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