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Informace o poddodavatelích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HW X86 – 24 KS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3 (VZ2023028 - 02)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09"/>
        <w:gridCol w:w="39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7D26224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7D26224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476E535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76E53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476E535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76E53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2967722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96772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0D9AD1B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D9AD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0D9AD1B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D9AD1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19</Words>
  <Characters>1494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Krátošková Andrea</cp:lastModifiedBy>
  <cp:lastPrinted>2022-05-06T14:21:00Z</cp:lastPrinted>
  <dcterms:modified xsi:type="dcterms:W3CDTF">2025-01-21T15:57:00Z</dcterms:modified>
  <cp:revision>20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40bc2ed,45032ca5,73e210ce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9e4c550,623bd4a5,7b151c3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dad93a47-651d-4ad9-8878-d0558408ae8a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1-21T15:57:5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