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před podpisem smlouvy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BNOVA HW X86 – 24 KS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3 (VZ2023028 - 02)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 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059BE7D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059BE7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35F7E10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5F7E1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35F7E10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5F7E1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5E20663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5E2066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567D666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67D66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567D666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67D66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93</Words>
  <Characters>1830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Krátošková Andrea</cp:lastModifiedBy>
  <cp:lastPrinted>2022-05-06T14:21:00Z</cp:lastPrinted>
  <dcterms:modified xsi:type="dcterms:W3CDTF">2025-01-21T15:57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42e6b387,16071cb1,f855384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5cc392cb,67f74e30,2703e304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9af1640d-65ab-48db-956f-45a74902f3a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5-01-21T15:57:4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