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rvisní smlouva NIPSON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V souladu s požadavkem zadavatele uvedeném v Zadávací dokumentace k výše uvedené veřejné zakázce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bookmarkStart w:id="0" w:name="_Hlk164854560"/>
    <w:r>
      <w:rPr/>
      <w:t>STC/006942/ÚSV/2024/2</w:t>
    </w:r>
    <w:bookmarkEnd w:id="0"/>
  </w:p>
  <w:p>
    <w:pPr>
      <w:pStyle w:val="Normal"/>
      <w:jc w:val="right"/>
      <w:rPr/>
    </w:pPr>
    <w:r>
      <w:rPr/>
      <w:t>R_STCSPS_0080456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sid w:val="007d369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d369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06942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0456</JID>
    <IDExt xmlns="b246a3c9-e8b6-4373-bafd-ef843f8c6aef" xsi:nil="true"/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102618C-0742-47CE-849F-DF40194E52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B0BEE8-6305-4947-A4C1-8F8C27687E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A597F3-C7AF-4F27-A03C-C109901D41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987AD9-06ED-499E-9AE1-029C608F7655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5.xml><?xml version="1.0" encoding="utf-8"?>
<ds:datastoreItem xmlns:ds="http://schemas.openxmlformats.org/officeDocument/2006/customXml" ds:itemID="{2A698144-62FA-4161-9C07-F93F9C87168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8:00Z</dcterms:created>
  <dc:creator>pavlata.pavel</dc:creator>
  <dc:description/>
  <dc:language>en-US</dc:language>
  <cp:lastModifiedBy>Nádvorníková Petra</cp:lastModifiedBy>
  <cp:lastPrinted>2018-01-05T12:36:00Z</cp:lastPrinted>
  <dcterms:modified xsi:type="dcterms:W3CDTF">2025-01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