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515"/>
      </w:tblGrid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LICENCE RAPID7 NEXPOSE PRO 1 800 IP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18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639705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45169575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57BAD2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7BAD2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66C1E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66C1E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7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66C1E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3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66C1E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08FF0C4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8FF0C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93B86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93B86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93B86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93B86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AC3FD8E-13A8-42E9-86A6-09722618D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Lafek Jakub</cp:lastModifiedBy>
  <cp:lastPrinted>2022-05-06T14:21:00Z</cp:lastPrinted>
  <dcterms:modified xsi:type="dcterms:W3CDTF">2025-01-27T10:20:00Z</dcterms:modified>
  <cp:revision>3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426e579,77b69e92,540f59e4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74f1ace,600be067,2b16bb1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562bcbc7-76d8-409a-a2f2-4e420473ac4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3T11:08:0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