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Informace o poddodavatelích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LICENCE RAPID7 NEXPOSE PRO 1 800 IP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413D9E0-72E9-4E5B-B06C-E16D6E114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6d30beb-695e-4674-8a46-4b151b5e3f3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0</Words>
  <Characters>151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Lafek Jakub</cp:lastModifiedBy>
  <cp:lastPrinted>2022-05-06T14:21:00Z</cp:lastPrinted>
  <dcterms:modified xsi:type="dcterms:W3CDTF">2025-01-27T10:21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