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6499"/>
      </w:tblGrid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Čestné prohlášení k nabídce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LICENCE RAPID7 NEXPOSE PRO 1 800 IP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18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4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 znění pozdějších předpisů, ze dne 21. 3. 2022, sp. zn. 350–401/2022, č. j. 3381/2022-NÚKIB-E/350, nemá významný vztah k Ruské federaci, tj.: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 xml:space="preserve">nemá sídlo v Ruské federaci;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závislý na dodávkách z území Ruské federace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ní dodávána prostřednictvím pobočky Dodavatele v 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má svůj vývoj či výrobu lokalizované v 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bookmarkStart w:id="1" w:name="_Hlk99367255"/>
      <w:r>
        <w:rPr>
          <w:szCs w:val="18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, nepoužívají ICT služby či produkty závislé na dodavatelích s významným vztahem k Ruské federaci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2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8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36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2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8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5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36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7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1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12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2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12.4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cc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4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12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5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12.4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c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6d30beb-695e-4674-8a46-4b151b5e3f3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6CA19AB-2F7B-470D-A4A6-BCCD8960E8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89</Words>
  <Characters>3547</Characters>
  <CharactersWithSpaces>41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Lafek Jakub</cp:lastModifiedBy>
  <cp:lastPrinted>2022-05-06T14:21:00Z</cp:lastPrinted>
  <dcterms:modified xsi:type="dcterms:W3CDTF">2025-01-27T10:22:00Z</dcterms:modified>
  <cp:revision>2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22c5d95a-8ae7-458f-9507-70e0cc24520d_ActionId">
    <vt:lpwstr>053d7309-33b9-4ed8-ba64-68cf6bdd27e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0T11:33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