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– Projektová dokumentace (Neveřejná příloha)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CHLAZENÍ KANCELÁŘSKÝCH PROSTOR DC ZELENEČ 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  <w:highlight w:val="yellow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Styl2"/>
        <w:spacing w:lineRule="auto" w:line="240" w:before="480" w:after="240"/>
        <w:ind w:left="0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oupis dokumentace – Podklady Zadavatele</w:t>
      </w:r>
    </w:p>
    <w:p>
      <w:pPr>
        <w:pStyle w:val="Normal"/>
        <w:spacing w:lineRule="auto" w:line="276"/>
        <w:rPr>
          <w:rStyle w:val="Normaltextrun"/>
          <w:color w:val="000000"/>
          <w:shd w:fill="FFFFFF" w:val="clear"/>
        </w:rPr>
      </w:pPr>
      <w:r>
        <w:rPr>
          <w:rStyle w:val="Normaltextrun"/>
          <w:color w:val="000000"/>
          <w:shd w:fill="FFFFFF" w:val="clear"/>
        </w:rPr>
        <w:t>Příloha s názvem „SPCSS_ZD-P02-PD_Neveřejná_priloha_VZ2025006_Chlazeni-DCZ“ se skládá ze seznamu níže uvedených dokumentů, které obsahuj</w:t>
      </w:r>
      <w:r>
        <w:rPr>
          <w:rStyle w:val="Normaltextrun"/>
          <w:rFonts w:cs="Segoe UI" w:ascii="Segoe UI" w:hAnsi="Segoe UI"/>
          <w:color w:val="000000"/>
          <w:shd w:fill="FFFFFF" w:val="clear"/>
        </w:rPr>
        <w:t>í</w:t>
      </w:r>
      <w:r>
        <w:rPr>
          <w:rStyle w:val="Normaltextrun"/>
          <w:color w:val="000000"/>
          <w:shd w:fill="FFFFFF" w:val="clear"/>
        </w:rPr>
        <w:t xml:space="preserve"> neveřejné informace dle § 36 odst. 8 ZZVZ.  Veškeré dokumenty jsou aktuální ke dni zahájení zadávacího řízení této Veřejné zakázky.</w:t>
      </w:r>
    </w:p>
    <w:p>
      <w:pPr>
        <w:pStyle w:val="Normal"/>
        <w:spacing w:lineRule="auto" w:line="276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2"/>
        <w:gridCol w:w="2282"/>
      </w:tblGrid>
      <w:tr>
        <w:trPr>
          <w:trHeight w:val="295" w:hRule="atLeast"/>
        </w:trPr>
        <w:tc>
          <w:tcPr>
            <w:tcW w:w="74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t xml:space="preserve">Název dokumentu </w:t>
            </w:r>
          </w:p>
        </w:tc>
        <w:tc>
          <w:tcPr>
            <w:tcW w:w="22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t>Formát dokumentu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CHL_SPCS ZELENEC_Půdorys 1NP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CHL_SPCS ZELENEC_Půdorys 2NP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CHL_SPCS ZELENEC_Půdorys 3NP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CHL_SPCS ZELENEC_TABULKA VRV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70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CHL_SPCS ZELENEC_TECHNICKA ZPRAVA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MaR_SPCSS ZELENEC_Půdorys 1NP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MaR_SPCSS ZELENEC_Půdorys 2NP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MaR_SPCSS ZELENEC_Půdorys 3NP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MaR_SPCSS ZELENEC_Technická zpráva MaR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  <w:tr>
        <w:trPr>
          <w:trHeight w:val="295" w:hRule="atLeast"/>
        </w:trPr>
        <w:tc>
          <w:tcPr>
            <w:tcW w:w="7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MaR_SPCSS ZELENEC_Topologie MaR</w:t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PDF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3B2BAE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13B2BA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600E8B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600E8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4600E8B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600E8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0" wp14:anchorId="2151EFD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151EF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66589AB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66589A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66589AB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66589A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db5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ＭＳ ゴシック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ＭＳ 明朝" w:cs="Arial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ＭＳ ゴシック" w:cs="Times New Roman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1EEC9E3-42EF-4CB2-8521-C436491030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0:00Z</dcterms:created>
  <dc:creator>SPCSS</dc:creator>
  <dc:description/>
  <dc:language>en-US</dc:language>
  <cp:lastModifiedBy>Drábek Jiří</cp:lastModifiedBy>
  <cp:lastPrinted>2022-05-06T05:21:00Z</cp:lastPrinted>
  <dcterms:modified xsi:type="dcterms:W3CDTF">2025-02-26T21:36:00Z</dcterms:modified>
  <cp:revision>8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73a3bd9c,7dffcc46,65d129f9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2ed7b49a,263732bb,63d024b5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0b1135e7-4cf5-4254-842d-2454a18a8791_ActionId">
    <vt:lpwstr>e5710b4e-9c95-4a60-86ef-2c78eae8ccb6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2-23T19:49:06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