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- Čestné prohlášení k nabíd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CHLAZENÍ KANCELÁŘSKÝCH PROSTOR DC ZELENEČ 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500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zadávacího řízení Veřejné zakázky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</w:t>
      </w:r>
      <w:r>
        <w:rPr>
          <w:b/>
          <w:bCs/>
          <w:szCs w:val="18"/>
        </w:rPr>
        <w:t>ZPMS</w:t>
      </w:r>
      <w:r>
        <w:rPr>
          <w:szCs w:val="18"/>
        </w:rPr>
        <w:t>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690EDBC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690EDBC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F0017C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7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4F0017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F0017C2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5" name="Textové pole 6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4F0017C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7" wp14:anchorId="17229B1C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17229B1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57F278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4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757F27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57F278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263775"/>
              <wp:effectExtent l="0" t="0" r="0" b="7620"/>
              <wp:wrapNone/>
              <wp:docPr id="7" name="Textové pole 3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3pt;margin-top:0pt;width:34.9pt;height:178.2pt;mso-wrap-style:none;v-text-anchor:top;mso-position-horizontal:right;mso-position-horizontal-relative:page;mso-position-vertical:top;mso-position-vertical-relative:page" wp14:anchorId="757F27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487A350-286E-4A71-AAD0-BE6AE9A9D4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6d30beb-695e-4674-8a46-4b151b5e3f30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35</Words>
  <Characters>2573</Characters>
  <CharactersWithSpaces>30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Drábek Jiří</cp:lastModifiedBy>
  <cp:lastPrinted>2022-05-06T14:21:00Z</cp:lastPrinted>
  <dcterms:modified xsi:type="dcterms:W3CDTF">2025-02-26T21:41:00Z</dcterms:modified>
  <cp:revision>3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52065182,29a80396,66d671e8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2f16d48f,34679766,520c32e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DEE33F77D0066444980D9A10863E5CC8</vt:lpwstr>
  </property>
  <property fmtid="{D5CDD505-2E9C-101B-9397-08002B2CF9AE}" pid="9" name="MSIP_Label_0b1135e7-4cf5-4254-842d-2454a18a8791_ActionId">
    <vt:lpwstr>f6fb6505-5f2d-4166-9f85-f6dd5ef130f3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4-01-23T11:20:49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