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CHLAZENÍ KANCELÁŘSKÝCH PROSTOR DC ZELENEČ 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7382044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82475463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8655167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31626623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k Veřejné zakázc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9EDC93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9EDC9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1797DD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1797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1797DD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1797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20FC0F5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0FC0F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221B8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221B8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221B8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221B8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976C34FC-6FF9-46C4-8F0C-ADF46766E4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7</Words>
  <Characters>1689</Characters>
  <CharactersWithSpaces>19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Drábek Jiří</cp:lastModifiedBy>
  <cp:lastPrinted>2022-05-06T14:21:00Z</cp:lastPrinted>
  <dcterms:modified xsi:type="dcterms:W3CDTF">2025-02-26T17:26:00Z</dcterms:modified>
  <cp:revision>4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35aa6d19,73e6592f,69b757ef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403040b,45e1d3de,3da2ff42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0b1135e7-4cf5-4254-842d-2454a18a8791_ActionId">
    <vt:lpwstr>fdbfc7ca-b530-44f9-9871-44c124665a37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23T11:21:08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