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CHLAZENÍ KANCELÁŘSKÝCH PROSTOR DC 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120"/>
        <w:rPr>
          <w:rFonts w:eastAsia="Times New Roman" w:cs="Segoe UI"/>
          <w:bCs/>
          <w:i/>
          <w:i/>
          <w:szCs w:val="18"/>
          <w:lang w:eastAsia="cs-CZ"/>
        </w:rPr>
      </w:pPr>
      <w:bookmarkStart w:id="0" w:name="_Toc325009595"/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 seznam významných dodávek 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>“) provedených Dodavatelem za poslední 3 roky před zahájením zadávacího řízení Veřejné zakázky (tzv. Rozhodné období, čímž se rozumí 3 roky zpět od data zahájení tohoto zadávacího řízení Veřejné zakázky) a současně čestně prohlašuje, že veškeré údaje uvedené v tomto seznamu Významných dodávek jsou pravdivé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80783920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0783920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80783920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0783920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D6CCC3B-222B-48A8-AD06-EC28EF8A9F01}"/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45</Words>
  <Characters>3061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Drábek Jiří</cp:lastModifiedBy>
  <cp:lastPrinted>2022-05-06T14:21:00Z</cp:lastPrinted>
  <dcterms:modified xsi:type="dcterms:W3CDTF">2025-02-18T12:29:00Z</dcterms:modified>
  <cp:revision>6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