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CHLAZENÍ KANCELÁŘSKÝCH PROSTOR DC ZELENEČ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Fonts w:eastAsia="Calibri" w:cs="ZWAdobeF" w:ascii="ZWAdobeF" w:hAnsi="ZWAdobeF"/>
                <w:kern w:val="0"/>
                <w:sz w:val="2"/>
                <w:szCs w:val="2"/>
                <w:lang w:val="cs-CZ" w:eastAsia="en-US" w:bidi="ar-SA"/>
              </w:rPr>
              <w:t>0F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 xml:space="preserve">Obchodní firma/název 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</w:t>
            </w:r>
            <w:bookmarkStart w:id="1" w:name="_Ref158799325"/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</w:t>
            </w:r>
            <w:r>
              <w:rPr>
                <w:rFonts w:eastAsia="Calibri" w:cs="ZWAdobeF" w:ascii="ZWAdobeF" w:hAnsi="ZWAdobeF"/>
                <w:bCs/>
                <w:kern w:val="0"/>
                <w:sz w:val="2"/>
                <w:szCs w:val="2"/>
                <w:lang w:val="cs-CZ" w:eastAsia="en-US" w:bidi="ar-SA"/>
              </w:rPr>
              <w:t>1F</w:t>
            </w:r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477098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0650871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7024068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6971047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39E1C74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9E1C7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2791A15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791A1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2791A15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791A1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2C9A309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C9A30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35E89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35E89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35E89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35E89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09E12DB-2741-403D-AD88-AD09E914D1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0</Words>
  <Characters>1970</Characters>
  <CharactersWithSpaces>221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Drábek Jiří</cp:lastModifiedBy>
  <cp:lastPrinted>2025-02-26T17:31:00Z</cp:lastPrinted>
  <dcterms:modified xsi:type="dcterms:W3CDTF">2025-02-26T17:32:00Z</dcterms:modified>
  <cp:revision>3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5d99b311,3cfdfb5f,56e3b15a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14f29944,20a0f360,1c39032e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0b1135e7-4cf5-4254-842d-2454a18a8791_ActionId">
    <vt:lpwstr>2c766461-4d92-45a2-819c-dd5f43ecf7a0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2-14T09:36:16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