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0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CHLAZENÍ KANCELÁŘSKÝCH PROSTOR DC ZELENEČ 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500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592D496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92D49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957EA7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7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6957EA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957EA7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6957EA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5C18CD5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C18CD5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C49153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0C4915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C49153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0C4915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B4245F0-3457-4AD4-BFF5-0EA3101672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1</Words>
  <Characters>1846</Characters>
  <CharactersWithSpaces>210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Drábek Jiří</cp:lastModifiedBy>
  <cp:lastPrinted>2022-05-06T14:21:00Z</cp:lastPrinted>
  <dcterms:modified xsi:type="dcterms:W3CDTF">2025-02-26T21:45:00Z</dcterms:modified>
  <cp:revision>2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7c679b53,10971e7,3514ba52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7c76e5c7,1b16b1ea,1b51b36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0b1135e7-4cf5-4254-842d-2454a18a8791_ActionId">
    <vt:lpwstr>eafb0af7-4ad0-4bce-96c4-d4d4945b4480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02-14T09:55:24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