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70"/>
        <w:gridCol w:w="6499"/>
      </w:tblGrid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TACCAMA MDM – SW MAINTENANCE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70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499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4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70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49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ZPMS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 xml:space="preserve">v souladu s varováním Národního úřadu pro kybernetickou a informační bezpečnost, vydaným podle § 12 odst. 1 zákona č. 181/2014 Sb., o kybernetické bezpečnosti a o změně souvisejících zákonů, ve znění pozdějších předpisů, ze dne 21. 3. 2022, sp. zn. 350–401/2022, č. j. 3381/2022-NÚKIB-E/350, nemá významný vztah k Ruské federaci, tj.: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 xml:space="preserve">nemá sídlo v Ruské federaci; 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závislý na dodávkách z území Ruské federace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ní dodávána prostřednictvím pobočky Dodavatele v 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ICT produkt nebo služba podstatná pro funkčnost spravovaného či provozovaného informačního či komunikačního systému v rámci Veřejné zakázky nemá svůj vývoj či výrobu lokalizované v Ruské federaci;</w:t>
      </w:r>
    </w:p>
    <w:p>
      <w:pPr>
        <w:pStyle w:val="ListParagraph"/>
        <w:numPr>
          <w:ilvl w:val="0"/>
          <w:numId w:val="16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bookmarkStart w:id="1" w:name="_Hlk99367255"/>
      <w:r>
        <w:rPr>
          <w:szCs w:val="18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, nepoužívají ICT služby či produkty závislé na dodavatelích s významným vztahem k Ruské federaci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á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jc w:val="center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20" wp14:anchorId="21AB68C5">
              <wp:simplePos x="0" y="0"/>
              <wp:positionH relativeFrom="page">
                <wp:posOffset>4889500</wp:posOffset>
              </wp:positionH>
              <wp:positionV relativeFrom="page">
                <wp:posOffset>9819640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85pt;margin-top:773.2pt;width:140.2pt;height:45.3pt;mso-wrap-style:square;v-text-anchor:middle;mso-position-horizontal-relative:page;mso-position-vertical-relative:page" wp14:anchorId="21AB68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28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36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7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5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5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1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2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4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3970" distL="0" distR="9525" simplePos="0" locked="0" layoutInCell="0" allowOverlap="1" relativeHeight="12" wp14:anchorId="2AE62964">
              <wp:simplePos x="0" y="0"/>
              <wp:positionH relativeFrom="margin">
                <wp:align>right</wp:align>
              </wp:positionH>
              <wp:positionV relativeFrom="page">
                <wp:posOffset>118745</wp:posOffset>
              </wp:positionV>
              <wp:extent cx="1781175" cy="575945"/>
              <wp:effectExtent l="635" t="635" r="0" b="0"/>
              <wp:wrapNone/>
              <wp:docPr id="5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312.4pt;margin-top:9.35pt;width:140.2pt;height:45.3pt;mso-wrap-style:square;v-text-anchor:middle;mso-position-horizontal:right;mso-position-horizontal-relative:margin;mso-position-vertical-relative:page" wp14:anchorId="2AE629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41F8472A-2D49-4EDD-A4B2-408B247A101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6d30beb-695e-4674-8a46-4b151b5e3f3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586</Words>
  <Characters>3544</Characters>
  <CharactersWithSpaces>412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5-01-15T15:07:00Z</dcterms:modified>
  <cp:revision>18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053d7309-33b9-4ed8-ba64-68cf6bdd27e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0T11:33:3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