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 - Minimální požadavky Zadavatele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PROSTŘEDKOVÁNÍ MOŽNOSTÍ VYUŽITÍ SPORTOVNÍCH ZAŘÍZENÍ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502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b/>
                <w:kern w:val="0"/>
                <w:sz w:val="12"/>
                <w:szCs w:val="12"/>
                <w:highlight w:val="green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rFonts w:eastAsia="Verdana" w:cs="Verdana"/>
          <w:b/>
          <w:b/>
          <w:bCs/>
          <w:szCs w:val="18"/>
        </w:rPr>
      </w:pPr>
      <w:r>
        <w:rPr>
          <w:rStyle w:val="Normaltextrun"/>
          <w:rFonts w:cs="Segoe UI"/>
          <w:szCs w:val="18"/>
        </w:rPr>
        <w:t>Tato příloha zadávací dokumentace Veřejné zakázky představuje seznam požadavků Zadavatele stanovených jako požadované minimum na Plnění.</w:t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rFonts w:eastAsia="Verdana" w:cs="Verdana"/>
          <w:b/>
          <w:bCs/>
          <w:szCs w:val="18"/>
        </w:rPr>
        <w:t>Dodavatel vyplní položky, které jsou označeny k vyplnění „[</w:t>
      </w:r>
      <w:r>
        <w:rPr>
          <w:rFonts w:eastAsia="Verdana" w:cs="Verdana"/>
          <w:b/>
          <w:bCs/>
          <w:szCs w:val="18"/>
          <w:highlight w:val="yellow"/>
        </w:rPr>
        <w:t>DOPLNÍ DODAVATEL</w:t>
      </w:r>
      <w:r>
        <w:rPr>
          <w:rFonts w:eastAsia="Verdana" w:cs="Verdana"/>
          <w:b/>
          <w:bCs/>
          <w:szCs w:val="18"/>
        </w:rPr>
        <w:t>]“.</w:t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  <w:t>Zadavatel požaduje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52"/>
        <w:gridCol w:w="4599"/>
        <w:gridCol w:w="2326"/>
      </w:tblGrid>
      <w:tr>
        <w:trPr>
          <w:tblHeader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P. č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Požadav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Splnění požadav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12"/>
                <w:szCs w:val="12"/>
                <w:lang w:eastAsia="cs-CZ"/>
              </w:rPr>
              <w:t>Dodavatel doplní dle skutečnosti odpověď „ANO“ nebo „NE“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zajištění vstupů do velkého množství sportovních a relaxačních zařízení (dále jen „provozoven“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 xml:space="preserve">vstup do provozoven v rozsahu min. 1 volný vstup denně (v provozních hodinách sportovišť) </w:t>
              <w:br/>
              <w:t>na min. 1 cvičební hodinu ve vybraných sportovních nebo relaxačních zařízení (možnost využití sportoviště nebo relaxačního centra v minimální délce 60 min a více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nabídka minimálně 1 000 provozoven po celé Č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provozovny, do kterých je umožněn vstup, jsou hojně rozmístěna po celé ČR, min. ve více než 300 městech a obcích (min. 200 sportovišť a relaxačních zařízení na území hl.m.Prahy a min. 100 ve Středočeském kraji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  <w:t>vstup do provozoven je umožněn na základě přihlášení v systému a následné identifikace osoby, tedy zaměstnance (popř. rodinného příslušníka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6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szCs w:val="18"/>
              </w:rPr>
            </w:pPr>
            <w:r>
              <w:rPr>
                <w:szCs w:val="18"/>
              </w:rPr>
              <w:t>nabídka minimálně 30 typů provozoven (nabídka nesmí obsahovat pouze jeden typ sportovních nebo relaxačních aktivit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eastAsia="Verdana" w:cs="Verdana"/>
                <w:szCs w:val="18"/>
                <w:highlight w:val="yellow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  <w:t>pojem sportovní a relaxační zařízení zahrnuje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52"/>
        <w:gridCol w:w="4599"/>
        <w:gridCol w:w="2326"/>
      </w:tblGrid>
      <w:tr>
        <w:trPr>
          <w:tblHeader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P. č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Požadav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Splnění požadav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12"/>
                <w:szCs w:val="12"/>
                <w:lang w:eastAsia="cs-CZ"/>
              </w:rPr>
              <w:t>Dodavatel doplní dle skutečnosti odpověď „ANO“ nebo „NE“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 xml:space="preserve">bazény (aquaparky, kryté bazény, koupaliště, biotopy, plavecké stadiony, Whirlpool), min. 20 </w:t>
              <w:br/>
              <w:t>na území hl.m.Prahy a min. 10 ve Středočeském kraj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sauny (finské, parní sauna…), solné jeskyně a Wellness (např.: kombinace saun, fitness, bazénů) – min 50 v celé Č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sportovní kluby, pohybová studia, tělocvičny, tenisové kurty, lezecké stěny - min 50 v celé Č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>fit centra a posilovny (min. 25 na území hl.m.Prahy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  <w:t>aktivity ve sportovních a relaxačních zařízeních musí dle svého zaměření zahrnovat minimálně: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52"/>
        <w:gridCol w:w="4599"/>
        <w:gridCol w:w="2326"/>
      </w:tblGrid>
      <w:tr>
        <w:trPr>
          <w:tblHeader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P. č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Požadave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b/>
                <w:b/>
                <w:bCs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szCs w:val="18"/>
                <w:lang w:eastAsia="cs-CZ"/>
              </w:rPr>
              <w:t>Splnění požadavk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i/>
                <w:i/>
                <w:iCs/>
                <w:sz w:val="12"/>
                <w:szCs w:val="12"/>
                <w:lang w:eastAsia="cs-CZ"/>
              </w:rPr>
            </w:pPr>
            <w:r>
              <w:rPr>
                <w:rFonts w:eastAsia="Times New Roman" w:cs="Calibri"/>
                <w:i/>
                <w:iCs/>
                <w:sz w:val="12"/>
                <w:szCs w:val="12"/>
                <w:lang w:eastAsia="cs-CZ"/>
              </w:rPr>
              <w:t>Dodavatel doplní dle skutečnosti odpověď „ANO“ nebo „NE“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 xml:space="preserve">jóg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 xml:space="preserve">plavání, vodní sporty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 xml:space="preserve">taneční lekc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/>
                <w:szCs w:val="18"/>
              </w:rPr>
            </w:pPr>
            <w:r>
              <w:rPr>
                <w:szCs w:val="18"/>
              </w:rPr>
              <w:t xml:space="preserve">raketové a míčové sporty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center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Cs w:val="18"/>
                <w:lang w:eastAsia="cs-CZ"/>
              </w:rPr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eastAsia="Times New Roman" w:cs="Calibri"/>
                <w:color w:val="000000"/>
                <w:szCs w:val="18"/>
                <w:lang w:eastAsia="cs-CZ"/>
              </w:rPr>
            </w:pPr>
            <w:r>
              <w:rPr>
                <w:szCs w:val="18"/>
              </w:rPr>
              <w:t xml:space="preserve">bojové a silové tréninky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Cs w:val="18"/>
              </w:rPr>
            </w:pPr>
            <w:r>
              <w:rPr>
                <w:rFonts w:eastAsia="Verdana" w:cs="Verdana"/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4B5AF24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B5AF2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DBE8A4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DBE8A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2DBE8A4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2DBE8A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7EFAA5C1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7EFAA5C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5E6C1F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5E6C1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5E6C1F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5E6C1F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4494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a734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2.xml><?xml version="1.0" encoding="utf-8"?>
<ds:datastoreItem xmlns:ds="http://schemas.openxmlformats.org/officeDocument/2006/customXml" ds:itemID="{EB15BDB7-FEAB-4B46-933E-10F11651EE5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55</Words>
  <Characters>2178</Characters>
  <CharactersWithSpaces>25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Lafek Jakub</cp:lastModifiedBy>
  <cp:lastPrinted>2022-05-06T14:21:00Z</cp:lastPrinted>
  <dcterms:modified xsi:type="dcterms:W3CDTF">2025-02-28T08:19:00Z</dcterms:modified>
  <cp:revision>4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67f9184,7745f92f,2d66483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0d6de60,632627a1,1dcccdd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dce0d52a-dd87-427d-bfa4-edf1e3cf7eee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2-28T08:19:27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SIP_Label_22c5d95a-8ae7-458f-9507-70e0cc24520d_Tag">
    <vt:lpwstr>10, 0, 1, 1</vt:lpwstr>
  </property>
  <property fmtid="{D5CDD505-2E9C-101B-9397-08002B2CF9AE}" pid="17" name="MediaServiceImageTags">
    <vt:lpwstr/>
  </property>
  <property fmtid="{D5CDD505-2E9C-101B-9397-08002B2CF9AE}" pid="18" name="Order">
    <vt:r8>2805800</vt:r8>
  </property>
</Properties>
</file>