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PROSTŘEDKOVÁNÍ MOŽNOSTÍ VYUŽITÍ SPORTOVNÍCH ZAŘÍZENÍ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5022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4CE4C2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4CE4C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177D52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177D5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177D52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177D52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396E673D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396E673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DED80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CDED8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0CDED80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CDED80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f849b330-a65e-42d3-9daf-96fd81f9e6c4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F59EE58-61EE-478D-A8A6-FCB698DB40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2</Words>
  <Characters>2597</Characters>
  <CharactersWithSpaces>30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5-02-28T08:20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1b954c1,3fa80660,6ff5819c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09d5845,7c107ccd,128e9b78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c7f6b3ab-0312-45a6-affb-3b49daabb50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2-28T08:19:5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