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PROSTŘEDKOVÁNÍ MOŽNOSTÍ VYUŽITÍ SPORTOVNÍCH ZAŘÍZENÍ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502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2924268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21099247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i/>
                <w:iCs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dle doporučení Komise 2003/361/ES 1</w:t>
            </w:r>
            <w:r>
              <w:rPr>
                <w:rFonts w:eastAsia="Calibri" w:cs="Arial"/>
                <w:kern w:val="0"/>
                <w:sz w:val="12"/>
                <w:szCs w:val="1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6324886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eastAsia="en-US" w:bidi="ar-SA"/>
                  </w:rPr>
                </w:r>
                <w:sdt>
                  <w:sdtPr>
                    <w:id w:val="16608390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k Veřejné zakázc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B9D517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1B9D51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A8886E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A8886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A8886E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A8886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4D1D61B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4D1D61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6FF3FA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6FF3F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6FF3FA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6FF3F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62bf3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62bf3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  <ds:schemaRef ds:uri="b954dfcb-b22d-4978-ad1a-b38874726af5"/>
    <ds:schemaRef ds:uri="26d30beb-695e-4674-8a46-4b151b5e3f30"/>
  </ds:schemaRefs>
</ds:datastoreItem>
</file>

<file path=customXml/itemProps2.xml><?xml version="1.0" encoding="utf-8"?>
<ds:datastoreItem xmlns:ds="http://schemas.openxmlformats.org/officeDocument/2006/customXml" ds:itemID="{554B7DDF-CE6D-4E4F-9B8B-1DBF429781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24</Words>
  <Characters>1753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Lafek Jakub</cp:lastModifiedBy>
  <cp:lastPrinted>2022-05-06T14:21:00Z</cp:lastPrinted>
  <dcterms:modified xsi:type="dcterms:W3CDTF">2025-02-28T08:20:00Z</dcterms:modified>
  <cp:revision>4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a18860d,499f175,35351b42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10d42c7,aeb8caa,5509917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22c5d95a-8ae7-458f-9507-70e0cc24520d_ActionId">
    <vt:lpwstr>1bbf4515-2770-4e8f-b0dd-abf30176eef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5-02-28T08:20:1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SIP_Label_22c5d95a-8ae7-458f-9507-70e0cc24520d_Tag">
    <vt:lpwstr>10, 0, 1, 1</vt:lpwstr>
  </property>
  <property fmtid="{D5CDD505-2E9C-101B-9397-08002B2CF9AE}" pid="17" name="MediaServiceImageTags">
    <vt:lpwstr/>
  </property>
  <property fmtid="{D5CDD505-2E9C-101B-9397-08002B2CF9AE}" pid="18" name="Order">
    <vt:r8>2805800</vt:r8>
  </property>
</Properties>
</file>