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PROSTŘEDKOVÁNÍ MOŽNOSTÍ VYUŽITÍ SPORTOVNÍCH ZAŘÍZENÍ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502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poddodavatele</w:t>
            </w:r>
            <w:bookmarkStart w:id="1" w:name="_Ref158799325"/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4594477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76217504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488935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71995018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385B0E2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385B0E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0160398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16039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0160398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16039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řádek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0DB65F7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DB65F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754C5C9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54C5C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754C5C9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54C5C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0760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0760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D00485-0BD2-4E21-B02D-9433249449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89</Words>
  <Characters>2324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Lafek Jakub</cp:lastModifiedBy>
  <cp:lastPrinted>2022-05-06T14:21:00Z</cp:lastPrinted>
  <dcterms:modified xsi:type="dcterms:W3CDTF">2025-02-28T08:21:00Z</dcterms:modified>
  <cp:revision>3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c82fc62,31833d18,37802eb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2ad3c8d,726064dc,47084419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22c5d95a-8ae7-458f-9507-70e0cc24520d_ActionId">
    <vt:lpwstr>f32ec407-96c8-400b-99c5-c7d7ea09317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5-02-28T08:21:3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SIP_Label_22c5d95a-8ae7-458f-9507-70e0cc24520d_Tag">
    <vt:lpwstr>10, 0, 1, 1</vt:lpwstr>
  </property>
  <property fmtid="{D5CDD505-2E9C-101B-9397-08002B2CF9AE}" pid="17" name="MediaServiceImageTags">
    <vt:lpwstr/>
  </property>
  <property fmtid="{D5CDD505-2E9C-101B-9397-08002B2CF9AE}" pid="18" name="Order">
    <vt:r8>2805800</vt:r8>
  </property>
</Properties>
</file>