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7 - Čestné prohlášení před podpisem smlouv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PROSTŘEDKOVÁNÍ MOŽNOSTÍ VYUŽITÍ SPORTOVNÍCH ZAŘÍZENÍ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Z2025022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nemá významný vztah k Ruské federaci, tj.: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nemá sídlo v Ruské federaci;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není závislý na dodávkách z území Ruské federace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 nepoužívají ICT služby či produkty závislé na dodavatelích s významným vztahem k Ruské federaci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acího řízení Veřejné zakázky. 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18002C96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18002C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2AFA53C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2AFA53C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2AFA53C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2AFA53C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4C44C46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4C44C46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1BB8388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1BB838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1BB8388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1BB838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6d30beb-695e-4674-8a46-4b151b5e3f30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E33F77D0066444980D9A10863E5CC8" ma:contentTypeVersion="11" ma:contentTypeDescription="Vytvoří nový dokument" ma:contentTypeScope="" ma:versionID="0a32111693096fd0119443655d771fc6">
  <xsd:schema xmlns:xsd="http://www.w3.org/2001/XMLSchema" xmlns:xs="http://www.w3.org/2001/XMLSchema" xmlns:p="http://schemas.microsoft.com/office/2006/metadata/properties" xmlns:ns2="26d30beb-695e-4674-8a46-4b151b5e3f30" xmlns:ns3="b954dfcb-b22d-4978-ad1a-b38874726af5" targetNamespace="http://schemas.microsoft.com/office/2006/metadata/properties" ma:root="true" ma:fieldsID="ba151dfd1d10178aec4fe7daf6ee5d5a" ns2:_="" ns3:_="">
    <xsd:import namespace="26d30beb-695e-4674-8a46-4b151b5e3f3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30beb-695e-4674-8a46-4b151b5e3f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6d30beb-695e-4674-8a46-4b151b5e3f30"/>
  </ds:schemaRefs>
</ds:datastoreItem>
</file>

<file path=customXml/itemProps2.xml><?xml version="1.0" encoding="utf-8"?>
<ds:datastoreItem xmlns:ds="http://schemas.openxmlformats.org/officeDocument/2006/customXml" ds:itemID="{EB15BDB7-FEAB-4B46-933E-10F11651EE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d30beb-695e-4674-8a46-4b151b5e3f3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91</Words>
  <Characters>1856</Characters>
  <CharactersWithSpaces>21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8:00Z</dcterms:created>
  <dc:creator>SPCSS</dc:creator>
  <dc:description/>
  <dc:language>en-US</dc:language>
  <cp:lastModifiedBy>Lafek Jakub</cp:lastModifiedBy>
  <cp:lastPrinted>2022-05-06T14:21:00Z</cp:lastPrinted>
  <dcterms:modified xsi:type="dcterms:W3CDTF">2025-02-28T08:22:00Z</dcterms:modified>
  <cp:revision>2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4b1f55ea,4d554bf5,5314714e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724cb095,51940161,3ecbe8f5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EE33F77D0066444980D9A10863E5CC8</vt:lpwstr>
  </property>
  <property fmtid="{D5CDD505-2E9C-101B-9397-08002B2CF9AE}" pid="9" name="MSIP_Label_22c5d95a-8ae7-458f-9507-70e0cc24520d_ActionId">
    <vt:lpwstr>9f93c16c-9ecc-4bef-bd0c-d1f43c3d6132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5-02-28T08:22:06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SIP_Label_22c5d95a-8ae7-458f-9507-70e0cc24520d_Tag">
    <vt:lpwstr>10, 0, 1, 1</vt:lpwstr>
  </property>
  <property fmtid="{D5CDD505-2E9C-101B-9397-08002B2CF9AE}" pid="17" name="MediaServiceImageTags">
    <vt:lpwstr/>
  </property>
  <property fmtid="{D5CDD505-2E9C-101B-9397-08002B2CF9AE}" pid="18" name="Order">
    <vt:r8>2805800</vt:r8>
  </property>
</Properties>
</file>