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Příloha č. 1 k zadávací dokumentaci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3943350" cy="6635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994785</wp:posOffset>
                  </wp:positionH>
                  <wp:positionV relativeFrom="paragraph">
                    <wp:posOffset>-2519680</wp:posOffset>
                  </wp:positionV>
                  <wp:extent cx="1237615" cy="590550"/>
                  <wp:effectExtent l="0" t="0" r="0" b="0"/>
                  <wp:wrapTight wrapText="bothSides">
                    <wp:wrapPolygon edited="0">
                      <wp:start x="-332" y="0"/>
                      <wp:lineTo x="-332" y="20895"/>
                      <wp:lineTo x="21606" y="20895"/>
                      <wp:lineTo x="21606" y="0"/>
                      <wp:lineTo x="-332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é dle § 27 zákona č. 137/2006 Sb., o veřejných zakázkách, v platném znění.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sz w:val="36"/>
                <w:szCs w:val="36"/>
              </w:rPr>
              <w:t>„</w:t>
            </w:r>
            <w:r>
              <w:rPr>
                <w:sz w:val="36"/>
                <w:szCs w:val="36"/>
              </w:rPr>
              <w:t xml:space="preserve">Vývoj systému </w:t>
            </w:r>
            <w:bookmarkStart w:id="0" w:name="_GoBack"/>
            <w:bookmarkEnd w:id="0"/>
            <w:r>
              <w:rPr>
                <w:sz w:val="36"/>
                <w:szCs w:val="36"/>
              </w:rPr>
              <w:t>Single Window“</w:t>
            </w:r>
          </w:p>
        </w:tc>
      </w:tr>
      <w:tr>
        <w:trPr>
          <w:trHeight w:val="299" w:hRule="atLeast"/>
        </w:trPr>
        <w:tc>
          <w:tcPr>
            <w:tcW w:w="8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1"/>
        <w:gridCol w:w="2218"/>
        <w:gridCol w:w="2220"/>
      </w:tblGrid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60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2553"/>
        <w:gridCol w:w="1275"/>
        <w:gridCol w:w="1843"/>
      </w:tblGrid>
      <w:tr>
        <w:trPr/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</w:t>
            </w:r>
          </w:p>
        </w:tc>
        <w:tc>
          <w:tcPr>
            <w:tcW w:w="255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ne:</w:t>
            </w:r>
          </w:p>
        </w:tc>
        <w:tc>
          <w:tcPr>
            <w:tcW w:w="184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4605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dpis/y člena/ů statutárního orgán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815900"/>
    </w:sdtPr>
    <w:sdtContent>
      <w:p>
        <w:pPr>
          <w:pStyle w:val="Normal"/>
          <w:spacing w:before="0" w:after="60"/>
          <w:rPr/>
        </w:pPr>
        <w:r>
          <w:rPr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aaa"/>
    <w:pPr>
      <w:widowControl/>
      <w:bidi w:val="0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0aaa"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0aaa"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0aaa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0aaa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0aaa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0aaa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60aaa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60aaa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0aaa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360a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60aa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aa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60aaa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60aaa"/>
    <w:pPr>
      <w:spacing w:before="0" w:after="120"/>
      <w:ind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aa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0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D12946-CE12-4D80-AFE5-5A13A4097C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E9FD57-305A-4C87-BCE1-2E65A00E1A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33AD80-A90C-4921-9ED7-462B4A68C24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3:00Z</dcterms:created>
  <dc:creator>u011981</dc:creator>
  <dc:description/>
  <dc:language>en-US</dc:language>
  <cp:lastModifiedBy>Borská Helena Ing.</cp:lastModifiedBy>
  <dcterms:modified xsi:type="dcterms:W3CDTF">2013-12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