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jc w:val="both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50"/>
        <w:gridCol w:w="6363"/>
      </w:tblGrid>
      <w:tr>
        <w:trPr>
          <w:trHeight w:val="360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ůvodnění účelnosti veřejné zakázky podle § 2 vyhláš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ého vztahu předmětu veřejné zakázky a 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 předpokládaném termín splnění veřejné zakázky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proti skutečnostem uvedeným podle §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etýká se, ke změnám </w:t>
            </w:r>
            <w:r>
              <w:rPr>
                <w:rFonts w:ascii="Times New Roman" w:hAnsi="Times New Roman"/>
                <w:szCs w:val="22"/>
              </w:rPr>
              <w:t>oproti skutečnostem uvedeným podle §1 nedošlo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pis rizik souvisejících s plněním veřejné zakázky, která zadavatel zohlednil při stanovení zadávacích podmínek. Jde zejména o rizika nerealizace veřejné zakázky, prodlení s plněním veřejné zakázky, snížené kvality plnění, vynaložení dalších finančních nákladů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realizací veřejné zakázky by došlo k ochromení činnosti CS v oblasti boje proti porušování právních předpisů, respektive ve schopnosti realizovat vlastními silami analytické produkty kriminální analýzy, v zabezpečení informační podpory a informační spolupráce na základě kompetencí CS ČR v oblasti její působnosti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ánovaný cíl nemá pro CS ČR alternativní řešení vzhledem k nezbytnému zachování kompatibility se součinnostními složkami a finanční náročnosti.</w:t>
            </w:r>
          </w:p>
        </w:tc>
      </w:tr>
      <w:tr>
        <w:trPr>
          <w:trHeight w:val="100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zadavatel může vymezit, do jaké míry ovlivní veřejná zakázka plnění plánovaného cíle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řejná zakázka naplní plánovaný cíl.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uvést další informace odůvodňující účelnost veřejné zakázky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uvedeno.</w:t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delší lhůtu splatnosti faktur než 30 dn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stanoveno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stanoveno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vyžaduje se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požadavek záruční lhůtu delší než 24 měsíců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stanoveno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stanoveno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stanoveno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dalších obchodních podmínek dle § 4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lší obchodní podmínky nevymezeny.</w:t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důvodnění vymezení technických podmínek veřejné zakázky podle § 5 vyhlášky</w:t>
            </w:r>
          </w:p>
          <w:p>
            <w:pPr>
              <w:pStyle w:val="Default"/>
              <w:widowControl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ká podmín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  <w:bCs/>
              </w:rPr>
              <w:t>Odůvodnění technické podmínky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0" w:name="_GoBack"/>
            <w:r>
              <w:rPr>
                <w:rFonts w:ascii="Times New Roman" w:hAnsi="Times New Roman"/>
              </w:rPr>
              <w:t>Kompatibilita fulltextových podavačů cLucine s aplikací Hlásná služba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ulltextové podavače </w:t>
            </w:r>
            <w:r>
              <w:rPr>
                <w:rFonts w:ascii="Times New Roman" w:hAnsi="Times New Roman"/>
                <w:szCs w:val="22"/>
              </w:rPr>
              <w:t xml:space="preserve">cLucine musí být kompatibilní se strukturou dokumentů Mimořádná událost, Svodná informace a Situační zpráva, respektive </w:t>
            </w:r>
            <w:r>
              <w:rPr>
                <w:rFonts w:ascii="Times New Roman" w:hAnsi="Times New Roman"/>
              </w:rPr>
              <w:t xml:space="preserve">podavače </w:t>
            </w:r>
            <w:r>
              <w:rPr>
                <w:rFonts w:ascii="Times New Roman" w:hAnsi="Times New Roman"/>
                <w:szCs w:val="22"/>
              </w:rPr>
              <w:t>cLucine musí indexovat všechny elementy výše specifikovaných dokumentů tak, aby je fulltextové jádro spolehlivě vyhledalo.</w:t>
            </w:r>
            <w:bookmarkEnd w:id="0"/>
          </w:p>
        </w:tc>
      </w:tr>
    </w:tbl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důvodnění stanovení základních a dílčích hodnotících kritérií podle § 6 vyhlášky</w:t>
            </w:r>
          </w:p>
          <w:p>
            <w:pPr>
              <w:pStyle w:val="Default"/>
              <w:widowControl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ící kritériu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  <w:bCs/>
              </w:rPr>
              <w:t>Odůvodnění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týká s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řejná zakázka bude zadána jedinému zájemc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důvodnění předpokládané hodnoty veřejné zakázky podle § 7 vyhlášky</w:t>
            </w:r>
          </w:p>
          <w:p>
            <w:pPr>
              <w:pStyle w:val="Default"/>
              <w:widowControl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  <w:bCs/>
              </w:rPr>
              <w:t>Odůvodnění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4"/>
              </w:rPr>
              <w:t>2.586.882,- Kč bez DP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plnění zahrnuje veškeré související náklady poskytovatele, zejména náklady na dopravu, instalaci, event. implementaci, skladování, pojištění, předání a záruční servis předmětu plnění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veřejné zakázky zadávané v jednacím řízení bez uveřejnění je </w:t>
            </w:r>
            <w:r>
              <w:rPr>
                <w:rFonts w:ascii="Times New Roman" w:hAnsi="Times New Roman"/>
                <w:i/>
              </w:rPr>
              <w:t>cenou obvyklou</w:t>
            </w:r>
            <w:r>
              <w:rPr>
                <w:rFonts w:ascii="Times New Roman" w:hAnsi="Times New Roman"/>
              </w:rPr>
              <w:t xml:space="preserve"> v souladu s příslušnými předpisy (§ 12 zákon č. 219/2000 Sb., o majetku České republiky a jejím vystupování v právních vztazích, v platném znění za použití § 2 zákona č. 151/1997 Sb., o oceňování majetku, v platném znění)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52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16781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781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f5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507fb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1:21:00Z</dcterms:created>
  <dc:creator>a</dc:creator>
  <dc:description/>
  <dc:language>en-US</dc:language>
  <cp:lastModifiedBy>Borská Helena Ing.</cp:lastModifiedBy>
  <cp:lastPrinted>2013-01-21T14:52:00Z</cp:lastPrinted>
  <dcterms:modified xsi:type="dcterms:W3CDTF">2013-12-27T09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