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Realizační tým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ODBORNÁ PODPORA IBM POWER A IBM STORAGE SUITE II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1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240" w:after="6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Dodavatel tímto za účelem prokázání splnění technického kvalifikačního předpokladu dle zadávací dokumentace Veřejné zakázky předkládá následující: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76" w:before="60" w:after="60"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včetně osvědčení o vzdělání a odborné kvalifikaci </w:t>
      </w:r>
    </w:p>
    <w:p>
      <w:pPr>
        <w:pStyle w:val="Normal"/>
        <w:widowControl w:val="false"/>
        <w:spacing w:lineRule="auto" w:line="276" w:before="60" w:after="60"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264"/>
        <w:gridCol w:w="992"/>
        <w:gridCol w:w="4393"/>
      </w:tblGrid>
      <w:tr>
        <w:trPr>
          <w:tblHeader w:val="true"/>
        </w:trPr>
        <w:tc>
          <w:tcPr>
            <w:tcW w:w="9637" w:type="dxa"/>
            <w:gridSpan w:val="4"/>
            <w:tcBorders/>
            <w:shd w:color="auto" w:fill="009EE0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color w:val="FFFFFF" w:themeColor="background1"/>
                <w:kern w:val="0"/>
                <w:szCs w:val="18"/>
                <w:lang w:val="cs-CZ" w:eastAsia="cs-CZ" w:bidi="ar-SA"/>
              </w:rPr>
              <w:t>Souhrnná tabulka Realizačního týmu</w:t>
            </w:r>
          </w:p>
        </w:tc>
      </w:tr>
      <w:tr>
        <w:trPr>
          <w:tblHeader w:val="true"/>
        </w:trPr>
        <w:tc>
          <w:tcPr>
            <w:tcW w:w="988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t xml:space="preserve">P. č. </w:t>
            </w:r>
            <w:r>
              <w:rPr>
                <w:rFonts w:eastAsia="Calibri"/>
                <w:b/>
                <w:bCs/>
                <w:kern w:val="0"/>
                <w:szCs w:val="18"/>
                <w:vertAlign w:val="superscript"/>
                <w:lang w:val="cs-CZ" w:eastAsia="en-US" w:bidi="ar-SA"/>
              </w:rPr>
              <w:t>*</w:t>
            </w:r>
            <w:r>
              <w:rPr>
                <w:rStyle w:val="FootnoteAnchor"/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footnoteReference w:id="2"/>
            </w:r>
          </w:p>
        </w:tc>
        <w:tc>
          <w:tcPr>
            <w:tcW w:w="3264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b/>
                <w:b/>
                <w:bCs/>
                <w:szCs w:val="18"/>
              </w:rPr>
            </w:pPr>
            <w:r>
              <w:rPr>
                <w:rFonts w:eastAsia="Calibri"/>
                <w:b/>
                <w:bCs/>
                <w:kern w:val="0"/>
                <w:szCs w:val="18"/>
                <w:lang w:val="cs-CZ" w:eastAsia="en-US" w:bidi="ar-SA"/>
              </w:rPr>
              <w:t>Název pozic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Osoba</w:t>
            </w:r>
          </w:p>
        </w:tc>
        <w:tc>
          <w:tcPr>
            <w:tcW w:w="4393" w:type="dxa"/>
            <w:tcBorders/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kern w:val="0"/>
                <w:szCs w:val="18"/>
                <w:lang w:val="cs-CZ" w:eastAsia="cs-CZ" w:bidi="ar-SA"/>
              </w:rPr>
              <w:t>Jméno a příjmení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1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architek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2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IBM Power (OS AIX, PowerVM, VMRM DR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3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IBM Storage Fusio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4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IBM DataPowe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5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SAN a Storag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>
          <w:trHeight w:val="669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6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SAN a Storag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>
          <w:trHeight w:val="669" w:hRule="atLeast"/>
        </w:trPr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7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zálohov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8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Senior IT specialista – zálohová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2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9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IT specialista – Storage Sca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center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10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IT specialista – Informix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kern w:val="0"/>
                <w:szCs w:val="18"/>
                <w:lang w:val="cs-CZ" w:eastAsia="cs-CZ" w:bidi="ar-SA"/>
              </w:rPr>
              <w:t>Osoba 1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keepLines/>
              <w:widowControl w:val="false"/>
              <w:spacing w:lineRule="auto" w:line="240" w:before="60" w:after="6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 jména a příjmení člena Realizačního týmu na danou pozici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Fonts w:eastAsia="Times New Roman" w:cs="Segoe UI"/>
          <w:bCs/>
          <w:i/>
          <w:iCs/>
          <w:sz w:val="12"/>
          <w:szCs w:val="12"/>
          <w:lang w:eastAsia="cs-CZ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13"/>
        <w:gridCol w:w="3659"/>
        <w:gridCol w:w="3066"/>
      </w:tblGrid>
      <w:tr>
        <w:trPr>
          <w:tblHeader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architekt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 toho minimálně 5 let v oblasti IT architektury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v oblasti ICT</w:t>
            </w:r>
            <w:r>
              <w:rPr>
                <w:szCs w:val="18"/>
              </w:rPr>
              <w:t xml:space="preserve">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szCs w:val="18"/>
              </w:rPr>
              <w:t xml:space="preserve"> v oblasti IT architektury</w:t>
            </w:r>
          </w:p>
        </w:tc>
      </w:tr>
      <w:tr>
        <w:trPr>
          <w:trHeight w:val="914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 návrhem architektury a implementací rozsáhlých celků zahrnujících servery, storage a SAN založených na serverové technologii IBM Power a virtualizaci PowerVM a zahrnujících řešení vysoké dostupnosti a disaster recovery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914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dílel se v roli architekta nebo obdobné roli na minimálně 3 projektech v prostředí s rozsahem minimálně 100 virtuálních (PowerVM) serverů každý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zahrnoval technologii IBM Storage Scale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zahrnoval technologii IBM Storage Protect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z toho minimálně 1 projekt zahrnoval technologií IBM VMRM DR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byla min. v rozsahu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20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ČD na projektu s technologií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IBM Storage Scale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20</w:t>
            </w:r>
            <w:r>
              <w:rPr>
                <w:rFonts w:eastAsia="Times New Roman" w:cs="Calibri"/>
                <w:szCs w:val="18"/>
                <w:lang w:eastAsia="cs-CZ"/>
              </w:rPr>
              <w:t xml:space="preserve"> ČD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na projektu s technologií IBM Storage Protect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60 ČD na projektu s technologií IBM VMRM DR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eferenční zakázka (projekt) č. 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čet virtuálních (PowerVM) server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čet virtuálních (PowerVM) server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očet virtuálních (PowerVM) serverů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363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rFonts w:eastAsia="Times New Roman"/>
                <w:color w:val="000000" w:themeColor="text1"/>
                <w:szCs w:val="18"/>
                <w:lang w:eastAsia="cs-CZ"/>
              </w:rPr>
              <w:t xml:space="preserve">Je držitelem platného certifikátu </w:t>
            </w:r>
            <w:r>
              <w:rPr>
                <w:szCs w:val="18"/>
              </w:rPr>
              <w:t>Technical Specialist Profession Certification – Expert, Issued by IBM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363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/>
                <w:color w:val="000000" w:themeColor="text1"/>
                <w:szCs w:val="18"/>
                <w:lang w:eastAsia="cs-CZ"/>
              </w:rPr>
            </w:pPr>
            <w:r>
              <w:rPr>
                <w:rFonts w:eastAsia="Times New Roman"/>
                <w:color w:val="000000" w:themeColor="text1"/>
                <w:szCs w:val="18"/>
                <w:lang w:eastAsia="cs-CZ"/>
              </w:rPr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nior IT specialita – IBM Power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 toho minimálně 5 let jako samostatný specialista pro OS AIX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 OS AIX.</w:t>
            </w:r>
          </w:p>
        </w:tc>
      </w:tr>
      <w:tr>
        <w:trPr>
          <w:trHeight w:val="413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instalacemi, upgrade a řešení provozních situací OS AIX včetně virtualizac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41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na minimálně 3 projektech implementace a/nebo podpory provozu PowerVM infrastruktury a/nebo administrace OS AIX, které zahrnovaly řešení vysoké dostupnosti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těchto projektech byla v součtu minimálně v rozsahu 30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65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Professional Certification: Certified Technical Specialist, Server Systems, Issued by The Open Group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65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>
          <w:trHeight w:val="651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IBM AIX v7 Administrator Specialty, Issued by IBM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65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nior IT specialista – IBM Storage Fusion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 toho minimálně 5 let jako samostatný specialista v oblasti provozu kontejnerových platforem na bázi Kubernetes nebo Openshif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v oblasti provozu kontejnerových platforem na bázi Kubernetes nebo Openshift.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instalacemi, upgrade a řešení provozních situací na kontejnerových platformách Kubernetes a/nebo Openshif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 roli samostatného IT specialisty nebo obdobné roli na minimálně 3 projektech implementace a/nebo podpory provozu kontejnerových platforem na bázi Kubernetes nebo Openshift, které zahrnovaly řešení vysoké dostupnosti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ech byla v souhrnu min. v rozsahu 1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>Senior IT specialista – IBM DataPower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e v oblasti ICT, z toho minimálně 5 let se věnuje integraci systémů s využitím API a služeb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se věnuje integraci systémů s využitím API a služeb.</w:t>
            </w:r>
          </w:p>
        </w:tc>
      </w:tr>
      <w:tr>
        <w:trPr>
          <w:trHeight w:val="18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znalost nasazení a využití technologie IBM DataPower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>
          <w:trHeight w:val="639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  <w:lang w:eastAsia="cs-CZ"/>
              </w:rPr>
              <w:t>využití vlastností technologie IBM DataPower pro ochranu webových služeb s využitím SOAP (XML) a s využitím principů REST (včetně práce s JSON datovým formátem) a přenosů soubor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6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>
          <w:trHeight w:val="45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rFonts w:cs="Arial"/>
                <w:szCs w:val="18"/>
              </w:rPr>
              <w:t xml:space="preserve">Má znalost </w:t>
            </w:r>
            <w:r>
              <w:rPr>
                <w:szCs w:val="18"/>
                <w:lang w:eastAsia="cs-CZ"/>
              </w:rPr>
              <w:t>využití technologie IBM DataPower jako ochranným prvkem před webovou aplikací (zejména Web 2.0)</w:t>
            </w:r>
            <w:r>
              <w:rPr>
                <w:szCs w:val="18"/>
              </w:rPr>
              <w:t>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45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 roli samostatného IT specialisty nebo obdobné roli na minimálně 2 projektech s využitím vlastností technologie IBM DataPower pro ochranu webových služeb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z toho minimálně 1 projekt využíval </w:t>
            </w:r>
            <w:r>
              <w:rPr>
                <w:szCs w:val="18"/>
              </w:rPr>
              <w:t>SOAP (XML)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z toho minimálně 1 projekt využíval </w:t>
            </w:r>
            <w:r>
              <w:rPr>
                <w:szCs w:val="18"/>
              </w:rPr>
              <w:t>principů REST (včetně práce s JSON datovým formátem) a přenosů souborů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 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vlastností technologie IBM DataPower pro ochranu webových služeb s využitím SOAP (XML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principů REST (včetně práce s JSON datovým formátem) a přenosů souborů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vlastností technologie IBM DataPower pro ochranu webových služeb s využitím SOAP (XML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principů REST (včetně práce s JSON datovým formátem) a přenosů souborů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 roli samostatného IT specialisty nebo obdobné roli na minimálně 1 projektu s využitím technologie IBM DataPower jako ochranným prvkem před webovou aplikací (zejména Web 2.0)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 rozsahu 1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Využití technologie IBM DataPower jako ochranným prvkem před webovou aplikací (zejména Web 2.0)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43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IBM Certified Solution Implementer DataPower Gateway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43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specialista – SAN a Storage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i v oblasti ICT, z toho minimálně 5 let jako samostatný specialista pro SAN a storag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 SAN a storage.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řešením provozních situací infrastruktury SAN a diskových úložišť a jejich virtualizaci pro datová centr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Podílel se v roli samostatného specialisty nebo obdobné roli na minimálně 3 projektech návrhu a/nebo implementace a/nebo řešení provozních stavů SAN infrastruktury včetně řešení HA s použitím technologie Broadcom/Brocade SAN switchi (nebo jejich OEM variantami jiných výrobců), které zahrnovaly připojení zařízení typu diskové pole a server. Rozsah SAN řešení alespoň 360 FC portů. 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Zadavatel dále požaduje, aby ve výše uvedených projek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připojení páskové knihovny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využití virtuálních SAN switchů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inimálně 1 projekt zahrnoval </w:t>
            </w:r>
            <w:r>
              <w:rPr>
                <w:szCs w:val="18"/>
              </w:rPr>
              <w:t>kromě lokálních SAN sítí, také propojení více lokalit prostřednictvím SAN sítě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specialisty nebo obdobné roli minimálně na 1 projektu návrhu a/nebo implementace a/nebo řešení provozních stavů IBM SVC a/nebo IBM Spectrum Virtualize technologie, včetně instalace a konfigurace a provozu replikací mezi dvěma instancemi výše uvedených technologií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Referenční zakázka (projekt) č. 1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specialista – SAN a Storage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i v oblasti ICT, z toho minimálně 5 let jako samostatný specialista pro SAN a storag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 SAN a storage.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řešením provozních situací infrastruktury SAN a diskových úložišť a jejich virtualizaci pro datová centra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60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 xml:space="preserve">Podílel se v roli samostatného specialisty nebo obdobné roli na minimálně 3 projektech návrhu a/nebo implementace a/nebo řešení provozních stavů SAN infrastruktury včetně řešení HA s použitím technologie Broadcom/Brocade SAN switchi (nebo jejich OEM variantami jiných výrobců), které zahrnovaly připojení zařízení typu diskové pole a server. Rozsah SAN řešení alespoň 360 FC portů. 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Zadavatel dále požaduje, aby ve výše uvedených projek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připojení páskové knihovny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 zahrnoval využití virtuálních SAN switchů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51" w:hanging="351"/>
              <w:contextualSpacing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minimálně 1 projekt zahrnoval </w:t>
            </w:r>
            <w:r>
              <w:rPr>
                <w:szCs w:val="18"/>
              </w:rPr>
              <w:t>kromě lokálních SAN sítí, také propojení více lokalit prostřednictvím SAN sítě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Připojení zařízení typu diskové pole a server. Rozsah SAN řešení alespoň 360 FC portů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skutečnost – ANO/NE]</w:t>
            </w:r>
          </w:p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 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specialisty nebo obdobné roli minimálně na 1 projektu návrhu a/nebo implementace a/nebo řešení provozních stavů IBM SVC a/nebo IBM Spectrum Virtualize technologie, včetně instalace a konfigurace a provozu replikací mezi dvěma instancemi výše uvedených technologií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shd w:fill="D9D9D9" w:val="clear"/>
                <w:lang w:eastAsia="cs-CZ"/>
              </w:rPr>
              <w:t>Referenční zakázka (projekt) č. 1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Senior IT specialista – zálohování</w:t>
            </w:r>
            <w:r>
              <w:rPr>
                <w:rFonts w:eastAsia="Verdana" w:cs="Verdana"/>
                <w:b/>
                <w:bCs/>
                <w:color w:val="FFFFFF" w:themeColor="background1"/>
                <w:szCs w:val="18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v oblasti ICT, z toho minimálně 5 let jako samostatný specialista pro řešení zálohování a obnovy dat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szCs w:val="18"/>
              </w:rPr>
              <w:t xml:space="preserve">v 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amostatný specialista pro řešení zálohování a obnovy dat.</w:t>
            </w:r>
          </w:p>
        </w:tc>
      </w:tr>
      <w:tr>
        <w:trPr>
          <w:trHeight w:val="760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 implementací a provozem zálohovací infrastruktury včetně její vysoké dostupnosti a disaster recovery zálohovacích serverů i zálohovaných klientů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76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na minimálně 3 projektech návrhu a/nebo implementace a/nebo řešení provozních stavů s použitím technologie IBM Tivoli Storage Manager/IBM Storage Protect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Zadavatel dále požaduje, aby ve výše uvedených projektech: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úhrnnou kapacitu zdrojových dat pro zálohování v rozsahu stovek TB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zálohování SAP (BR Tools)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szCs w:val="18"/>
              </w:rPr>
              <w:t>minimálně 2 projekty zahrnovaly zálohování rozsáhlých databází (na bázi alespoň jedné z technologií Oracle a/nebo Informix a/nebo DB2 a/nebo MS SQL);</w:t>
            </w:r>
          </w:p>
          <w:p>
            <w:pPr>
              <w:pStyle w:val="ListParagraph"/>
              <w:keepLines/>
              <w:widowControl w:val="false"/>
              <w:numPr>
                <w:ilvl w:val="1"/>
                <w:numId w:val="14"/>
              </w:numPr>
              <w:tabs>
                <w:tab w:val="clear" w:pos="708"/>
              </w:tabs>
              <w:spacing w:lineRule="auto" w:line="240" w:before="60" w:after="60"/>
              <w:ind w:left="308" w:hanging="308"/>
              <w:contextualSpacing/>
              <w:rPr>
                <w:szCs w:val="18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minimálně 1 projekt</w:t>
            </w:r>
            <w:r>
              <w:rPr>
                <w:szCs w:val="18"/>
              </w:rPr>
              <w:t xml:space="preserve"> zahrnoval zálohování virtualizované serverové platformy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Cs w:val="18"/>
                <w:lang w:eastAsia="cs-CZ"/>
              </w:rPr>
              <w:t>Zadavatel akceptuje i Proof of Concept (PoC)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Verdana" w:cs="Verdana"/>
                <w:i/>
                <w:iCs/>
                <w:color w:val="000000" w:themeColor="text1"/>
                <w:szCs w:val="18"/>
              </w:rPr>
              <w:t>Zadavatel uvádí, že výše uvedené podmínky můžou být ze strany dodavatele splněny kumulativně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každém projektu byla min. v rozsahu 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3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Zahrnutí dalších možností projekt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popis, ze kterého bude vyplývat splnění požadavku Zadavatele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i/>
                <w:i/>
                <w:iCs/>
                <w:color w:val="000000"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IT specialista – Storage Scale</w:t>
            </w: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0 let praxi v oblasti ICT, z toho minimálně 3 roky jako specialista pro technologii IBM Storage Scal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 </w:t>
            </w:r>
            <w:r>
              <w:rPr>
                <w:szCs w:val="18"/>
              </w:rPr>
              <w:t xml:space="preserve">v oblasti ICT, z 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szCs w:val="18"/>
              </w:rPr>
              <w:t xml:space="preserve"> jako specialista pro technologii IBM Storage Scale.</w:t>
            </w:r>
          </w:p>
        </w:tc>
      </w:tr>
      <w:tr>
        <w:trPr>
          <w:trHeight w:val="18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provozem systémů na bázi technologie IBM Storage Scale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181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minimálně na 1 projektu, který obsahoval návrh a implementaci a provoz systémů na bázi technologie IBM Storage Scale.</w:t>
            </w:r>
          </w:p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 rozsahu 12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Technologi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 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>
          <w:trHeight w:val="432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Je držitelem platného certifikátu IBM Certified Administrator – Storage Scale V5.1 Solutions, Issued by IBM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název certifikátu]</w:t>
            </w:r>
          </w:p>
        </w:tc>
      </w:tr>
      <w:tr>
        <w:trPr>
          <w:trHeight w:val="433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platnost certifikátu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64"/>
        <w:gridCol w:w="3338"/>
        <w:gridCol w:w="3336"/>
      </w:tblGrid>
      <w:tr>
        <w:trPr>
          <w:tblHeader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Verdana" w:cs="Verdana"/>
                <w:b/>
                <w:b/>
                <w:bCs/>
                <w:color w:val="FFFFFF" w:themeColor="background1"/>
                <w:szCs w:val="18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blHeader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EE0" w:val="clear"/>
            <w:vAlign w:val="center"/>
          </w:tcPr>
          <w:p>
            <w:pPr>
              <w:pStyle w:val="ListParagraph"/>
              <w:keepNext w:val="true"/>
              <w:widowControl w:val="false"/>
              <w:spacing w:lineRule="auto" w:line="240"/>
              <w:jc w:val="center"/>
              <w:rPr>
                <w:rFonts w:eastAsia="Times New Roman" w:cs="Segoe UI"/>
                <w:b/>
                <w:b/>
                <w:bCs/>
                <w:color w:val="FFFFFF" w:themeColor="background1"/>
                <w:szCs w:val="18"/>
                <w:lang w:eastAsia="cs-CZ"/>
              </w:rPr>
            </w:pPr>
            <w:r>
              <w:rPr>
                <w:b/>
                <w:bCs/>
                <w:color w:val="FFFFFF" w:themeColor="background1"/>
                <w:szCs w:val="18"/>
              </w:rPr>
              <w:t>IT specialista – Informix</w:t>
            </w:r>
            <w:r>
              <w:rPr>
                <w:rFonts w:eastAsia="Times New Roman" w:cs="Calibri"/>
                <w:b/>
                <w:bCs/>
                <w:color w:val="FFFFFF" w:themeColor="background1"/>
                <w:szCs w:val="18"/>
                <w:lang w:eastAsia="cs-CZ"/>
              </w:rPr>
              <w:t xml:space="preserve"> – Osoba 1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Jméno a příjmení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Vztah k Dodavateli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ybere z následujících možností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racovní poměr/Dohoda o pracích konaných mimo prac. poměr/Jiná dohoda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-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specifikujte]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xi minimálně 15 let v oblasti ICT, z toho minimálně 10 let jako samostatný specialista pro databázovou technologii Informix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bCs/>
                <w:szCs w:val="18"/>
              </w:rPr>
              <w:t xml:space="preserve"> praxe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</w:t>
            </w:r>
            <w:r>
              <w:rPr>
                <w:szCs w:val="18"/>
              </w:rPr>
              <w:t xml:space="preserve">v oblasti ICT, z toho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</w:t>
            </w:r>
            <w:r>
              <w:rPr>
                <w:szCs w:val="18"/>
                <w:highlight w:val="yellow"/>
              </w:rPr>
              <w:t xml:space="preserve"> 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élku praxe]</w:t>
            </w: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 xml:space="preserve"> praxe</w:t>
            </w:r>
            <w:r>
              <w:rPr>
                <w:szCs w:val="18"/>
              </w:rPr>
              <w:t xml:space="preserve"> jako samostatný specialista pro databázovou technologii Informix.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Calibri"/>
                <w:b/>
                <w:b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>Má praktické zkušenosti s návrhem a implementací a provozem databázových systému na technologii IBM Informix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v případě odpovědi ANO dodavatel uvede skutečnosti, ze kterých jasně vyplývá prokázání požadavku Zadavatele]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  <w:t>Podílel se v roli samostatného IT specialisty nebo obdobné roli minimálně na 2 projektech, které obsahovaly návrh a implementaci a provoz systému obsahujícího databáze IBM Informix na platformě IBM Power.</w:t>
            </w:r>
          </w:p>
          <w:p>
            <w:pPr>
              <w:pStyle w:val="Normal"/>
              <w:keepNext w:val="true"/>
              <w:widowControl w:val="false"/>
              <w:spacing w:lineRule="auto" w:line="240"/>
              <w:rPr>
                <w:szCs w:val="18"/>
              </w:rPr>
            </w:pPr>
            <w:r>
              <w:rPr>
                <w:rFonts w:eastAsia="Times New Roman" w:cs="Calibri"/>
                <w:color w:val="000000" w:themeColor="text1"/>
                <w:szCs w:val="18"/>
                <w:lang w:eastAsia="cs-CZ"/>
              </w:rPr>
              <w:t>Jeho účast na každém projektu byla nepřetržitě minimálně 12 měsíců. Zároveň j</w:t>
            </w:r>
            <w:r>
              <w:rPr>
                <w:rFonts w:eastAsia="Times New Roman" w:cs="Calibri"/>
                <w:szCs w:val="18"/>
                <w:lang w:eastAsia="cs-CZ"/>
              </w:rPr>
              <w:t>eho práce na projektu byla min. v rozsahu 60 ČD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1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atabáz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eferenční zakázka (projekt) č. 2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 – název Referenční zakázky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Objednatel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Kontaktní osoba objednatele</w:t>
              <w:br/>
            </w:r>
            <w:r>
              <w:rPr>
                <w:rFonts w:eastAsia="Times New Roman" w:cs="Calibri"/>
                <w:color w:val="000000"/>
                <w:sz w:val="12"/>
                <w:szCs w:val="12"/>
                <w:lang w:eastAsia="cs-CZ"/>
              </w:rPr>
              <w:t>(</w:t>
            </w:r>
            <w:r>
              <w:rPr>
                <w:rFonts w:eastAsia="Times New Roman" w:cs="Calibri"/>
                <w:i/>
                <w:iCs/>
                <w:color w:val="000000"/>
                <w:sz w:val="12"/>
                <w:szCs w:val="12"/>
                <w:lang w:eastAsia="cs-CZ"/>
              </w:rPr>
              <w:t>za účelem ověření účasti na referenční zakázce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Tel. číslo nebo e</w:t>
              <w:noBreakHyphen/>
              <w:t>mail kontaktní osob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Role člena Realizačního týmu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Předmět Referenční zakázk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etailní popis Referenční zakázky, ze kterého bude vyplývat splnění požadavku Zadavatele – 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Databáz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Platform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>Délka účasti člena Realizačního týmu na Referenční zakázce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 měsíců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měsíců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b/>
                <w:b/>
                <w:bCs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18"/>
                <w:lang w:eastAsia="cs-CZ"/>
              </w:rPr>
              <w:t xml:space="preserve">Rozsah odvedené práce člena Realizačního týmu na Referenční zakázce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>[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DOPLNÍ DODAVATEL počet</w:t>
            </w:r>
            <w:r>
              <w:rPr>
                <w:rFonts w:eastAsia="Times New Roman" w:cs="Segoe UI"/>
                <w:bCs/>
                <w:szCs w:val="18"/>
                <w:highlight w:val="yellow"/>
                <w:lang w:eastAsia="cs-CZ"/>
              </w:rPr>
              <w:t xml:space="preserve">] </w:t>
            </w:r>
            <w:r>
              <w:rPr>
                <w:rFonts w:eastAsia="Times New Roman" w:cs="Segoe UI"/>
                <w:bCs/>
                <w:szCs w:val="18"/>
                <w:lang w:eastAsia="cs-CZ"/>
              </w:rPr>
              <w:t>člověkodnů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Komunikace v českém jazyce ústně i písemně (zadavatel připouští ústní komunikaci i ve slovenském jazyce).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lineRule="auto" w:line="240"/>
              <w:jc w:val="left"/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 xml:space="preserve">[DOPLNÍ DODAVATEL skutečnost – </w:t>
            </w:r>
            <w:r>
              <w:rPr>
                <w:rFonts w:eastAsia="Times New Roman" w:cs="Calibri"/>
                <w:b/>
                <w:bCs/>
                <w:color w:val="000000"/>
                <w:szCs w:val="18"/>
                <w:highlight w:val="yellow"/>
                <w:lang w:eastAsia="cs-CZ"/>
              </w:rPr>
              <w:t>ANO/NE</w:t>
            </w:r>
            <w:r>
              <w:rPr>
                <w:rFonts w:eastAsia="Times New Roman" w:cs="Calibri"/>
                <w:color w:val="000000"/>
                <w:szCs w:val="18"/>
                <w:highlight w:val="yellow"/>
                <w:lang w:eastAsia="cs-CZ"/>
              </w:rPr>
              <w:t>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tbl>
      <w:tblPr>
        <w:tblpPr w:vertAnchor="text" w:horzAnchor="text" w:bottomFromText="200" w:leftFromText="141" w:rightFromText="141" w:tblpX="0" w:tblpY="1"/>
        <w:tblW w:w="3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"/>
        <w:gridCol w:w="2414"/>
        <w:gridCol w:w="578"/>
        <w:gridCol w:w="3146"/>
      </w:tblGrid>
      <w:tr>
        <w:trPr>
          <w:trHeight w:val="765" w:hRule="atLeast"/>
        </w:trPr>
        <w:tc>
          <w:tcPr>
            <w:tcW w:w="41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41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57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>
          <w:trHeight w:val="908" w:hRule="atLeast"/>
        </w:trPr>
        <w:tc>
          <w:tcPr>
            <w:tcW w:w="6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552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keepNext w:val="true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Verdana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0" wp14:anchorId="514E134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14E134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51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1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7A417CE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3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A417C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51" wp14:anchorId="074BF19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79500" cy="215900"/>
              <wp:effectExtent l="0" t="0" r="0" b="0"/>
              <wp:wrapNone/>
              <wp:docPr id="15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7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0pt;margin-top:802.75pt;width:84.95pt;height:16.95pt;mso-wrap-style:square;v-text-anchor:bottom;mso-position-horizontal-relative:margin;mso-position-vertical-relative:page" wp14:anchorId="074BF19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7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3" wp14:anchorId="7A417CE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A417C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76" w:before="60" w:after="480"/>
        <w:rPr>
          <w:rFonts w:eastAsia="Times New Roman" w:cs="Segoe UI"/>
          <w:bCs/>
          <w:i/>
          <w:i/>
          <w:iCs/>
          <w:sz w:val="12"/>
          <w:szCs w:val="12"/>
          <w:lang w:eastAsia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Segoe UI"/>
          <w:bCs/>
          <w:i/>
          <w:iCs/>
          <w:sz w:val="12"/>
          <w:szCs w:val="12"/>
          <w:lang w:eastAsia="cs-CZ"/>
        </w:rPr>
        <w:t>v případě potřeby využití dalších členů Realizačního týmu Dodavatel doplní řádky ve výše uvedené tabulce dle potřeby s dalším pořadovým číslem osoby pro člena Realizačního týmu (např. Senior IT architekt– Osoba 2 – uvedení jména a příjmení člena Realizačního týmu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4" wp14:anchorId="2D719AE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D719A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87" wp14:anchorId="3305FBA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305FB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87" wp14:anchorId="3305FBA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305FB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80"/>
      <w:numFmt w:val="bullet"/>
      <w:lvlText w:val="-"/>
      <w:lvlJc w:val="left"/>
      <w:pPr>
        <w:tabs>
          <w:tab w:val="num" w:pos="196"/>
        </w:tabs>
        <w:ind w:left="1636" w:hanging="360"/>
      </w:pPr>
      <w:rPr>
        <w:rFonts w:ascii="Verdana" w:hAnsi="Verdana" w:cs="Verdan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Mention">
    <w:name w:val="Mention"/>
    <w:basedOn w:val="DefaultParagraphFont"/>
    <w:uiPriority w:val="99"/>
    <w:unhideWhenUsed/>
    <w:qFormat/>
    <w:rsid w:val="00697e0f"/>
    <w:rPr>
      <w:color w:val="2B579A"/>
      <w:shd w:fill="E1DFDD" w:val="clear"/>
    </w:rPr>
  </w:style>
  <w:style w:type="character" w:styleId="Uiprovider" w:customStyle="1">
    <w:name w:val="ui-provider"/>
    <w:basedOn w:val="DefaultParagraphFont"/>
    <w:qFormat/>
    <w:rsid w:val="00ad52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049B7B3-EFE2-4EEC-A6C7-BFC2B83595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5</Pages>
  <Words>5803</Words>
  <Characters>35573</Characters>
  <CharactersWithSpaces>40922</CharactersWithSpaces>
  <Paragraphs>4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00:00Z</dcterms:created>
  <dc:creator>SPCSS</dc:creator>
  <dc:description/>
  <dc:language>en-US</dc:language>
  <cp:lastModifiedBy>Drábek Jiří</cp:lastModifiedBy>
  <cp:lastPrinted>2022-05-06T14:21:00Z</cp:lastPrinted>
  <dcterms:modified xsi:type="dcterms:W3CDTF">2025-05-15T15:17:00Z</dcterms:modified>
  <cp:revision>484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3df52a25,19d348ec,500298aa,57076138,4dac1c59,799d78df,5ce8ab7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71047b9,7908730c,4e0d6456,59f606f8,85e8578,b97652a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c2fa6ee1-1641-4423-b0be-5e719fb68e75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5-04-15T12:42:11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SIP_Label_22c5d95a-8ae7-458f-9507-70e0cc24520d_Tag">
    <vt:lpwstr>10, 0, 1, 1</vt:lpwstr>
  </property>
  <property fmtid="{D5CDD505-2E9C-101B-9397-08002B2CF9AE}" pid="18" name="MediaServiceImageTags">
    <vt:lpwstr/>
  </property>
  <property fmtid="{D5CDD505-2E9C-101B-9397-08002B2CF9AE}" pid="19" name="Order">
    <vt:r8>4740100</vt:r8>
  </property>
  <property fmtid="{D5CDD505-2E9C-101B-9397-08002B2CF9AE}" pid="20" name="TriggerFlowInfo">
    <vt:lpwstr/>
  </property>
  <property fmtid="{D5CDD505-2E9C-101B-9397-08002B2CF9AE}" pid="21" name="_ExtendedDescription">
    <vt:lpwstr/>
  </property>
</Properties>
</file>