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0"/>
            <w:rPr/>
          </w:pPr>
          <w:r>
            <w:rPr/>
            <w:t>Obsah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01652684">
            <w:r>
              <w:rPr>
                <w:webHidden/>
                <w:rStyle w:val="IndexLink"/>
              </w:rPr>
              <w:t>Technická specifikace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hyperlink w:anchor="_Toc201652685">
            <w:r>
              <w:rPr>
                <w:webHidden/>
                <w:rStyle w:val="IndexLink"/>
                <w:lang w:eastAsia="cs-CZ"/>
              </w:rPr>
              <w:t>Tabulka č. 1: Technická specifikace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hyperlink w:anchor="_Toc201652686">
            <w:r>
              <w:rPr>
                <w:webHidden/>
                <w:rStyle w:val="IndexLink"/>
                <w:lang w:eastAsia="cs-CZ"/>
              </w:rPr>
              <w:t>SLA pro zařízení a tiskový systé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bookmarkStart w:id="0" w:name="_Toc201652684"/>
      <w:r>
        <w:rPr/>
        <w:t>Technická specifikace předmětu plnění</w:t>
      </w:r>
      <w:bookmarkEnd w:id="0"/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Poskytovatel dodá objednateli služby na devíti nových tiskových zařízeních stejného typu a konfigurace a centrální tiskový systém, který zajistí řízení, monitoring, správu tisku a kopírování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a softwaru:</w:t>
      </w:r>
    </w:p>
    <w:p>
      <w:pPr>
        <w:pStyle w:val="Normal"/>
        <w:spacing w:lineRule="auto" w:line="276" w:before="120" w:after="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učástí předmětu plnění je veškerý software potřebný k řádnému a bezproblémovému užívání dodaných tiskáren (dále také jako „zařízení“) a tiskového systému (dále jen „tiskový systém“ nebo „systém“), včetně licencí třetích stran. To zahrnuje funkcionality </w:t>
        <w:br/>
        <w:t>pro zabezpečení řízeného tisku a kopírování, monitoring činností, generování výkazů a statistických přehledů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podpora:</w:t>
        <w:br/>
      </w:r>
      <w:r>
        <w:rPr>
          <w:rFonts w:cs="Arial" w:ascii="Arial" w:hAnsi="Arial"/>
        </w:rPr>
        <w:t>Poskytovatel bude zajišťovat plnou technickou podporu a servis tiskového systému po celou dobu trvání smlouvy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 na infrastruktuře objednatele:</w:t>
      </w:r>
    </w:p>
    <w:p>
      <w:pPr>
        <w:pStyle w:val="Normal"/>
        <w:spacing w:lineRule="auto" w:line="276" w:before="120" w:after="60"/>
        <w:ind w:left="720" w:hanging="0"/>
        <w:jc w:val="both"/>
        <w:rPr>
          <w:rFonts w:ascii="Arial" w:hAnsi="Arial" w:cs="Arial"/>
          <w:b/>
          <w:b/>
          <w:bCs/>
        </w:rPr>
      </w:pPr>
      <w:bookmarkStart w:id="1" w:name="_Hlk201490780"/>
      <w:r>
        <w:rPr>
          <w:rFonts w:cs="Arial" w:ascii="Arial" w:hAnsi="Arial"/>
        </w:rPr>
        <w:t xml:space="preserve">Tiskový systém bude provozován na infrastruktuře </w:t>
      </w:r>
      <w:bookmarkEnd w:id="1"/>
      <w:r>
        <w:rPr>
          <w:rFonts w:cs="Arial" w:ascii="Arial" w:hAnsi="Arial"/>
        </w:rPr>
        <w:t>objednatele s maximálními parametry:</w:t>
      </w:r>
      <w:r>
        <w:rPr>
          <w:rFonts w:eastAsia="Times New Roman" w:cs="Segoe UI" w:ascii="Segoe UI" w:hAnsi="Segoe UI"/>
          <w:b/>
          <w:bCs/>
          <w:kern w:val="0"/>
          <w:sz w:val="18"/>
          <w:szCs w:val="18"/>
          <w:lang w:eastAsia="cs-CZ"/>
          <w14:ligatures w14:val="none"/>
        </w:rPr>
        <w:t xml:space="preserve"> </w:t>
      </w:r>
      <w:r>
        <w:rPr>
          <w:rFonts w:cs="Arial" w:ascii="Arial" w:hAnsi="Arial"/>
        </w:rPr>
        <w:t xml:space="preserve">CPU: 6 jader, RAM: 32 GB, Disk: 256 GB (SSD). </w:t>
      </w:r>
      <w:bookmarkStart w:id="2" w:name="_Hlk201490640"/>
      <w:r>
        <w:rPr>
          <w:rFonts w:cs="Arial" w:ascii="Arial" w:hAnsi="Arial"/>
        </w:rPr>
        <w:t>Parametry virtuálního stroje (či virtuálních strojů)</w:t>
      </w:r>
      <w:bookmarkEnd w:id="2"/>
      <w:r>
        <w:rPr>
          <w:rFonts w:cs="Arial" w:ascii="Arial" w:hAnsi="Arial"/>
        </w:rPr>
        <w:t xml:space="preserve"> budou specifikovány Poskytovatelem v nabídce.</w:t>
      </w:r>
    </w:p>
    <w:p>
      <w:pPr>
        <w:pStyle w:val="Normal"/>
        <w:numPr>
          <w:ilvl w:val="0"/>
          <w:numId w:val="2"/>
        </w:numPr>
        <w:spacing w:lineRule="auto" w:line="276" w:before="120" w:after="6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cs="Arial" w:ascii="Arial" w:hAnsi="Arial"/>
          <w:b/>
          <w:bCs/>
        </w:rPr>
        <w:t>Kompatibilita: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br/>
      </w:r>
      <w:del w:id="0" w:author="Vyskočilová Magdaléna" w:date="2025-07-22T14:17:00Z">
        <w:r>
          <w:rPr>
            <w:rFonts w:eastAsia="Times New Roman" w:cs="Arial" w:ascii="Arial" w:hAnsi="Arial"/>
            <w:kern w:val="0"/>
            <w:lang w:eastAsia="cs-CZ"/>
            <w14:ligatures w14:val="none"/>
          </w:rPr>
          <w:delText xml:space="preserve">Tímto systémem budou procházet veškeré tisky objednatele, včetně tisku </w:delText>
          <w:br/>
          <w:delText xml:space="preserve">ze stávajících zařízení. </w:delText>
        </w:r>
      </w:del>
      <w:r>
        <w:rPr>
          <w:rFonts w:eastAsia="Times New Roman" w:cs="Arial" w:ascii="Arial" w:hAnsi="Arial"/>
          <w:kern w:val="0"/>
          <w:lang w:eastAsia="cs-CZ"/>
          <w14:ligatures w14:val="none"/>
        </w:rPr>
        <w:t>Systém musí podporovat všechna nabízená tisková zařízení a umožňovat tisk z operačních systémů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Microsoft Windows 10 a novější,</w:t>
      </w:r>
    </w:p>
    <w:p>
      <w:pPr>
        <w:pStyle w:val="Normal"/>
        <w:numPr>
          <w:ilvl w:val="1"/>
          <w:numId w:val="2"/>
        </w:numPr>
        <w:spacing w:lineRule="auto" w:line="276" w:before="0" w:afterAutospacing="1"/>
        <w:ind w:left="1434" w:hanging="357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Microsoft Windows Server 2022 a novějš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encování:</w:t>
        <w:br/>
      </w:r>
      <w:del w:id="1" w:author="Olexa Jan" w:date="2025-07-21T14:36:00Z">
        <w:r>
          <w:rPr>
            <w:rFonts w:cs="Arial" w:ascii="Arial" w:hAnsi="Arial"/>
          </w:rPr>
          <w:delText>Licence poskytovaného tiskového systému nebude omezena počtem vytištěných úloh, oskenovaných dokumentů (včetně OCR – prohledávatelných PDF), připojených uživatelů, instalovaných serverů ani počtem připojených zařízení.</w:delText>
        </w:r>
      </w:del>
      <w:ins w:id="2" w:author="Olexa Jan" w:date="2025-07-21T14:36:00Z">
        <w:r>
          <w:rPr>
            <w:rFonts w:cs="Arial" w:ascii="Arial" w:hAnsi="Arial"/>
          </w:rPr>
          <w:br/>
          <w:t>Licence poskytovaného tiskového systému nebude omezena počtem vytištěných úloh, oskenovaných dokumentů (včetně OCR – prohledávatelných PDF) ani počtem uživatelů.</w:t>
        </w:r>
      </w:ins>
      <w:del w:id="3" w:author="Olexa Jan" w:date="2025-07-21T14:36:00Z">
        <w:r>
          <w:rPr>
            <w:rFonts w:cs="Arial" w:ascii="Arial" w:hAnsi="Arial"/>
          </w:rPr>
          <w:delText xml:space="preserve"> </w:delText>
        </w:r>
      </w:del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musí spolupracovat s Microsoft Active Directory a zajišťovat následující funkc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ace, konfigurace a správa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dálená instalace a konfigurace tiskového systému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á instalace tiskových ovladač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Prem správa softwaru – veškerá správa, aktualizace a údržba softwaru probíhá přímo na serverech objednatele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ing a reporting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del w:id="5" w:author="Olexa Jan" w:date="2025-07-21T14:37:00Z"/>
        </w:rPr>
      </w:pPr>
      <w:del w:id="4" w:author="Olexa Jan" w:date="2025-07-21T14:37:00Z">
        <w:r>
          <w:rPr>
            <w:rFonts w:cs="Arial" w:ascii="Arial" w:hAnsi="Arial"/>
          </w:rPr>
          <w:delText>Monitoring lokálních tiskáren a připojených síťových zařízení.</w:delText>
        </w:r>
      </w:del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výstrah a hlášení tiskáren v rámci centrálního systému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st reporting (nákladová střediska).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Arial" w:hAnsi="Arial" w:cs="Arial"/>
        </w:rPr>
      </w:pPr>
      <w:del w:id="6" w:author="Olexa Jan" w:date="2025-07-21T14:37:00Z">
        <w:r>
          <w:rPr>
            <w:rFonts w:cs="Arial" w:ascii="Arial" w:hAnsi="Arial"/>
          </w:rPr>
          <w:delText>Logování tiskových zařízení a serveru (SYSLOG).</w:delText>
        </w:r>
      </w:del>
      <w:ins w:id="7" w:author="Olexa Jan" w:date="2025-07-21T14:37:00Z">
        <w:r>
          <w:rPr>
            <w:rFonts w:cs="Arial" w:ascii="Arial" w:hAnsi="Arial"/>
          </w:rPr>
          <w:t xml:space="preserve"> Logování tiskových zařízení a tiskového systému a odesílání logů na server Zadavatele prostřednictvím SYSLOG.</w:t>
        </w:r>
      </w:ins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a bezpečnost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ins w:id="9" w:author="Olexa Jan" w:date="2025-07-21T14:38:00Z"/>
        </w:rPr>
      </w:pPr>
      <w:ins w:id="8" w:author="Olexa Jan" w:date="2025-07-21T14:38:00Z">
        <w:r>
          <w:rPr>
            <w:rFonts w:cs="Arial" w:ascii="Arial" w:hAnsi="Arial"/>
          </w:rPr>
          <w:t>Zabezpečení tisku a skenování ověřením uživatele.</w:t>
        </w:r>
      </w:ins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é budou jednoznačně identifikováni pomocí bezkontaktní karty MIFARE Desfire EV3 a jako druhým způsobem zadaným PIN kódem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á čtečka: Elatec TWN4 LFHF, nakonfigurovaná v režimu virtual keyboard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tečka bude schopna číst výhradně karty STC s čipem MIFARE Desfire, přičemž: 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tení probíhá výhradně na základě definovaného Application ID a File ID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 se offset 0 bytů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 je šifrovaná (enciphered communication)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k datům vyžaduje čtecí klíč typu AES-128, který musí být nahrán do čtečky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STC obsahují aplikaci se stejnými parametry (Application ID, File ID) a data jsou dostupná pouze po zadání správného AES-128 klíč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del w:id="11" w:author="Olexa Jan" w:date="2025-07-21T14:38:00Z"/>
        </w:rPr>
      </w:pPr>
      <w:del w:id="10" w:author="Olexa Jan" w:date="2025-07-21T14:38:00Z">
        <w:r>
          <w:rPr>
            <w:rFonts w:cs="Arial" w:ascii="Arial" w:hAnsi="Arial"/>
          </w:rPr>
          <w:delText>Zabezpečené skenování.</w:delText>
        </w:r>
      </w:del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zamknutí portu USB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zace a správa zařízení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vyhledávání nových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SNMP pro integraci do dalších monitorovacích systém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egovaný tisk a možnost vyzvednutí úloh jiného uživatel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sk úloh z různých lokalit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ení tiskových kvót a práv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ální tiskový ovladač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 „follow-me“ – tisk na libovolném síťovém zařízení v rámci lokality objednatel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omatické vytváření/zakládání uživatelských profilů dle účtů v Active Directory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tiskových front a úloh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uvolnění úloh k tisku v libovolné lokalitě či na libovolném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oužití jediné tiskové fronty pro všechna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odstranění nevyzvednutých úloh po definovaném období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ce skenování a OCR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žnost skenovat dokumenty do e-mailu, složky </w:t>
      </w:r>
      <w:del w:id="12" w:author="Olexa Jan" w:date="2025-07-21T14:38:00Z">
        <w:r>
          <w:rPr>
            <w:rFonts w:cs="Arial" w:ascii="Arial" w:hAnsi="Arial"/>
          </w:rPr>
          <w:delText>nebo na SFTP server.</w:delText>
        </w:r>
      </w:del>
      <w:ins w:id="13" w:author="Olexa Jan" w:date="2025-07-21T14:39:00Z">
        <w:r>
          <w:rPr>
            <w:rFonts w:cs="Arial" w:ascii="Arial" w:hAnsi="Arial"/>
          </w:rPr>
          <w:t xml:space="preserve"> a na FTPS server.</w:t>
        </w:r>
      </w:ins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rimace skenovaných dokument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rt skenovaných dokumentů ve formátech, které zahrnují: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edávatelný PDF (s možností generování PDF/A pro archivaci)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R musí podporovat minimálně češtinu a angličtinu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bCs/>
          <w:color w:val="000000" w:themeColor="text1"/>
          <w:del w:id="16" w:author="Olexa Jan" w:date="2025-07-21T14:39:00Z"/>
        </w:rPr>
      </w:pPr>
      <w:del w:id="14" w:author="Olexa Jan" w:date="2025-07-21T14:39:00Z">
        <w:r>
          <w:rPr>
            <w:rFonts w:cs="Arial" w:ascii="Arial" w:hAnsi="Arial"/>
            <w:color w:val="000000" w:themeColor="text1"/>
          </w:rPr>
          <w:delText>Systém bude monitorovat počet a výkon OCR úloh, případně upozorňovat provozovatele v případě zpoždění nebo chyb</w:delText>
        </w:r>
      </w:del>
      <w:del w:id="15" w:author="Olexa Jan" w:date="2025-07-21T14:39:00Z">
        <w:r>
          <w:rPr>
            <w:rFonts w:cs="Arial" w:ascii="Arial" w:hAnsi="Arial"/>
            <w:b/>
            <w:bCs/>
            <w:color w:val="000000" w:themeColor="text1"/>
          </w:rPr>
          <w:delText>.</w:delText>
        </w:r>
      </w:del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bCs/>
          <w:color w:val="000000" w:themeColor="text1"/>
          <w:ins w:id="18" w:author="Olexa Jan" w:date="2025-07-21T14:39:00Z"/>
        </w:rPr>
      </w:pPr>
      <w:ins w:id="17" w:author="Olexa Jan" w:date="2025-07-21T14:39:00Z">
        <w:r>
          <w:rPr>
            <w:rFonts w:cs="Arial" w:ascii="Arial" w:hAnsi="Arial"/>
            <w:color w:val="FF0000"/>
          </w:rPr>
          <w:t>Systém bude monitorovat množství a průběh OCR úloh a reportovat o chybách při skenování.</w:t>
        </w:r>
      </w:ins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  <w14:ligatures w14:val="none"/>
        </w:rPr>
        <w:t>Minimální požadavky na terminál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ltijazyčná platforma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Terminál musí podporovat alespoň český a anglický jazyk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ment úloh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Umožnění správy tiskových a skenovacích úloh včetně funkcí opětovného tisku a mazání úloh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Přehledné uživatelské rozhraní pro správu front úloh a možnost kontroly stavu jednotlivých úloh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cké odhlášení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Terminál musí automaticky odhlásit uživatele po určité době nečinnosti, aby byla zajištěna bezpečnost a ochrana dat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stavěný terminál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Multifunkční zařízení musí být vybaveno vestavěným terminálem, který umožňuje přímý přístup k administrativním funkcím, konfiguraci a monitoringu bez nutnosti externího zařízení.</w:t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lang w:eastAsia="cs-CZ"/>
        </w:rPr>
      </w:pPr>
      <w:bookmarkStart w:id="3" w:name="_Toc201652685"/>
      <w:r>
        <w:rPr>
          <w:color w:val="000000"/>
          <w:lang w:eastAsia="cs-CZ"/>
        </w:rPr>
        <w:t>Tabulka č. 1:</w:t>
      </w:r>
      <w:r>
        <w:rPr>
          <w:lang w:eastAsia="cs-CZ"/>
        </w:rPr>
        <w:t xml:space="preserve"> Technická specifikace zařízení</w:t>
      </w:r>
      <w:bookmarkEnd w:id="3"/>
    </w:p>
    <w:tbl>
      <w:tblPr>
        <w:tblW w:w="937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641"/>
        <w:gridCol w:w="3157"/>
        <w:gridCol w:w="2572"/>
      </w:tblGrid>
      <w:tr>
        <w:trPr>
          <w:trHeight w:val="566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DCDC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6"/>
                <w:szCs w:val="2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eastAsia="cs-CZ"/>
                <w14:ligatures w14:val="none"/>
              </w:rPr>
              <w:t>Technická specifikace zařízení</w:t>
            </w:r>
          </w:p>
        </w:tc>
      </w:tr>
      <w:tr>
        <w:trPr>
          <w:trHeight w:val="9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Obchodní název, </w:t>
              <w:br/>
              <w:t xml:space="preserve">značka, typ: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Výkonné barevné multifunkční zařízení formátu 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Popis řešení, </w:t>
              <w:br/>
              <w:t>popř. Ano / Ne</w:t>
            </w:r>
          </w:p>
        </w:tc>
      </w:tr>
      <w:tr>
        <w:trPr>
          <w:trHeight w:val="44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Základní parametry</w:t>
            </w:r>
          </w:p>
        </w:tc>
      </w:tr>
      <w:tr>
        <w:trPr>
          <w:trHeight w:val="3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echnologie tisku/kopír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Laser / LE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měry zařízení včetně veškerého příslušenství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.:  šířka 140 cm; hloubka 85 cm a výška 130 c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isplej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Ovládací dotykový barevný </w:t>
            </w:r>
            <w:r>
              <w:rPr>
                <w:rFonts w:cs="Arial" w:ascii="Arial" w:hAnsi="Arial"/>
              </w:rPr>
              <w:br/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o úhlopříčce min. 10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ýstupní přihrádka (min. počet listů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. 500 list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6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Finišer interní, sešití min. 50 listů, kapacita min. 500 listů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magenta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hra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min. 1x USB 2.0, min. 1x 1Gbps Ethernet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. 500 (formát A5-A4, gramáž 60-250 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. 500 (formát A5-A3, gramáž 60-250 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7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stavný stole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ční (ruční)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min.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(formát A5-A3, gramáž 60-300 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5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ystém pro identifikaci a zabezpečený tisk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č. integrovaného identifikačního a vestavěného terminál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dministrátorské režim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dministrátorský přístup přes webové rozhraní MFP s fulltextovým vyhledáváním nastavení, možnost vzdáleného ovládání ovládacího panelu, zálohování/klonování nastavení zařízení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abezpeče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SL/IPsec/HTTPS, IP/MAC filtrace, S/MIME pro emailovou komunikaci, zabezpečený tisk (PIN, uživatelské jméno/heslo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Integrace SW řeše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ařízení musí být kompatibilní s dodávaným tiskovým řešením včetně vestavěného terminálu přímo na panelu zařízení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W kompatibili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jednatel aktuálně využívá SafeQ 6, které je preferova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kud poskytovatel poskytne jinou platformu, zajistí přesun potřebných dat/nastavení ze stávajícího systému SafeQ 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Předpokládá se plná migrace dat, včetně zprovoznění a zaškolení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potřeba elektrické energie TE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imálně 0,48 kWh/týde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pora protokolu SNMPv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18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Tisk a kopírování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utomatický duplexní tis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oba zahří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. 30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ax. čas pro tis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k 1 lis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kopie/výtisku čb/barv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Max. 10s barevný, Max.7s Č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inimální rychlost tisku/kopírování stran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za minu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ve formátu A4 čb/barv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5 stran / minut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porované formáty papírů ze zásobník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5, A4, 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lišení tisk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200 x 1200 DP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elikost interní pamět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 4GB RA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Možnosti nastavení kopírování: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Funkce zoom, zaostření obrazu, uživatelské vyvážení barev na panelu MF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iskové jazyk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CL6 (PCL5c/PCL-XL), PostScript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92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Skenování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rozlišení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00 x 600 dp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2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utomatický podavač originálů – duplexní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vouprůchodový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7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inimální rychlost skenování stran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/minu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(barevně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0 stran / minut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0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kapacita podavač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žim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WAIN, e-mail, SMB, FTP, schránka uživatele, US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5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formát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IFF, JPEG, PDF, PDF/A-1a, PDF/A-1b, šifrované PDF, kompaktní PDF, prohledávatelné PDF,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stupní formát pro ske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5-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Cíle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>Složka, E-mail, US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ruh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 xml:space="preserve">Barevné skenování, odstíny šedi, automatické odstranění pozadí, automatický ořez skenovaných dokumentů (účtenky, fotografie apod.) </w:t>
              <w:br/>
              <w:t xml:space="preserve">a jejich rozdělení </w:t>
              <w:br/>
              <w:t>do jednotlivých souborů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Tonerová sada CMYK, z toho černý toner min. na 30 000 A4,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>Ke každé tiskárn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4" w:name="_Toc201652686"/>
      <w:r>
        <w:rPr>
          <w:lang w:eastAsia="cs-CZ"/>
        </w:rPr>
        <w:t>SLA pro zařízení a tiskový systém</w:t>
      </w:r>
      <w:bookmarkEnd w:id="4"/>
      <w:r>
        <w:rPr/>
        <w:t> </w:t>
      </w:r>
    </w:p>
    <w:p>
      <w:pPr>
        <w:pStyle w:val="Normal"/>
        <w:spacing w:lineRule="auto" w:line="276"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. Závady – model 4-8-8</w:t>
      </w: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asové limity: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vní reakce:</w:t>
      </w:r>
      <w:r>
        <w:rPr>
          <w:rFonts w:cs="Arial" w:ascii="Arial" w:hAnsi="Arial"/>
        </w:rPr>
        <w:t xml:space="preserve"> Poskytovatel reaguje na nahlášenou závadu do 4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</w:t>
        <w:br/>
        <w:t>od jejího vzniku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hájení zásahu:</w:t>
      </w:r>
      <w:r>
        <w:rPr>
          <w:rFonts w:cs="Arial" w:ascii="Arial" w:hAnsi="Arial"/>
        </w:rPr>
        <w:t xml:space="preserve"> Diagnostika a zahájení opravných prací bude provedeno do 8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od první reakce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končení opravy:</w:t>
      </w:r>
      <w:r>
        <w:rPr>
          <w:rFonts w:cs="Arial" w:ascii="Arial" w:hAnsi="Arial"/>
        </w:rPr>
        <w:t xml:space="preserve"> Celková náprava závady proběhne do 8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</w:t>
        <w:br/>
        <w:t>od zahájení zásahu.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lášení závad: 7.00 - 17.00 hodin v pracovní dny (po – pá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čas nahlášení závady se považuje v běžné pracovní době čas doručení hlášení závady e-mailem nebo v tiketovacím systému poskytovatele. Za čas nahlášení závady mimo běžnou pracovní dobu se považuje čas zahájení nejbližšího pracovního dne. Lhůty začínají běžet nahlášením závady a končí předáním řešení objednateli. Do lhůt pro odstranění závady se započítává pouze čas v běžné pracovní době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. Materiálové plnění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cká dodávka spotřebního materiálu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je zajistit nepřetržitý provoz tiskových zařízení prostřednictvím automatického doplňování spotřebního materiálu, jako jsou tonerové kazety, bubny, případně další materiály (čisticí prostředky, udržovací sady)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chanismus reálného času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iskový systém bude monitorovat aktuální stav spotřebního materiálu </w:t>
        <w:br/>
        <w:t>na každém zařízení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sažení předem definovaného minima (tzv. "trigger level") bude automaticky generována objednávka doplňujícího materiálu. 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líčové parametry a proces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hové hodnoty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každý typ spotřebního materiálu (např. toner černý, toner barevný, buben) je definována minimální hranice, při jejímž dosažení se spustí objednávací proces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Černý toner: objednávka se spustí při 20 % zbývající kapacity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Barevné tonery: objednávka se spustí při 25 % zbývající kapacity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ce se systémem správy dodávek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ý systém bude integrován s online objednávkovým systémem poskytovatele, který automaticky předá objednávku dle stanovených prahových hodnot a dodacích lhůt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objednávky může probíhat prostřednictvím digitálního potvrzení (automatické schválení) či interního workflow objednatele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lhůty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ní dodací lhůta po automatickém objednání bude maximálně </w:t>
      </w:r>
      <w:r>
        <w:rPr>
          <w:rFonts w:cs="Arial" w:ascii="Arial" w:hAnsi="Arial"/>
          <w:b/>
          <w:bCs/>
        </w:rPr>
        <w:t>48 hodin</w:t>
      </w:r>
      <w:r>
        <w:rPr>
          <w:rFonts w:cs="Arial" w:ascii="Arial" w:hAnsi="Arial"/>
        </w:rPr>
        <w:t xml:space="preserve"> od nahlášení potřeby, aby byla zajištěna kontinuita provozu. 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ing a audit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bude generovat měsíční reporty o spotřebě materiálu, objednávkách a dodacích lhůtách, které budou sloužit k analýze nákladů a efektivity provozu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ajistí audit a kontrolu správnosti automatických objednávek. 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</w:r>
    </w:p>
    <w:p>
      <w:pPr>
        <w:pStyle w:val="Normal"/>
        <w:spacing w:lineRule="auto" w:line="276" w:before="0" w:after="160"/>
        <w:rPr>
          <w:rFonts w:ascii="Arial" w:hAnsi="Arial" w:eastAsia="Times New Roman" w:cs="Arial"/>
          <w:color w:val="000000" w:themeColor="text1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5106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Příloha č. 1 ke Smlouvě č. 032/OS/2025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57200" cy="476250"/>
          <wp:effectExtent l="0" t="0" r="0" b="0"/>
          <wp:docPr id="1" name="Obrázek 2" descr="Obsah obrázku design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design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fa4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20fa4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20fa4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20fa4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0fa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20fa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20fa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20fa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20fa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20fa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20fa4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20fa4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20fa4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20fa4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20fa4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20f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0fa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20fa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0fa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0fa4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0fa4"/>
    <w:rPr>
      <w:sz w:val="22"/>
      <w:szCs w:val="22"/>
    </w:rPr>
  </w:style>
  <w:style w:type="character" w:styleId="Strong">
    <w:name w:val="Strong"/>
    <w:basedOn w:val="DefaultParagraphFont"/>
    <w:uiPriority w:val="22"/>
    <w:qFormat/>
    <w:rsid w:val="001d365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a5aab"/>
    <w:rPr>
      <w:color w:val="467886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65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e65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6553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20fa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20fa4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20f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0fa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20fa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0f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0f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f4616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NormalWeb">
    <w:name w:val="Normal (Web)"/>
    <w:basedOn w:val="Normal"/>
    <w:uiPriority w:val="99"/>
    <w:semiHidden/>
    <w:unhideWhenUsed/>
    <w:qFormat/>
    <w:rsid w:val="00936758"/>
    <w:pPr/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a5aab"/>
    <w:pPr>
      <w:spacing w:before="240" w:after="0"/>
      <w:outlineLvl w:val="9"/>
    </w:pPr>
    <w:rPr>
      <w:kern w:val="0"/>
      <w:sz w:val="32"/>
      <w:szCs w:val="32"/>
      <w:lang w:eastAsia="cs-CZ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8a5aab"/>
    <w:pPr>
      <w:spacing w:before="0" w:after="10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e65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65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c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OriginalFileName xmlns="b246a3c9-e8b6-4373-bafd-ef843f8c6aef">Příloha 1_P1SML Technická specifikace předmětu plnění_revize.docx</OriginalFileName>
    <HashAlgorithm xmlns="b246a3c9-e8b6-4373-bafd-ef843f8c6aef" xsi:nil="true"/>
    <MimeTypeResult xmlns="b246a3c9-e8b6-4373-bafd-ef843f8c6aef" xsi:nil="true"/>
    <MimeType xmlns="b246a3c9-e8b6-4373-bafd-ef843f8c6aef" xsi:nil="true"/>
    <FormatCheck xmlns="b246a3c9-e8b6-4373-bafd-ef843f8c6aef" xsi:nil="true"/>
    <CisloJednaci xmlns="b246a3c9-e8b6-4373-bafd-ef843f8c6aef">STC/007702/ÚSDS/2025/11</CisloJednaci>
    <NazevDokumentu xmlns="b246a3c9-e8b6-4373-bafd-ef843f8c6aef">Vysvětlení ZD IV.</NazevDokumentu>
    <HashParentFile xmlns="b246a3c9-e8b6-4373-bafd-ef843f8c6aef" xsi:nil="true"/>
    <Znacka xmlns="b246a3c9-e8b6-4373-bafd-ef843f8c6aef" xsi:nil="true"/>
    <HashValue xmlns="b246a3c9-e8b6-4373-bafd-ef843f8c6aef" xsi:nil="true"/>
    <JID xmlns="b246a3c9-e8b6-4373-bafd-ef843f8c6aef">R_STCSPS_0103758</JID>
    <FormatName xmlns="b246a3c9-e8b6-4373-bafd-ef843f8c6aef" xsi:nil="true"/>
    <IDExt xmlns="b246a3c9-e8b6-4373-bafd-ef843f8c6aef" xsi:nil="true"/>
    <ZdrojID xmlns="b246a3c9-e8b6-4373-bafd-ef843f8c6aef" xsi:nil="true"/>
    <FinalniVerze xmlns="b246a3c9-e8b6-4373-bafd-ef843f8c6aef">false</FinalniVerz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4F9D2ADA2F609A4A94D06894653A752B" ma:contentTypeVersion="15" ma:contentTypeDescription="Vytvoří nový dokument" ma:contentTypeScope="" ma:versionID="4b113bbcfdcaf651b665df501e8aba2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1b1379391fff786df731356b35b1ca3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  <xsd:element ref="ns2:ZdrojID" minOccurs="0"/>
                <xsd:element ref="ns2:FinalniVerze" minOccurs="0"/>
                <xsd:element ref="ns2:FormatCheck" minOccurs="0"/>
                <xsd:element ref="ns2:FormatName" minOccurs="0"/>
                <xsd:element ref="ns2:OriginalFileName" minOccurs="0"/>
                <xsd:element ref="ns2:HashParentFil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  <xsd:enumeration value="Protokol ověření podpisu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drojID" ma:index="22" nillable="true" ma:displayName="Zdroj ID" ma:internalName="ZdrojID">
      <xsd:simpleType>
        <xsd:restriction base="dms:Text">
          <xsd:maxLength value="32"/>
        </xsd:restriction>
      </xsd:simpleType>
    </xsd:element>
    <xsd:element name="FinalniVerze" ma:index="23" nillable="true" ma:displayName="Finální verze" ma:internalName="FinalniVerze">
      <xsd:simpleType>
        <xsd:restriction base="dms:Boolean"/>
      </xsd:simpleType>
    </xsd:element>
    <xsd:element name="FormatCheck" ma:index="24" nillable="true" ma:displayName="Format Check" ma:description="InProgress, Valid, Invalid, Error" ma:indexed="true" ma:internalName="FormatCheck">
      <xsd:simpleType>
        <xsd:restriction base="dms:Text">
          <xsd:maxLength value="255"/>
        </xsd:restriction>
      </xsd:simpleType>
    </xsd:element>
    <xsd:element name="FormatName" ma:index="25" nillable="true" ma:displayName="Format Name" ma:description="" ma:internalName="FormatName">
      <xsd:simpleType>
        <xsd:restriction base="dms:Text">
          <xsd:maxLength value="255"/>
        </xsd:restriction>
      </xsd:simpleType>
    </xsd:element>
    <xsd:element name="OriginalFileName" ma:index="26" nillable="true" ma:displayName="Původní název souboru" ma:description="" ma:internalName="OriginalFileName">
      <xsd:simpleType>
        <xsd:restriction base="dms:Text">
          <xsd:maxLength value="255"/>
        </xsd:restriction>
      </xsd:simpleType>
    </xsd:element>
    <xsd:element name="HashParentFile" ma:index="27" nillable="true" ma:displayName="Hash hlavního souboru" ma:description="" ma:internalName="HashParentFil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E9A67-9DFC-4C8C-879D-94F1379E09A8}">
  <ds:schemaRefs>
    <ds:schemaRef ds:uri="http://schemas.openxmlformats.org/package/2006/metadata/core-properties"/>
    <ds:schemaRef ds:uri="http://purl.org/dc/elements/1.1/"/>
    <ds:schemaRef ds:uri="http://www.w3.org/XML/1998/namespace"/>
    <ds:schemaRef ds:uri="http://schemas.microsoft.com/office/2006/documentManagement/types"/>
    <ds:schemaRef ds:uri="http://purl.org/dc/terms/"/>
    <ds:schemaRef ds:uri="http://schemas.microsoft.com/office/infopath/2007/PartnerControls"/>
    <ds:schemaRef ds:uri="b246a3c9-e8b6-4373-bafd-ef843f8c6aef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A8F8746-00F3-4AA5-82FD-23DA55935F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AF4F2C-C7BE-41F1-A601-0BD1A15531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B8129B2-B5F3-4DBE-9593-36323AA74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69</Words>
  <Characters>9852</Characters>
  <CharactersWithSpaces>11499</CharactersWithSpaces>
  <Paragraphs>22</Paragraphs>
  <Company>Statni tiskarna cenin, s. 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3:00Z</dcterms:created>
  <dc:creator>Vališ Milan</dc:creator>
  <dc:description/>
  <dc:language>en-US</dc:language>
  <cp:lastModifiedBy>Vyskočilová Magdaléna</cp:lastModifiedBy>
  <dcterms:modified xsi:type="dcterms:W3CDTF">2025-07-22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4F9D2ADA2F609A4A94D06894653A752B</vt:lpwstr>
  </property>
  <property fmtid="{D5CDD505-2E9C-101B-9397-08002B2CF9AE}" pid="3" name="MediaServiceImageTags">
    <vt:lpwstr/>
  </property>
</Properties>
</file>