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515"/>
      </w:tblGrid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aktivních prvků, technické podpory a subskripce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49 (VZ2024045-02)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1886776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32148304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EEEE85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EEEE8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B35E30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B35E3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B35E30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B35E3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0CB2A50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CB2A5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CA065B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CA065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CA065B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CA065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91</Words>
  <Characters>1351</Characters>
  <CharactersWithSpaces>148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Krátošková Andrea</cp:lastModifiedBy>
  <cp:lastPrinted>2022-05-06T14:21:00Z</cp:lastPrinted>
  <dcterms:modified xsi:type="dcterms:W3CDTF">2025-08-19T15:14:00Z</dcterms:modified>
  <cp:revision>4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a7cbb68,4114e1ee,520e45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6f6554,3298998,4a24622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5d1bfa7b-988e-4fba-9eca-ce4cf58eafb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1-13T14:58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