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15" w:leader="none"/>
          <w:tab w:val="center" w:pos="4536" w:leader="none"/>
        </w:tabs>
        <w:spacing w:before="240" w:after="6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ab/>
        <w:tab/>
        <w:t>KUPNÍ SMLOUVA č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443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079 a násl. zákona č. 89/2012 Sb., občanský zákoník, (dále jen „OZ“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Prodávající:</w:t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XXX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e sídlem: </w:t>
        <w:tab/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astoupená: </w:t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Č:</w:t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Č:</w:t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ankovní spojeni:</w:t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Číslo bank. účtu:</w:t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ále jen „prodávající“)</w:t>
        <w:tab/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Kupující:</w:t>
        <w:tab/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eská republika – Generální ředitelství cel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e sídlem: </w:t>
        <w:tab/>
        <w:tab/>
        <w:t>Budějovická 7, 140 96 Praha 4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ind w:left="2832" w:hanging="283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astoupená: </w:t>
        <w:tab/>
        <w:t>panem plk. Mgr. Daliborem Ruckým – ředitelem odb. 21 Celního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dresa:</w:t>
        <w:tab/>
        <w:tab/>
        <w:t>Budějovická 7, 140 96 Praha 4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Č :</w:t>
        <w:tab/>
        <w:tab/>
        <w:t>71214011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Bankovní spojení: </w:t>
        <w:tab/>
        <w:tab/>
        <w:t>Česká národní banka, Praha 1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Číslo bank. účtu: </w:t>
        <w:tab/>
        <w:tab/>
        <w:t xml:space="preserve">1020011/0710 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ále jen „kupující“)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rodávající a kupující nebo též „smluvní strany“ uzavřeli tuto kupní smlouvu:</w:t>
      </w:r>
    </w:p>
    <w:p>
      <w:pPr>
        <w:pStyle w:val="Normal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ind w:left="2310" w:hanging="231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. Předmět plně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je dodávka ………………………….. (dále jen „předmět plnění“), a to včetně dokladů nutných k řádnému užití tohoto předmětu plnění, </w:t>
      </w:r>
      <w:r>
        <w:rPr>
          <w:rFonts w:cs="Times New Roman" w:ascii="Times New Roman" w:hAnsi="Times New Roman"/>
          <w:bCs/>
        </w:rPr>
        <w:t>tj. příslušných manuálů a kompletní technické dokumentace</w:t>
      </w:r>
      <w:r>
        <w:rPr>
          <w:rFonts w:cs="Times New Roman" w:ascii="Times New Roman" w:hAnsi="Times New Roman"/>
        </w:rPr>
        <w:t xml:space="preserve"> v souladu se zadávací dokumentací včetně technické specifikace (Příloha č. 1) a se specifikací uvedenou v cenové nabídce č. ………………ze dne ……………. (Příloha č. 2), které jsou nedílnou součástí této smlouvy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mu vzniká právo na zaplacení předmětu plnění na základě oboustranně podepsaného protokolu o předání a převzetí předmětu plnění (tj. po instalaci, uvedení do provozu, odzkoušení funkčnosti a nezbytném vstupním zaškolení obsluhy). Vzor tohoto protokolu je nedílnou přílohou této smlouvy jako Příloha č. 3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na vztah založený touto smlouvou se neuplatní § 2126 OZ týkající se svépomocného prodeje, tj. smluvní strany sjednávají, že v případě prodlení jedné strany s převzetím předmětu plnění či s placením za předmět plnění nevzniká druhé smluvní straně právo tuto věc po předchozím upozornění na účet prodlévající strany prodat.      </w:t>
      </w:r>
    </w:p>
    <w:p>
      <w:pPr>
        <w:pStyle w:val="NormalWeb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. Cena a platební podmínky</w:t>
      </w:r>
    </w:p>
    <w:p>
      <w:pPr>
        <w:pStyle w:val="NormalWeb"/>
        <w:numPr>
          <w:ilvl w:val="0"/>
          <w:numId w:val="2"/>
        </w:numPr>
        <w:spacing w:before="12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ředmětu plnění byla stanovena na základě výsledků veřejné zakázky „Dodání 2 ks FTIR spektrometrů “ a celkově činí:</w:t>
      </w:r>
    </w:p>
    <w:p>
      <w:pPr>
        <w:pStyle w:val="NormalWeb"/>
        <w:tabs>
          <w:tab w:val="clear" w:pos="708"/>
          <w:tab w:val="decimal" w:pos="2835" w:leader="none"/>
        </w:tabs>
        <w:spacing w:before="120" w:after="12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 bez DPH</w:t>
      </w:r>
    </w:p>
    <w:p>
      <w:pPr>
        <w:pStyle w:val="NormalWeb"/>
        <w:tabs>
          <w:tab w:val="clear" w:pos="708"/>
          <w:tab w:val="decimal" w:pos="2835" w:leader="none"/>
        </w:tabs>
        <w:spacing w:before="120" w:after="12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DPH 21 %</w:t>
      </w:r>
    </w:p>
    <w:p>
      <w:pPr>
        <w:pStyle w:val="NormalWeb"/>
        <w:tabs>
          <w:tab w:val="clear" w:pos="708"/>
          <w:tab w:val="decimal" w:pos="2835" w:leader="none"/>
        </w:tabs>
        <w:spacing w:before="120" w:after="12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 včetně 21 % DPH</w:t>
      </w:r>
    </w:p>
    <w:p>
      <w:pPr>
        <w:pStyle w:val="NormalWeb"/>
        <w:numPr>
          <w:ilvl w:val="0"/>
          <w:numId w:val="2"/>
        </w:numPr>
        <w:overflowPunct w:val="true"/>
        <w:spacing w:before="120" w:after="120"/>
        <w:ind w:left="42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na byla stanovena jako cena konečná a nelze ji měnit. Cena zahrnuje veškeré náklady včetně nákladů spojených s dopravou, včetně balení podle zvyklostí, do místa plnění, instalaci a uvedení předmětu plnění do provozu včetně ověření funkčnosti a zaškolení obsluhy.</w:t>
      </w:r>
    </w:p>
    <w:p>
      <w:pPr>
        <w:pStyle w:val="NormalWeb"/>
        <w:numPr>
          <w:ilvl w:val="0"/>
          <w:numId w:val="2"/>
        </w:numPr>
        <w:overflowPunct w:val="true"/>
        <w:spacing w:before="120" w:after="120"/>
        <w:ind w:left="42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řádně vystaveného daňového dokladu – faktury obsahující náležitosti dle příslušných právních předpisů činí 30 dnů ode dne doručení kupujícímu na adresu uvedenou v záhlaví této smlouvy u kupujícího, nebo do datové schránky s následujícími parametry: ID datové schránky „Generální ředitelství cel“: </w:t>
      </w:r>
      <w:r>
        <w:rPr>
          <w:rFonts w:cs="Times New Roman" w:ascii="Times New Roman" w:hAnsi="Times New Roman"/>
          <w:b/>
        </w:rPr>
        <w:t>7puaa4c</w:t>
      </w:r>
    </w:p>
    <w:p>
      <w:pPr>
        <w:pStyle w:val="NormalWeb"/>
        <w:numPr>
          <w:ilvl w:val="0"/>
          <w:numId w:val="2"/>
        </w:numPr>
        <w:overflowPunct w:val="true"/>
        <w:spacing w:before="120" w:after="120"/>
        <w:ind w:left="42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musí obsahovat náležitosti daňového dokladu podle § 435 OZ, podle § 7 zákona č. 90/2012 Sb., o obchodních společnostech a družstvech (zákon o obchodních korporacích), podle zákona č. 563/1991 Sb. o účetnictví, ve znění pozdějších předpisů a podle § 29 zákona č. 235/2004 Sb., o dani z přidané hodnoty, ve znění pozdějších předpisů a odkaz na tuto smlouvu. Nedílnou přílohou faktury musí být protokol o předání a převzetí.</w:t>
      </w:r>
    </w:p>
    <w:p>
      <w:pPr>
        <w:pStyle w:val="NormalWeb"/>
        <w:numPr>
          <w:ilvl w:val="0"/>
          <w:numId w:val="2"/>
        </w:numPr>
        <w:overflowPunct w:val="true"/>
        <w:spacing w:before="120" w:after="120"/>
        <w:ind w:left="42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má právo daňový doklad před uplynutím lhůty jeho splatnosti vrátit prodávajícímu, aniž by došlo k prodlení s jeho úhradou, není-li v souladu s příslušnými právními předpisy, nebo není–li přiložen protokol o předání a převzetí. Nová lhůta splatnosti v délce 30 dnů počne plynout ode dne doručení opravených daňových dokladů kupujícímu.</w:t>
      </w:r>
    </w:p>
    <w:p>
      <w:pPr>
        <w:pStyle w:val="NormalWeb"/>
        <w:numPr>
          <w:ilvl w:val="0"/>
          <w:numId w:val="2"/>
        </w:numPr>
        <w:overflowPunct w:val="true"/>
        <w:spacing w:before="120" w:after="120"/>
        <w:ind w:left="42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ní závazek kupujícího se považuje za včas splněný dnem připsání příslušné částky ve prospěch účtu prodávajícího. Platba faktur bude provedena bezhotovostním převodem na bankovní účet prodávajícího, jenž je uveden v záhlaví této smlouvy.</w:t>
      </w:r>
    </w:p>
    <w:p>
      <w:pPr>
        <w:pStyle w:val="NormalWeb"/>
        <w:numPr>
          <w:ilvl w:val="0"/>
          <w:numId w:val="2"/>
        </w:numPr>
        <w:spacing w:before="12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y budou probíhat výhradně v Kč a rovněž veškeré cenové údaje budou v této měně.</w:t>
      </w:r>
    </w:p>
    <w:p>
      <w:pPr>
        <w:pStyle w:val="NormalWeb"/>
        <w:numPr>
          <w:ilvl w:val="0"/>
          <w:numId w:val="2"/>
        </w:numPr>
        <w:spacing w:before="12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jednaly, že kupující je oprávněn provést zajišťovací úhradu daně z přidané hodnoty ve smyslu ust. § 109a zákona č. 235/2004 Sb., o dani z přidané hodnoty, ve znění pozdějších předpisů, na účet příslušného správce daně, jestliže se prodávající stane ke dni uskutečnění zdanitelného plnění nespolehlivým plátcem daně ve smyslu ust. § 106 zákona č. 235/2004 Sb., o dani z přidané hodnoty, ve znění pozdějších předpisů.</w:t>
      </w:r>
    </w:p>
    <w:p>
      <w:pPr>
        <w:pStyle w:val="NormalWeb"/>
        <w:spacing w:before="12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I. Místo a termín plně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: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ní úřad Hradec Králové, detašované pracoviště CTL, Bohuslava Martinů 16722/8a, 501 01 Hradec Králové, kontaktní osobou pro převzetí 1 ks FTIR spektrometru je Ing. Zuzana Králová.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ní úřad Ostrava, detašované pracoviště CTL, Náměstí Svatopluka Čecha 4, 702 09 Ostrava, kontaktní osobou pro převzetí 1 ks FTIR spektrometru je Ing. Taťána Pečinková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Termín dodání předmětu plnění je do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doplní prodávající)</w:t>
      </w:r>
      <w:r>
        <w:rPr>
          <w:rFonts w:cs="Times New Roman" w:ascii="Times New Roman" w:hAnsi="Times New Roman"/>
        </w:rPr>
        <w:t xml:space="preserve"> pracovních dnů od podpisu smlouvy. Konkrétní termín bude prodávajícím dojednán min. 24 hod. předem s kontaktní osobou uvedenou v odst. 1 tohoto článku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5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Pro převzetí předmětu plnění platí, že kupující má právo odmítnout předmět plnění v případě, že podstatným způsobem neodpovídá této smlouvě. Za podstatné se pro účely této smlouvy považuje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předmět plnění, který svou jakostí či provedením zcela </w:t>
      </w:r>
      <w:r>
        <w:rPr>
          <w:rFonts w:cs="Times New Roman" w:ascii="Times New Roman" w:hAnsi="Times New Roman"/>
        </w:rPr>
        <w:t>zjevně neodpovídá</w:t>
      </w:r>
      <w:r>
        <w:rPr>
          <w:rFonts w:cs="Times New Roman" w:ascii="Times New Roman" w:hAnsi="Times New Roman"/>
          <w:bCs/>
          <w:iCs/>
        </w:rPr>
        <w:t xml:space="preserve"> předmětu plnění kupujícím objednané</w:t>
      </w:r>
      <w:r>
        <w:rPr>
          <w:rFonts w:cs="Times New Roman" w:ascii="Times New Roman" w:hAnsi="Times New Roman"/>
        </w:rPr>
        <w:t xml:space="preserve"> tak, jak je uvedeno v článku I. této smlouvy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nedodání kompletní dodávky, např. chybějící doklady k předmětu plnění</w:t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V. Podmínky plnění, vlastnické práv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eastAsia="Arial Unicode MS"/>
          <w:strike/>
        </w:rPr>
      </w:pPr>
      <w:r>
        <w:rPr/>
        <w:t xml:space="preserve">Prodávající se touto smlouvou zavazuje dodat kupujícímu předmět plnění a převést na něj vlastnické právo k tomuto předmětu plnění a kupující se zavazuje zaplatit kupní cenu. Kupující nabývá vlastnického práva k předmětu plnění jeho řádným převzetím na základě </w:t>
      </w:r>
      <w:r>
        <w:rPr>
          <w:rFonts w:eastAsia="Arial Unicode MS"/>
        </w:rPr>
        <w:t xml:space="preserve">podepsaného předávacího protokolu podle čl. I odst. 2 a čl. III odst. 1 této smlouvy, tj. okamžikem převzetí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eastAsia="Arial Unicode MS"/>
          <w:strike/>
        </w:rPr>
      </w:pPr>
      <w:r>
        <w:rPr/>
        <w:t xml:space="preserve">Nebezpečí škody na zboží ve smyslu § 2082 odst. 1 OZ přechází na kupujícího </w:t>
      </w:r>
      <w:r>
        <w:rPr>
          <w:rFonts w:eastAsia="Arial Unicode MS"/>
        </w:rPr>
        <w:t>okamžikem převzetí zboží</w:t>
      </w:r>
      <w:r>
        <w:rPr/>
        <w:t xml:space="preserve"> od prodávajícího, tj. na základě </w:t>
      </w:r>
      <w:r>
        <w:rPr>
          <w:rFonts w:eastAsia="Arial Unicode MS"/>
        </w:rPr>
        <w:t>podepsaného předávacího protokolu podle čl. I odst. 2 a čl. III odst. 1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Kupující je povinen převzít předmět plnění specifikovaný v článku I. této smlouvy a zaplatit kupní cenu sjednanou v článku II. této smlouvy, s výjimkou ust. čl. III odst. 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Kupující je povinen poskytnout prodávajícímu, po předchozím sjednání termínu předání podle čl. III odst. 2 součinnost při předání předmětu plnění.</w:t>
      </w:r>
    </w:p>
    <w:p>
      <w:pPr>
        <w:pStyle w:val="ListParagraph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ind w:left="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Smluvní sankc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ýslovně se touto smlouvou sjednávají dále stanovené smluvní sankce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Smluvní strany si výslovně ujednaly, že k jiným než zde uvedeným a dále např. ústně sjednaným smluvním sankcím, jakož i k smluvním sankcím sjednaným dodatečně nebude přihlížen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/>
        <w:t>V případě, že prodávající nedodrží dodací lhůtu, tak jak je uvedeno v čl. III. odst. 2. této smlouvy, je povinen uhradit kupujícímu smluvní pokutu ve výši 3000,00 Kč za každý započatý den prodlení následující po uplynutí příslušné dodací lhůt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/>
        <w:t>V případě prodlení prodávajícího s odstraněním vady předmětu plnění dle čl. VII. bod 4 této smlouvy, je prodávající povinen uhradit kupujícímu smluvní pokutu ve výši 0,1 % z kupní ceny za každý i započatý den prodlení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/>
        <w:t>Při nedodržení termínu splatnosti faktury je prodávající oprávněn požadovat od kupujícího úhradu úroku z prodlení ve výši stanoveném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Smluvní strany si výslovně ujednaly, že smluvní pokuta dle bodů 3 a 4 tohoto článku se nezapočítává na náhradu škody. Dále si smluvní stany výslovně ujednaly, že v případě porušení dle bodu 5 tohoto článku odpovídá výše úroků náhradě škod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Smluvní sankce je splatná do 30 dnů od prokazatelného doručení výzvy k plnění této smluvní sankce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Rozhodné právo</w:t>
      </w:r>
    </w:p>
    <w:p>
      <w:pPr>
        <w:pStyle w:val="NormalWeb"/>
        <w:numPr>
          <w:ilvl w:val="0"/>
          <w:numId w:val="5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mezi smluvními stranami touto smlouvou výslovně neupravené se budou řídit českými, obecně závaznými právními předpisy, zejména OZ.</w:t>
      </w:r>
    </w:p>
    <w:p>
      <w:pPr>
        <w:pStyle w:val="NormalWeb"/>
        <w:numPr>
          <w:ilvl w:val="0"/>
          <w:numId w:val="5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mluvní strany se zavazují vyvinout maximální úsilí k odstranění vzájemných sporů vzniklých na základě Smlouvy nebo v souvislosti s ní, včetně sporů o její výklad či platnost a usilovat se o smírné vyřešení těchto sporů nejprve prostřednictvím jednání kontaktních osob nebo pověřených zástupců.</w:t>
      </w:r>
    </w:p>
    <w:p>
      <w:pPr>
        <w:pStyle w:val="NormalWeb"/>
        <w:numPr>
          <w:ilvl w:val="0"/>
          <w:numId w:val="5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ebude-li vyřešen smírně, bude každý spor vzniklý na základě Smlouvy nebo v souvislosti s ní, včetně sporů o její výklad či platnost, rozhodován u Krajského soudu v Českých Budějovicích.</w:t>
      </w:r>
    </w:p>
    <w:p>
      <w:pPr>
        <w:pStyle w:val="NormalWeb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Záruční podmínk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dávající výslovně prohlašuje, že dodávaný předmět plnění je bez va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dávající poskytuje na předmět plnění uvedený v čl. I této smlouvy záruku na bezvadnou funkci v délce trvání 24 měsíců. V případě, že bude na faktuře nebo na protokolu o předání a převzetí vyznačena delší záruční doba, má tato přednost před ustanovením této smlouvy. Záruční doba začíná běžet ode dne převzetí předmětu plnění kupujícím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rodávající je povinen zaškolit prostřednictvím svého odborného zaměstnance příslušné zaměstnance kupujícího. Zaškolení bude provedeno v takovém rozsahu, aby byl zajištěn řádný chod dodaného předmětu plnění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odávající bude zajišťovat bezplatný záruční servis předmětu plnění a garantuje dostupnost servisu a náhradních dílů po dobu min. 10ti let od dodání předmětu plnění. Doba odezvy servisu od prokazatelného nahlášení poruchy (tj. povinnost prodávajícího zahájit odstraňování závady a je-li to možné závadu odstranit) činí 2 pracovní dny.  V případě, že závada bude takového charakteru, že nebude možné předmět plnění opravit na místě, dohodnou se pověření zástupci smluvních stran na dalším postupu opravy vedoucím k co možná nejrychlejšímu uvedení předmětu plnění opět do provozu. V tomto případě činí doba pro odstranění závady maximálně 1 měsíc. O dobu, po kterou nebude možnost předmět plnění užívat, se prodlužuje záruční doba a to vždy o dobu od nahlášení poruchy do doby jejího odstranění. Kupující se zavazuje k maximální součinnosti s prodávajícím při odstraňování případných poruch a zpřístupní předmět plnění tak, aby závada mohla být efektivně odstraněn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náklady související se záruční opravou včetně nákladů spojených s dopravou z míst plnění a zpět hradí prodávající.</w:t>
      </w:r>
    </w:p>
    <w:p>
      <w:pPr>
        <w:pStyle w:val="ListParagraph"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I. Závěrečná ustanovení</w:t>
      </w:r>
    </w:p>
    <w:p>
      <w:pPr>
        <w:pStyle w:val="ListParagraph"/>
        <w:numPr>
          <w:ilvl w:val="0"/>
          <w:numId w:val="9"/>
        </w:numPr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ři podstatném porušení povinností vyplývajících ze smlouvy může každá ze smluvních stran od smlouvy odstoupit. Za podstatné porušení smluvních povinností se považuje:</w:t>
      </w:r>
    </w:p>
    <w:p>
      <w:pPr>
        <w:pStyle w:val="NormalWeb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nedodržení termínů plnění smluvních stran delším než 30 dnů, </w:t>
      </w:r>
    </w:p>
    <w:p>
      <w:pPr>
        <w:pStyle w:val="NormalWeb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ředmět plnění</w:t>
      </w:r>
      <w:r>
        <w:rPr>
          <w:rFonts w:cs="Times New Roman" w:ascii="Times New Roman" w:hAnsi="Times New Roman"/>
        </w:rPr>
        <w:t xml:space="preserve"> bude v průběhu záruční lhůty vykazovat opakovaně (tj. alespoň ve dvou předchozích případech) závady, pro které jej nebude možno užívat.</w:t>
      </w:r>
      <w:r>
        <w:rPr>
          <w:rFonts w:cs="Times New Roman" w:ascii="Times New Roman" w:hAnsi="Times New Roman"/>
          <w:bCs/>
          <w:iCs/>
        </w:rPr>
        <w:t xml:space="preserve"> Toto ovšem neomezuje právo na náhradu škody.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zájemné vztahy smluvních stran z této smlouvy vyplývající a v ní výslovně neupravené se řídí příslušnými ustanoveními zákona OZ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ind w:left="357" w:hanging="357"/>
        <w:jc w:val="both"/>
        <w:textAlignment w:val="baseline"/>
        <w:rPr/>
      </w:pPr>
      <w:r>
        <w:rPr/>
        <w:t>Tato smlouva se vyhotovuje ve 2 vyhotoveních. 1 vyhotovení obdrží kupující, 1 prodávající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ind w:left="357" w:hanging="357"/>
        <w:jc w:val="both"/>
        <w:textAlignment w:val="baseline"/>
        <w:rPr>
          <w:rFonts w:eastAsia="Arial Unicode MS"/>
          <w:bCs/>
          <w:iCs/>
        </w:rPr>
      </w:pPr>
      <w:r>
        <w:rPr/>
        <w:t xml:space="preserve"> </w:t>
      </w:r>
      <w:r>
        <w:rPr/>
        <w:t xml:space="preserve">V souladu s ustanovením § 147a, odst. 4 a 5 zákona č. 137/2006 Sb., o veřejných zakázkách, ve znění pozdějších předpisů (dále jen „zákon o veřejných zakázkách“), má prodávající povinnost kupujícímu předložit seznam subdodavatelů, kteří se podíleli na plnění této smlouvy, a to do 60 dnů od splnění smlouvy nebo do 28. února následujícího roku v případě, že plnění smlouvy přesahuje 1 rok. 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ind w:left="357" w:hanging="357"/>
        <w:jc w:val="both"/>
        <w:textAlignment w:val="baseline"/>
        <w:rPr>
          <w:rFonts w:eastAsia="Arial Unicode MS"/>
          <w:bCs/>
          <w:iCs/>
        </w:rPr>
      </w:pPr>
      <w:r>
        <w:rPr/>
        <w:t>Prodávající výslovně souhlasí s tím, že kupující tuto smlouvu uveřejní na svém profilu v plném znění v souladu se zákonem o veřejných zakázkách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ind w:left="357" w:hanging="35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Smluvní strany si ujednaly, že závazky vyplývající z této smlouvy se promlčují ve lhůtě 5 let ode dne, kdy smluvní strana mohla poprvé toto právo uplatnit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ind w:left="357" w:hanging="35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Smluvní strany si výslovně ujednaly, že tuto smlouvu nelze postoupit na řad. Žádná ze </w:t>
      </w:r>
      <w:bookmarkStart w:id="0" w:name="_GoBack"/>
      <w:bookmarkEnd w:id="0"/>
      <w:r>
        <w:rPr>
          <w:rFonts w:eastAsia="Arial Unicode MS"/>
          <w:bCs/>
          <w:iCs/>
        </w:rPr>
        <w:t xml:space="preserve">smluvních stran není oprávněna vtělit jakékoliv právo plynoucí jí ze smlouvy nebo z jejího porušení do podoby cenného papíru. 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Nedílnou součástí kupní smlouvy jsou tyto přílohy: </w:t>
      </w:r>
    </w:p>
    <w:p>
      <w:pPr>
        <w:pStyle w:val="Normal"/>
        <w:rPr/>
      </w:pPr>
      <w:r>
        <w:rPr/>
        <w:t xml:space="preserve">Příloha č. 1: Zadávací dokumentace včetně technické specifikace </w:t>
      </w:r>
    </w:p>
    <w:p>
      <w:pPr>
        <w:pStyle w:val="Normal"/>
        <w:rPr/>
      </w:pPr>
      <w:r>
        <w:rPr/>
        <w:t xml:space="preserve">Příloha č. 2: Cenová nabídka č. …………. ze dne ………………. </w:t>
      </w:r>
    </w:p>
    <w:p>
      <w:pPr>
        <w:pStyle w:val="Normal"/>
        <w:rPr/>
      </w:pPr>
      <w:r>
        <w:rPr/>
        <w:t xml:space="preserve">Příloha č. 3: Předávací protokol (Dodací list) 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V Praze dne                            </w:t>
        <w:tab/>
        <w:t xml:space="preserve">                                 V Praze dne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…………………………………            </w:t>
      </w:r>
      <w:r>
        <w:rPr>
          <w:rFonts w:eastAsia="Arial Unicode MS"/>
          <w:bCs/>
          <w:iCs/>
        </w:rPr>
        <w:tab/>
        <w:tab/>
        <w:tab/>
        <w:t>……………………………………</w:t>
      </w:r>
    </w:p>
    <w:p>
      <w:pPr>
        <w:pStyle w:val="Normal"/>
        <w:overflowPunct w:val="true"/>
        <w:spacing w:before="120" w:after="120"/>
        <w:ind w:firstLine="708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   </w:t>
      </w:r>
      <w:r>
        <w:rPr>
          <w:rFonts w:eastAsia="Arial Unicode MS"/>
          <w:bCs/>
          <w:iCs/>
        </w:rPr>
        <w:t xml:space="preserve">prodávající     </w:t>
        <w:tab/>
        <w:t xml:space="preserve">                     </w:t>
        <w:tab/>
        <w:tab/>
        <w:t xml:space="preserve">                              kupující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 zadávací dokumentaci, Kupní smlouva FTI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3dd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74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7f3dd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581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f58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f58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f5818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link w:val="Heading3"/>
    <w:uiPriority w:val="9"/>
    <w:qFormat/>
    <w:rsid w:val="000e74ae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TSTextlnkuslovanChar" w:customStyle="1">
    <w:name w:val="TS Text článku číslovaný Char"/>
    <w:link w:val="TSTextlnkuslovan"/>
    <w:qFormat/>
    <w:rsid w:val="00943558"/>
    <w:rPr>
      <w:rFonts w:ascii="Arial" w:hAnsi="Arial" w:eastAsia="Times New Roman"/>
      <w:sz w:val="2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7f3dd4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7f3dd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7f3d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8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8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81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ODST2" w:customStyle="1">
    <w:name w:val="02-ODST-2"/>
    <w:basedOn w:val="Normal"/>
    <w:qFormat/>
    <w:rsid w:val="00d26409"/>
    <w:pPr>
      <w:numPr>
        <w:ilvl w:val="1"/>
        <w:numId w:val="10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d26409"/>
    <w:pPr>
      <w:numPr>
        <w:ilvl w:val="0"/>
        <w:numId w:val="10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d26409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d26409"/>
    <w:pPr>
      <w:tabs>
        <w:tab w:val="left" w:pos="1134" w:leader="none"/>
        <w:tab w:val="left" w:pos="1701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943558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 w:val="22"/>
      <w:lang w:val="x-none" w:eastAsia="x-none"/>
    </w:rPr>
  </w:style>
  <w:style w:type="paragraph" w:styleId="TSlneksmlouvy" w:customStyle="1">
    <w:name w:val="TS Článek smlouvy"/>
    <w:basedOn w:val="Normal"/>
    <w:next w:val="TSTextlnkuslovan"/>
    <w:qFormat/>
    <w:rsid w:val="00943558"/>
    <w:pPr>
      <w:keepNext w:val="true"/>
      <w:numPr>
        <w:ilvl w:val="0"/>
        <w:numId w:val="1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AE712BF9F2C46BEFF06AE56C91C28" ma:contentTypeVersion="0" ma:contentTypeDescription="Vytvoří nový dokument" ma:contentTypeScope="" ma:versionID="f28fc423876d2039ae8626735979597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6B13C-F519-43D4-9CED-9F07B94B7A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77F58C-C5E1-4B9E-823F-D0AC184743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90B694-E8C7-46A2-870C-3CDAE62EAE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1FF6849-B5EA-4CC6-A825-8D13C9026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5</Pages>
  <Words>1775</Words>
  <Characters>10479</Characters>
  <CharactersWithSpaces>12230</CharactersWithSpaces>
  <Paragraphs>2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7:00Z</dcterms:created>
  <dc:creator>Vaňková Eva Bc. Mgr.</dc:creator>
  <dc:description/>
  <dc:language>en-US</dc:language>
  <cp:lastModifiedBy>Carbolová Eva Mgr.</cp:lastModifiedBy>
  <dcterms:modified xsi:type="dcterms:W3CDTF">2014-08-20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F94657A08543A0AD284CE0BE15C2</vt:lpwstr>
  </property>
</Properties>
</file>