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podle § 2 vyhlášky (č. 232/2012 Sb.)</w:t>
            </w:r>
          </w:p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ývoj aplikace RDS“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Veřejný zadavatel popíše změny  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jc w:val="both"/>
              <w:rPr>
                <w:color w:val="FF0000"/>
              </w:rPr>
            </w:pPr>
            <w:r>
              <w:rPr/>
              <w:t>v popisu potřeb, které mají být splněním veřejné zakázky naplněny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jc w:val="both"/>
              <w:rPr>
                <w:color w:val="FF0000"/>
              </w:rPr>
            </w:pPr>
            <w:r>
              <w:rPr/>
              <w:t>v popisu předmětu veřejné zakázky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jc w:val="both"/>
              <w:rPr>
                <w:color w:val="FF0000"/>
              </w:rPr>
            </w:pPr>
            <w:r>
              <w:rPr/>
              <w:t>vzájemného vztahu předmětu veřejné zakázky a potřeb zadavatele,</w:t>
            </w:r>
          </w:p>
          <w:p>
            <w:pPr>
              <w:pStyle w:val="Odstavecseseznamem"/>
              <w:numPr>
                <w:ilvl w:val="0"/>
                <w:numId w:val="1"/>
              </w:numPr>
              <w:ind w:left="284" w:hanging="284"/>
              <w:jc w:val="both"/>
              <w:rPr>
                <w:color w:val="FF0000"/>
              </w:rPr>
            </w:pPr>
            <w:r>
              <w:rPr/>
              <w:t>v předpokládaném termín splnění veřejné zakázky,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oproti skutečnostem uvedeným podle §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Veřejnou zakázkou „Vývoj aplikace RDS“ bude zajištěna potřeba dalšího rozvoje systému RDS tak, aby byly implementovány požadavky vyplývající z nových obecně závazných právních předpisů i z provozních a organizačních požadavků orgánů CS ČR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žadované změny jsou specifikovány v zadávací dokumentaci. Jedná se zejména o rozšíření o další funkce v souvislosti s legislativními požadavky MF zejména s úpravami týkajícími se komunikace s daňovými subjekty a celními úřad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Realizace zakázky zajistí požadovaný rozvoj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ystému RDS tak, aby zajišťoval evidenci daní, daňových subjektů, povolení k činnosti v souladu s platnými i připravovanými národními i evropskými legislativními změnami a provozními požadavky CS;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Termín splnění veřejné zakázky je 30. 6. 2015 (termín stanoven na základě požadavků odborného útvaru a v souladu s rozpočtovými plány CS).</w:t>
            </w:r>
          </w:p>
        </w:tc>
      </w:tr>
      <w:tr>
        <w:trPr>
          <w:trHeight w:val="18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Popis 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V případě nerealizace této VZ nebudou zapracovány změny vyplývající z nových obecně závazných právních předpisů, Celní správa ČR nebude moci plnit zadané úkoly zejména v oblasti výběru a kontroly spotřebních daní a kontroly přeprav vybraných výrobků v režimu podmíněného osvobození od spotřební daně na území Společenství (EMCS – Excise Movement and Control System).</w:t>
            </w:r>
          </w:p>
        </w:tc>
      </w:tr>
      <w:tr>
        <w:trPr>
          <w:trHeight w:val="20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Veřejný zadavatel může vymezit varianty naplnění potřeby a zdůvodnění zvolené alternativ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Není známa jiná alternativa naplnění plánovaného cíle. Zejména nasazení navazující nové verze SEED (System for Excise of Exchange Data) ve všech zemích EU je nutné v jeden den a tento termín je přímo určen Evropskou komisí. Systém má plánované nasazení v celé EU dne 1.ledna 2015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Veřejný zadavatel může vymezit, do jaké míry ovlivní veřejná zakázka plnění plánovaného cíle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Řádná realizace této veřejné zakázky zabezpečí naplnění plánovaného cíle, tj. spolehlivý a bezpečný provoz systému RDS, který je nutnou podmínkou pro to, aby Celní správa ČR mohla co nejefektivněji plnit zadané úkoly. V případě chybné funkčnosti systémů (např. nezapracováním legislativních změn) může dojít k nesplnění povinností v oblasti fiskální politiky a kontrolní činnosti, které byly Celní správě ČR svěřen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 xml:space="preserve">Zadavatel může uvést další informace odůvodňující účelnost veřejné zakázky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spodárnost nakládání s veřejnými prostředky v souladu se současnou rozhodovací praxí Krajského osudu v Brně. Změna dodavatele by vedla ke zvýšeným nákladům, neboť nový dodavatel by znovu musel dodat plnění, která již zadavatel má a které uhradil v rámci předchozích zakázek. Zadavatel si v minulosti nevyhradil právo licence k možnému rozšíření díla z finančních důvodů. Požadavky dodavatele byly v tomto smyslu nad rámec možností rozpočtu ICT.</w:t>
            </w:r>
          </w:p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Aplikace RDS je vyvíjena od roku 2003 a objednatel má k tomuto dílu, dle autorského zákona, pouze právo na užití díla, nikoliv právo dílo měnit a rozšiřovat.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Veřejný zadavatel odůvodní přiměřenost požadavků na technické kvalifikační předpoklady ve vztahu k předmětu veřejné zakázky a k rizikům souvisejícím s plněním veřejné zakáz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Nepožaduje se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Nepožaduje se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Odůvodnění přiměřenosti požadavku na předložení popisu technického vybavení a opatření používaných dodavatelem k zajištění jakosti a popis zařízení nebo vybavení dodavatele určeného k provádění výzkum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Nepožaduje se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Nepožaduje se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Nepožaduje se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Nepožaduje se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Nepožaduje se.</w:t>
            </w:r>
          </w:p>
        </w:tc>
      </w:tr>
    </w:tbl>
    <w:p>
      <w:pPr>
        <w:pStyle w:val="Odstavecseseznamem"/>
        <w:ind w:left="0" w:hanging="0"/>
        <w:rPr/>
      </w:pPr>
      <w:r>
        <w:rPr/>
      </w:r>
      <w:r>
        <w:br w:type="page"/>
      </w:r>
    </w:p>
    <w:p>
      <w:pPr>
        <w:pStyle w:val="Odstavecseseznamem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Odůvodnění vymezení obchodní podmínky stanovící delší lhůtu splatnosti faktur než 30 dn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30 kalendářních dnů od data doručení faktury na adresu objednatele, doba obvyklá v rámci Celní správ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Odůvodnění vymezení obchodní podmínky stanovící požadavek bankovní záruky vyšší než je 5 % ceny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Odůvodnění vymezení obchodní podmínky stanovící požadavek záruční lhůtu delší než 24 měsíců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 každou jednotlivou nesplněnou povinnost vyplývající z navrhované smlouvy bude požadována smluvní pokuta ve výši 10 000,- Kč za každý den, kdy bude povinnost neplněna. Z našich zkušeností toto vymezení plní bezpečně svůj úče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Nestanoveno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Odůvodnění vymezení dalších obchodních podmínek dle § </w:t>
            </w:r>
            <w:ins w:id="0" w:author="u011981" w:date="2013-01-21T15:46:00Z">
              <w:r>
                <w:rPr/>
                <w:t>4</w:t>
              </w:r>
            </w:ins>
            <w:del w:id="1" w:author="u011981" w:date="2013-01-21T15:46:00Z">
              <w:r>
                <w:rPr/>
                <w:delText>5</w:delText>
              </w:r>
            </w:del>
            <w:r>
              <w:rPr/>
              <w:t xml:space="preserve"> odst. 2. Veřejný zadavatel odůvodní vymezení obchodních podmínek veřejné zakázky na dodávky a veřejné zakázky na služby ve vztahu ke svým potřebám a k rizikům souvisejícím s plněním veřejné zakázk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Výslovný souhlas zhotovitele s právem objednatele do díla zasahovat jak ze strany objednatele, tak ze strany jiného subjektu vybraného objednatelem. Důvodem tohoto ustanovení je neomezování hospodářské soutěže                    a aplikace zásad § 6 ZVZ.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Kompatibilita s technologií i funkčními vlastnostmi stávajících systémů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>Aplikace je součástí informačního systému CS, komunikuje s dalšími systémy IS CS. Je nezbytné, aby její další rozvoj probíhal v technologickém rámci stávajícího prostředí CS, aby byly zohledněny bezpečnostní požadavky dle bezpečnostního systému CS, aby změny byly prováděny se znalostí souvisejících procesů a technického zajištění.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škeré požadované změny funkčnosti aplikace a nově požadované funkčnosti, jak v oblasti programového zpracování, tak i uživatelského interface, musí být zapracovány do současné aplikace se zachováním topologie a infrastruktury systému včetně architektonických, bezpečnostních a prezentačních vazeb na rozhraní dalších aplikací a systémů ISCS i vnějších vaze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pokračování původních plnění ve smyslu technologické návaznosti aplikace RDS,  které jsou využívány v rutinním provozu. Podmínka je dána jak z pohledu ochrany dříve vynaložených prostředků na vývoj aplikace a její implementaci do struktury ISCS, tak i z věcného i časového hlediska. Jakékoliv jiné řešení by znamenalo výraznou časovou ztrátu a hlavně ztrátu finanční při jeho realizaci a současně by neumožnilo efektivní a operativní provoz a údržbu systému.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ící kritériu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týká s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/>
              <w:t>Veřejná zakázka bude zadána jedinému zájemci.</w:t>
            </w:r>
          </w:p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veřejné zakázky podle § 7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/>
              <w:t xml:space="preserve"> 141 000,00 Kč bez DPH</w:t>
            </w:r>
          </w:p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/>
              <w:t>Cena plnění zahrnuje veškeré související náklady poskytovatele, zejména na analýzu, vývoj, testování, instalace, předání a záruční servis předmětu plnění, v rozsahu dle zadávací dokumentace. Cena veřejné zakázky zadávané v jednacím řízení bez uveřejnění je stanovena na základě provedené cenové analýzy a je v souladu s příslušnými předpisy (§ 12 zákon č. 219/2000 Sb., o majetku České republiky a jejím vystupování v právních vztazích, v platném znění, za použití § 2 zákona č. 151/1997 Sb., o oceňování majetku, v platném znění).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0:00Z</dcterms:created>
  <dc:creator>uzivatel</dc:creator>
  <dc:description/>
  <cp:keywords/>
  <dc:language>en-US</dc:language>
  <cp:lastModifiedBy>Řehořová Ivana Mgr.</cp:lastModifiedBy>
  <cp:lastPrinted>2012-06-22T11:34:00Z</cp:lastPrinted>
  <dcterms:modified xsi:type="dcterms:W3CDTF">2014-08-25T12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6700.0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Forejt Jan Bc.</vt:lpwstr>
  </property>
  <property fmtid="{D5CDD505-2E9C-101B-9397-08002B2CF9AE}" pid="5" name="display_urn:schemas-microsoft-com:office:office#Editor">
    <vt:lpwstr>Forejt Jan Bc.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