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left" w:pos="708" w:leader="none"/>
        </w:tabs>
        <w:spacing w:before="240" w:after="6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imitní veřejná zakázka na stavební práce  </w:t>
      </w:r>
    </w:p>
    <w:p>
      <w:pPr>
        <w:pStyle w:val="BodyText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daná v otevřeném řízení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dle zákona </w:t>
      </w:r>
    </w:p>
    <w:p>
      <w:pPr>
        <w:pStyle w:val="BodyText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. 137/2006 Sb., o veřejných zakázkách, v platném znění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„</w:t>
      </w:r>
      <w:r>
        <w:rPr/>
        <w:t>Školicí středisko CS Jíloviště – zateplení obálky objektů</w:t>
      </w:r>
      <w:r>
        <w:rPr>
          <w:rFonts w:cs="Arial" w:ascii="Arial" w:hAnsi="Arial"/>
          <w:sz w:val="32"/>
        </w:rPr>
        <w:t>“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71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0"/>
        <w:gridCol w:w="585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0"/>
              </w:rPr>
            </w:pPr>
            <w:r>
              <w:rPr>
                <w:rFonts w:cs="Arial" w:ascii="Arial" w:hAnsi="Arial"/>
                <w:b/>
                <w:sz w:val="48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52"/>
                <w:szCs w:val="40"/>
              </w:rPr>
            </w:pPr>
            <w:r>
              <w:rPr>
                <w:rFonts w:cs="Arial" w:ascii="Arial" w:hAnsi="Arial"/>
                <w:b/>
                <w:sz w:val="52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sídlo/místo podnikání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4"/>
                <w:szCs w:val="40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ová adres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Nabídková cena:</w:t>
      </w:r>
    </w:p>
    <w:tbl>
      <w:tblPr>
        <w:tblW w:w="878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7"/>
        <w:gridCol w:w="2835"/>
        <w:gridCol w:w="2836"/>
      </w:tblGrid>
      <w:tr>
        <w:trPr>
          <w:trHeight w:val="555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lková nabídková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Cs w:val="40"/>
              </w:rPr>
            </w:pPr>
            <w:r>
              <w:rPr>
                <w:rFonts w:cs="Arial" w:ascii="Arial" w:hAnsi="Arial"/>
                <w:i/>
                <w:szCs w:val="40"/>
              </w:rPr>
              <w:t>popř. další údaj z nabídky důležitý pro hodnoc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dne……..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/y člena/ů statutárního orgá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18"/>
          <w:szCs w:val="18"/>
        </w:rPr>
        <w:t>nehodící se škrtněte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6705" cy="914400"/>
          <wp:effectExtent l="0" t="0" r="0" b="0"/>
          <wp:docPr id="1" name="Obrázek 1" descr="C:\Users\u012003\Documents\archiv_CS\akce\Jiloviste\2014\Vyzva OPŽP\podklady k realizaci projektu\VZ\Banner%20OPZP_Fond%20soudrznosti_RGB_C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012003\Documents\archiv_CS\akce\Jiloviste\2014\Vyzva OPŽP\podklady k realizaci projektu\VZ\Banner%20OPZP_Fond%20soudrznosti_RGB_C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(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8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e18a4"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nhideWhenUsed/>
    <w:qFormat/>
    <w:rsid w:val="001e18a4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e18a4"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1e18a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e18a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e18a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1e18a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unhideWhenUsed/>
    <w:qFormat/>
    <w:rsid w:val="001e18a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e18a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e18a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e18a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e18a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1e18a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1e18a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1e18a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1e18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1e18a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1e18a4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e18a4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e18a4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2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2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72e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e18a4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e18a4"/>
    <w:pPr/>
    <w:rPr>
      <w:sz w:val="28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1e18a4"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72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13A219-7EAC-46D1-8555-6F46BD95D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5:00Z</dcterms:created>
  <dc:creator>u012043</dc:creator>
  <dc:description/>
  <dc:language>en-US</dc:language>
  <cp:lastModifiedBy>Carbolová Eva Mgr.</cp:lastModifiedBy>
  <cp:lastPrinted>2012-03-08T10:53:00Z</cp:lastPrinted>
  <dcterms:modified xsi:type="dcterms:W3CDTF">2014-12-12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