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… /2015    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08" w:right="-1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§ 2079 a násl. zákona č.89/2012 Sb., občanský zákoník, (dále jen „OZ“)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1.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e sídlem:   </w:t>
        <w:tab/>
        <w:tab/>
        <w:tab/>
        <w:t xml:space="preserve">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>Zastoupená:</w:t>
        <w:tab/>
        <w:tab/>
        <w:tab/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>IČ:</w:t>
        <w:tab/>
        <w:tab/>
        <w:tab/>
        <w:tab/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</w:t>
        <w:tab/>
        <w:tab/>
        <w:tab/>
        <w:tab/>
        <w:t xml:space="preserve">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  <w:tab/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bank. účtu:       </w:t>
        <w:tab/>
        <w:t xml:space="preserve">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>(dále jen prodávající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upující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</w:t>
        <w:tab/>
        <w:t xml:space="preserve">   Budějovická 7, 140 96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             plk. Mgr. Petr Kašpar, generální ředit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 xml:space="preserve">  Budějovická 7, 140 96 Praha 4</w:t>
        <w:tab/>
        <w:t xml:space="preserve">             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 xml:space="preserve">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          Česká národní banka,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bank. účtu:                  5020 -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kupující)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odávající a kupující nebo též „smluvní strany“ uzavřeli tuto kupní smlouvu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>I.</w:t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>Předmět plnění</w:t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Předmětem plnění je </w:t>
      </w:r>
      <w:r>
        <w:rPr>
          <w:rFonts w:ascii="Arial" w:hAnsi="Arial"/>
          <w:b/>
        </w:rPr>
        <w:t xml:space="preserve">dodávka dámských a pánských stejnokrojových součástek a doplňků stejnokroje v letech 2015-2018 pro příslušníky Celní správy </w:t>
      </w:r>
      <w:r>
        <w:rPr>
          <w:rFonts w:cs="Arial" w:ascii="Arial" w:hAnsi="Arial"/>
        </w:rPr>
        <w:t>(dále jen „předmět plnění“), podle technické specifikace uvedené v příloze č. 1 zadávací dokumentace VZ a v objemech uvedených v Krycím listě nabídky, který je přílohou č. 3. zadávací dokumentace a je nedílnou součástí této smlouvy.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v provedení a v jakosti podle referenčních vzorků odsouhlasených ve veřejné zakázce čj. ……………… „Stejnokroj pánský a dámský“, uložených u kupujícího.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rok </w:t>
      </w:r>
      <w:r>
        <w:rPr>
          <w:rFonts w:cs="Arial" w:ascii="Arial" w:hAnsi="Arial"/>
        </w:rPr>
        <w:t>2015 - 2018 jsou požadavky v těchto objemech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u w:val="single"/>
        </w:rPr>
        <w:t xml:space="preserve">Název součástky _________________________                _      Množství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ascii="Arial" w:hAnsi="Arial"/>
          <w:b/>
          <w:bCs/>
        </w:rPr>
        <w:t xml:space="preserve">    </w:t>
      </w:r>
      <w:r>
        <w:rPr>
          <w:rFonts w:ascii="Arial" w:hAnsi="Arial"/>
          <w:b/>
          <w:bCs/>
        </w:rPr>
        <w:t>- pánský stejnokroj:  sako</w:t>
        <w:tab/>
        <w:tab/>
        <w:t xml:space="preserve">   </w:t>
        <w:tab/>
        <w:tab/>
        <w:tab/>
        <w:t xml:space="preserve">            1.5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                 </w:t>
      </w:r>
      <w:r>
        <w:rPr>
          <w:rFonts w:ascii="Arial" w:hAnsi="Arial"/>
          <w:b/>
          <w:bCs/>
        </w:rPr>
        <w:t xml:space="preserve">kalhoty      </w:t>
        <w:tab/>
        <w:tab/>
        <w:t xml:space="preserve">       </w:t>
        <w:tab/>
        <w:t xml:space="preserve">                       6.0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kabát</w:t>
        <w:tab/>
        <w:tab/>
        <w:tab/>
        <w:tab/>
        <w:tab/>
        <w:t xml:space="preserve">             2.8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</w:t>
      </w:r>
      <w:r>
        <w:rPr>
          <w:rFonts w:ascii="Arial" w:hAnsi="Arial"/>
          <w:b/>
          <w:bCs/>
        </w:rPr>
        <w:t>- dámský stejnokroj: sako</w:t>
        <w:tab/>
        <w:tab/>
        <w:t xml:space="preserve">  </w:t>
        <w:tab/>
        <w:tab/>
        <w:tab/>
        <w:t xml:space="preserve">                4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kalhoty</w:t>
        <w:tab/>
        <w:tab/>
        <w:t xml:space="preserve">                                  1.5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sukně</w:t>
        <w:tab/>
        <w:tab/>
        <w:t xml:space="preserve">  </w:t>
        <w:tab/>
        <w:tab/>
        <w:tab/>
        <w:t xml:space="preserve">             1.2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vesta</w:t>
        <w:tab/>
        <w:tab/>
        <w:tab/>
        <w:tab/>
        <w:tab/>
        <w:t xml:space="preserve">                 7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kabát</w:t>
        <w:tab/>
        <w:tab/>
        <w:tab/>
        <w:tab/>
        <w:tab/>
        <w:t xml:space="preserve">                 6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</w:t>
      </w:r>
      <w:r>
        <w:rPr>
          <w:rFonts w:ascii="Arial" w:hAnsi="Arial"/>
          <w:b/>
          <w:bCs/>
        </w:rPr>
        <w:t>- doplňky stejnokroje: vázanka vázací</w:t>
        <w:tab/>
        <w:tab/>
        <w:tab/>
        <w:t xml:space="preserve">          </w:t>
        <w:tab/>
        <w:t xml:space="preserve">    3.0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  vázanka na gumičku                                2.0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  <w:r>
        <w:rPr>
          <w:rFonts w:ascii="Arial" w:hAnsi="Arial"/>
          <w:b/>
          <w:bCs/>
        </w:rPr>
        <w:tab/>
        <w:tab/>
        <w:tab/>
        <w:t xml:space="preserve">           vázačka dámská</w:t>
        <w:tab/>
        <w:tab/>
        <w:tab/>
        <w:t xml:space="preserve">   </w:t>
        <w:tab/>
        <w:t xml:space="preserve">    1.5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  nárameník navlékací na saka a vesty        400 ks</w:t>
      </w:r>
    </w:p>
    <w:p>
      <w:pPr>
        <w:pStyle w:val="Normal"/>
        <w:ind w:right="-1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ab/>
        <w:t>nárameník na kabáty</w:t>
        <w:tab/>
        <w:tab/>
        <w:tab/>
        <w:t xml:space="preserve">       100 ks</w:t>
        <w:tab/>
        <w:t xml:space="preserve">         </w:t>
      </w:r>
    </w:p>
    <w:p>
      <w:pPr>
        <w:pStyle w:val="Normal"/>
        <w:ind w:right="-1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Zadavatel si vyhrazuje právo na zvýšení popř. na snížení požadovaného množství.</w:t>
      </w:r>
    </w:p>
    <w:p>
      <w:pPr>
        <w:pStyle w:val="Normal"/>
        <w:ind w:right="-1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4.  Prodávajícímu vzniká právo na zaplacení předmětu plnění na základě oboustranně </w:t>
      </w:r>
    </w:p>
    <w:p>
      <w:pPr>
        <w:pStyle w:val="Normal"/>
        <w:ind w:right="-1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     </w:t>
      </w:r>
      <w:r>
        <w:rPr>
          <w:rFonts w:ascii="Arial" w:hAnsi="Arial"/>
          <w:bCs/>
        </w:rPr>
        <w:t>podepsaného protokolu o předání a převzetí předmětu plnění (dodacího listu).</w:t>
      </w:r>
    </w:p>
    <w:p>
      <w:pPr>
        <w:pStyle w:val="Normal"/>
        <w:ind w:right="-1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5.  Smluvní strany si výslovně ujednaly, že v případě dodání většího množství předmětu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lnění, než je ujednáno v bodu 2 tohoto článku, není kupní smlouva na toto množství     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zavřena. Ustanovení § 2093 se tak mezi smluvními stranami neuplatní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 Smluvní strany se dohodly, že na vztah založený touto smlouvou se neuplatní § 2126 OZ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ýkající se svépomocného prodeje, tj. smluvní strany sjednávají, že v případě prodlení  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jedné strany s převzetím předmětu plnění či s placením za předmět plnění nevzniká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druhé smluvní straně právo tuto věc po předchozím upozornění na účet prodlévající 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trany prodat.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720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předmětu plnění byla stanovena na základě vyhodnocení veřejné zakázky zadávané v otevřeném řízení   „Stejnokroj pánský a dámský“ č.j. ………………….   a celkově činí po dobu trvání smlouvy: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ind w:left="1065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 Kč bez DPH</w:t>
      </w:r>
    </w:p>
    <w:p>
      <w:pPr>
        <w:pStyle w:val="ListParagraph"/>
        <w:numPr>
          <w:ilvl w:val="0"/>
          <w:numId w:val="2"/>
        </w:numPr>
        <w:ind w:left="1065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 Kč včetně DPH 21%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bídková cena jednotlivých součástek byla stanovena jako cena konečná a nelze ji měnit.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ena zahrnuje veškeré náklady včetně nákladů spojených s dopravou, včetně balení podle  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vyklostí, do místa plnění.</w:t>
      </w:r>
    </w:p>
    <w:p>
      <w:pPr>
        <w:pStyle w:val="ListParagraph"/>
        <w:numPr>
          <w:ilvl w:val="0"/>
          <w:numId w:val="4"/>
        </w:numPr>
        <w:ind w:left="720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latnost řádně vystaveného daňového dokladu – faktury obsahující náležitosti dle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příslušných právních předpisů činí 30 dnů ode dne doručení kupujícímu na adresu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uvedenou v záhlaví této smlouvy u kupujícího, mailem na adresu </w:t>
      </w:r>
      <w:hyperlink r:id="rId2">
        <w:r>
          <w:rPr>
            <w:rStyle w:val="InternetLink"/>
            <w:rFonts w:cs="Arial" w:ascii="Arial" w:hAnsi="Arial"/>
            <w:bCs/>
          </w:rPr>
          <w:t>podatelna@cs.mfcr.cz</w:t>
        </w:r>
      </w:hyperlink>
      <w:r>
        <w:rPr>
          <w:rFonts w:cs="Arial" w:ascii="Arial" w:hAnsi="Arial"/>
          <w:bCs/>
        </w:rPr>
        <w:t xml:space="preserve"> 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ebo do datové schránky s následujícími parametry: ID datové schránky „Generální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ředitelství cel“ : </w:t>
      </w:r>
      <w:r>
        <w:rPr>
          <w:rFonts w:cs="Arial" w:ascii="Arial" w:hAnsi="Arial"/>
          <w:b/>
          <w:bCs/>
        </w:rPr>
        <w:t>7puaa4c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šechny náležitosti daňového dokladu dle § 435 OZ, podle § 7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zákona č. 90/2012 Sb., o obchodních společnostech a družstvech (zákon o obchodních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rporacích), podle zákona č. 563/1991 Sb. o účetnictví, ve znění pozdějších předpisů a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dle § 29 zákona č. 235/2004 Sb., o dani z přidané hodnoty, ve znění pozdějších předpisů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a odkaz na tuto smlouvu. Nedílnou přílohou faktur musí být protokol o předání a převzetí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4.   Kupující má právo daňový doklad před uplynutím lhůty jeho splatnosti vrátit prodávajícímu,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iž by došlo k prodlení s jeho úhradou, není-li v souladu s příslušnými právními předpisy,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nebo není-li přiložen protokol o předání a převzetí (dodací list). Nová lhůta splatnosti v délce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0 dnů počne plynout ode dne doručení opravených daňových dokladů kupujícímu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5. Peněžní závazek kupujícího se považuje za včas splněný dnem připsání příslušné částky ve prospěch účtu prodávajícího. Platba faktury bude provedena bezhotovostním převodem na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účet prodávajícího, jenž je uveden v záhlaví této smlouv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6. Platby budou probíhat výhradně v Kč a rovněž veškeré cenové údaje budou v této měně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7. Smluvní strany si dojednaly, že kupující je oprávněn provést zajišťovací úhradu daně z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dané hodnoty ve smyslu ust. § 109a zákona č. 235/2004 Sb., o dani z přidané hodnoty, ve znění pozdějších předpisů, na účet příslušného správce daně, jestliže se prodávající stane ke dni uskutečnění zdanitelného plnění nespolehlivým plátcem daně ve smyslu ust. § 106 zákona č. 235/2004 Sb., o dani z přidané hodnoty, ve znění pozdějších předpisů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a termín plnění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ístem plnění je adresa kupujícího uvedená v záhlaví této smlouvy. Kontaktní osobou pro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řevzetí předmětu plnění je pan Jan Hojer, tel.: 261 332 746 nebo 261 332 749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lnění bude probíhat v letech 2015 - 2018 na základě dílčích objednávek a množství uvedeného v čl. I. bod 2 Zboží bude dodáváno postupně po předchozí dohodě a konečný termín dodání bude vždy do 30.11. běžného roku, přičemž dodání předmětu plnění bude vždy do tří měsíců od obdržení objednávky kupujícího. 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o převzetí předmětu plnění platí, že kupující má právo odmítnout předmět plnění v případě,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že podstatným způsobem neodpovídá této smlouvě. Za podstatné se pro účely této smlouvy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važuje:</w:t>
      </w:r>
    </w:p>
    <w:p>
      <w:pPr>
        <w:pStyle w:val="ListParagraph"/>
        <w:numPr>
          <w:ilvl w:val="0"/>
          <w:numId w:val="3"/>
        </w:numPr>
        <w:ind w:left="555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plnění je množství větší než objednané, v tomto případě má kupující právo odmítnout množství, které přesahuje množství objednané, v případě, že toto šlo při předání jednoduchým způsobem bez použití dalšího zjistit, jinak má lhůtu 5 pracovních dnů na odmítnutí tohoto plnění. Pro splnění této lhůty postačí odmítnutí odeslat,</w:t>
      </w:r>
    </w:p>
    <w:p>
      <w:pPr>
        <w:pStyle w:val="ListParagraph"/>
        <w:numPr>
          <w:ilvl w:val="0"/>
          <w:numId w:val="3"/>
        </w:numPr>
        <w:ind w:left="555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plnění, který svou jakostí zcela zjevně neodpovídá předmětu plnění kupujícím objednané.</w:t>
      </w:r>
    </w:p>
    <w:p>
      <w:pPr>
        <w:pStyle w:val="ListParagraph"/>
        <w:ind w:left="555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i u jednotlivých dodávek vyhrazuje právo prověřovat vlastnosti a kvalitu zboží a požadovat od prodávajícího průkazné doložení, že pro výrobu zboží byly použity stejné materiály, ze kterých byly vyrobeny referenční vzory.</w:t>
      </w:r>
    </w:p>
    <w:p>
      <w:pPr>
        <w:pStyle w:val="ListParagraph"/>
        <w:numPr>
          <w:ilvl w:val="0"/>
          <w:numId w:val="3"/>
        </w:numPr>
        <w:ind w:left="555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ání kompletní dodávky, např. chybějící doklady k předmětu plnění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Konkrétní termín a čas dodání předmětu plnění bude prodávajícím dojednán minimálně tři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acovní dny předem s kontaktní osobou uvedenou v odst. 1 tohoto článku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plnění, vlastnické práv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360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Prodávající se touto smlouvou zavazuje dodat kupujícímu předmět plnění a převést na něj vlastnické právo k tomuto předmětu plnění a kupující se zavazuje zaplatit kupní cenu. 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Kupující nabývá vlastnického práva k předmětu plnění jeho řádným převzetím na základě 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epsaného předávacího protokolu (dodacího listu) podle čl. I odst. 3 a čl. III odst. 1 této 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mlouvy, tj. okamžikem převzet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ezpečí  škody na zboží ve smyslu § 2082 odst. 1 OZ přechází na kupujícího okamžikempřevzetí zboží od prodávajícího, tj. na základě podepsaného předávacího protokolu (dodacího listu) podle čl. I odst. 3 a čl. III odst. 1 této smlouv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řevzít předmět plnění specifikovaný v článku I. této smlouvy a zaplatit kupní cenu sjednanou v článku II. této smlouvy, s výjimkou ust. čl. III. odst.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oskytnout prodávajícímu, po předchozím sjednání termínu,  předání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le čl. III. odst. 3, součinnost při předání předmětu plnění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ankce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Výslovně se touto smlouvou sjednávají dále stanovené smluvní sankce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i výslovně ujednaly, že k jiným než zde uvedeným a dále např. ústně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sjednaným smluvním sankcím, jakož i k smluvním sankcím sjednaným dodatečně nebude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řihlížen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V případě, že prodávající nedodrží dodací lhůtu, tak jak je uvedeno v čl. III. odst. 2. této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mlouvy, je povinen uhradit kupujícímu smluvní pokutu ve výši 0,05% z ceny nedodaného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boží za každý započatý den prodlení následující po uplynutí příslušné dodací lhůty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V případě prodlení prodávajícího s odstraněním vady předmětu plnění dle čl. VII. bod 3 této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mlouvy, je prodávající povinen uhradit kupujícímu smluvní pokutu ve výši kupní ceny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eklamovaného množství předmětu plnění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Při nedodržení termínu splatnosti faktury je prodávající oprávněn požadovat od kupujícího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úhradu úroku z prodlení ve výši stanoveném nařízením vlády č. 351/2013 Sb., kterým se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určuje výše úroků z prodlení a nákladů spojených s uplatněním pohledávky, určuje odměna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likvidátora, likvidačního správce a člena orgánu právnické osoby jmenovaného soudem a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upravují některé otázky Obchodního věstníku a veřejných rejstříků právnických a fyzických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osob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Smluvní strany si výslovně ujednaly, že smluvní pokuta dle bodů 3 a 4 tohoto článku se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nezapočítává na náhradu škody. Dále si smluvní strany výslovně ujednaly, že v případě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rušení dle bodu 5 tohoto článku odpovídá výše úroků náhradě škody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Smluvní sankce je splatná do 30 dnů od prokazatelného doručení výzvy k plnění této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mluvní sankce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é právo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Vztahy mezi smluvními stranami touto smlouvou výslovně neupravené se budou řídit  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českými, obecně závaznými právními předpisy, zejména OZ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ři rozhodování případných sporů, vzniklých ze závazků založených touto smlouvou,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udou místně a věcně příslušné soudy České republiky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podmínk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odávající výslovně prohlašuje, že dodávaný předmět plnění je bez vad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rodávající poskytuje na předmět plnění uvedený v čl. I této smlouvy záruku v délce trvání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4 měsíců ode dne převzetí předmětu plnění konečným uživatelem, tj. ode dne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okazatelného převzetí konkrétním celníkem. V případě, že bude na faktuře nebo na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otokolu o předání a převzetí (dodacím listu) vyznačena delší záruční doba, má tato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řednost před ustanovením této smlouvy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rodávající se zavazuje v záruční době bezplatně odstranit vady předmětu plnění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ejpozději do 30 dnů od prokazatelného nahlášení vady. Způsob nahlášení vady bude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ovedeno elektronicky na e-mailovou adresu prodávajícího nebo osobně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Veškeré náklady související se záruční opravou včetně nákladů spojených s dopravou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 míst plnění a zpět hradí prodávající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Obě smluvní strany se dohodly na tom, že případné dodatky k této smlouvě musí být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vyhotoveny pouze písemně, číslované vzestupnou řadou a podepsané oběma smluvními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tranami. Smluvní strany si dále ujednaly, že k jiným formám nebude přihlíženo a nebudou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jimi vázány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ři podstatném porušení povinností vyplývajících ze smlouvy může každá ze smluvních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tran od smlouvy odstoupit. Za podstatné porušení smluvních povinností se považuje  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edodržení termínů plnění smluvních stran delším než 30 dnů. To ovšem neomezuje 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ávo na náhradu škody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Tato smlouva se uzavírá na dobu čtyř let od termínu skutečného uzavření smlouvy. Tuto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mlouvu může každá smluvní strana vypovědět písemnou formou bez uvedení důvodu.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Výpovědní lhůta činí 3 měsíce a počíná běžet prvním dnem měsíce následujícího po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oručení výpověd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Vzájemné vztahy smluvních stran z této smlouvy vyplývající a v ní výslovně neupravené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e řídí příslušnými ustanoveními zákona OZ.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Tato smlouva se vyhotovuje ve dvou vyhotoveních. Jedno vyhotovení obdrží kupující, </w:t>
      </w:r>
    </w:p>
    <w:p>
      <w:pPr>
        <w:pStyle w:val="Normal"/>
        <w:ind w:left="36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 prodávající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 Prodávající výslovně souhlasí s tím, že kupující tuto smlouvu uveřejní na svém profilu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 plném znění v souladu se zákonem č. 137/2006 Sb., o veřejných zakázkách, ve znění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ozdějších předpisů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Smluvní strany si ujednaly, že závazky vyplývající z této smlouvy se promlčují ve lhůtě 3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let ode dne, kdy smluvní strana mohla poprvé toto právo uplatnit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Smluvní strany si výslovně ujednaly, že tuto smlouvu nelze postoupit na řad. Žádná ze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mluvních stran není oprávněna vtělit jakékoliv právo plynoucí jí ze smlouvy nebo z jejího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rušení do podoby cenného papíru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........     V Praze, dne 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)  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</w:rPr>
        <w:t>: Krycí list nabídky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f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dac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16d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e14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f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dac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16db3"/>
    <w:pPr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48</Words>
  <Characters>11494</Characters>
  <CharactersWithSpaces>13416</CharactersWithSpaces>
  <Paragraphs>2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4:00Z</dcterms:created>
  <dc:creator>Plachá Jaroslava</dc:creator>
  <dc:description/>
  <dc:language>en-US</dc:language>
  <cp:lastModifiedBy>Carbolová Eva Mgr.</cp:lastModifiedBy>
  <cp:lastPrinted>2014-11-03T16:11:00Z</cp:lastPrinted>
  <dcterms:modified xsi:type="dcterms:W3CDTF">2015-01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