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jištění úklidových služeb pro FÚ Jihomoravského kraje, ÚzP Brno 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ro FÚ Jihomoravského kraje, ÚzP Brno IV.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97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97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beze změn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rodlení s plněním veřejné zakázky, může dojít k tomu, že nebudou zajištěny pravidelné úklidové služby a tím vzniknou finanční náklady na zajištění mimořádných úklidových služeb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varianta není možn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>veřejné zakázk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 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služe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 obdobném postavení a osob odpovědných za 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 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 č. 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ouvisejícím s plněním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předložení seznamu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kud požaduje předložení seznamu stavebních prací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terého bude vyplývat, že finanční hodnota uvedených stavebních prací je v souhrnu minimálně dv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předlože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znam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íce než tří techniků nebo technických útvarů</w:t>
            </w:r>
            <w:r>
              <w:rPr>
                <w:rFonts w:cs="Arial" w:ascii="Arial" w:hAnsi="Arial"/>
                <w:bCs/>
                <w:sz w:val="22"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 vzdělání a odbor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aci dodavatele nebo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městnanců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ob v obdobném postavení a osob odpovědných za vedení realizace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vinně vypl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pokud požaduje osvědčení o odborné kvalifikaci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elší než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ět le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průměrného ročního po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městnanců dodavatele nebo jiných os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ílejících se na plnění zakázek podobného charakteru a počtu vedoucích zaměstnanců dodavatele nebo osob v obdobném postav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 technických zařízení, které bude mít dodavatel při plnění veřejné zakázky k dispoz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tění za škodu způsobenou v prostorách a majetku zadavatel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m hodnotícím kritériem pro hodnocení VZ je nejnižší nabídková cena včetně DP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souladu s ustanovením § 78 odst. 1 písm.b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62.000,- Kč vč. DP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tanovena součtem stávajících nákladů za 48 měsíců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0" w:hanging="0"/>
      <w:jc w:val="right"/>
      <w:rPr>
        <w:rStyle w:val="PageNumber"/>
      </w:rPr>
    </w:pPr>
    <w:r>
      <w:rPr/>
      <w:t xml:space="preserve">Příloha č. 10,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  <w:t>Směrnice č. 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8:00Z</dcterms:created>
  <dc:creator>p013790</dc:creator>
  <dc:description/>
  <cp:keywords/>
  <dc:language>en-US</dc:language>
  <cp:lastModifiedBy>Ryšavý Jan</cp:lastModifiedBy>
  <dcterms:modified xsi:type="dcterms:W3CDTF">2015-04-13T05:11:00Z</dcterms:modified>
  <cp:revision>7</cp:revision>
  <dc:subject/>
  <dc:title>Vzor</dc:title>
</cp:coreProperties>
</file>