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říloha č. 4 zadávací dokumentace</w:t>
      </w:r>
    </w:p>
    <w:p>
      <w:pPr>
        <w:pStyle w:val="TextBody"/>
        <w:spacing w:lineRule="atLeast" w:line="28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085850" cy="1085850"/>
            <wp:effectExtent l="0" t="0" r="0" b="0"/>
            <wp:docPr id="1" name="Obrázek 3" descr="C:\Users\15188\AppData\Local\Microsoft\Windows\Temporary Internet Files\Content.IE5\3NBOW3PT\EHP-fondy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15188\AppData\Local\Microsoft\Windows\Temporary Internet Files\Content.IE5\3NBOW3PT\EHP-fondy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1085850"/>
            <wp:effectExtent l="0" t="0" r="0" b="0"/>
            <wp:docPr id="2" name="Obrázek 4" descr="C:\Users\15188\AppData\Local\Microsoft\Windows\Temporary Internet Files\Content.IE5\RHS57KJ1\Norske-fondy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15188\AppData\Local\Microsoft\Windows\Temporary Internet Files\Content.IE5\RHS57KJ1\Norske-fondy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VEŘEJNÉ ZAKÁZKY MALÉHO ROZSAHU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ÝZA BILATERÁLNÍCH VZTAHŮ MEZI SUBJEKTY Z ČESKÉ REPUBLIKY A SUBJEKTY Z DONORSKÝCH ZEMÍ V RÁMCI EHP A NORSKÝCH FONDŮ 2009-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lenění nabídkové cen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377"/>
        <w:gridCol w:w="2054"/>
        <w:gridCol w:w="2376"/>
      </w:tblGrid>
      <w:tr>
        <w:trPr>
          <w:trHeight w:val="637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abídková cena bez DPH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P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abídková cena s DPH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cs-CZ" w:bidi="ar-SA"/>
              </w:rPr>
              <w:t>Nabídková cena za zpracování analýzy (dle bodu 1 písm. A, B a C zadávací dokumentace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cs-CZ" w:bidi="ar-SA"/>
              </w:rPr>
              <w:t xml:space="preserve">Nabídková cena za organizační zajištění konference (dle bodu 1 písm. D zadávací </w:t>
            </w:r>
            <w:bookmarkStart w:id="0" w:name="_GoBack"/>
            <w:bookmarkEnd w:id="0"/>
            <w:r>
              <w:rPr>
                <w:rFonts w:eastAsia="MS Mincho" w:cs="Arial" w:ascii="Arial" w:hAnsi="Arial"/>
                <w:kern w:val="0"/>
                <w:sz w:val="20"/>
                <w:lang w:val="cs-CZ" w:bidi="ar-SA"/>
              </w:rPr>
              <w:t>dokumentace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Mincho" w:cs="Arial"/>
                <w:sz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cs-CZ" w:bidi="ar-SA"/>
              </w:rPr>
              <w:t>Nabídková cena celk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pacing w:val="-5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3b10"/>
    <w:rPr>
      <w:rFonts w:ascii="Times New Roman" w:hAnsi="Times New Roman" w:eastAsia="Times New Roman" w:cs="Times New Roman"/>
      <w:color w:val="000000"/>
      <w:spacing w:val="-5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3b10"/>
    <w:rPr>
      <w:rFonts w:ascii="Tahoma" w:hAnsi="Tahoma" w:eastAsia="Times New Roman" w:cs="Tahoma"/>
      <w:color w:val="000000"/>
      <w:spacing w:val="-5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3b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3b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3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4:00Z</dcterms:created>
  <dc:creator>Sulženko Petr Mgr.</dc:creator>
  <dc:description/>
  <dc:language>en-US</dc:language>
  <cp:lastModifiedBy>Sulženko Petr Mgr.</cp:lastModifiedBy>
  <dcterms:modified xsi:type="dcterms:W3CDTF">2015-07-2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