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3"/>
        <w:gridCol w:w="9497"/>
        <w:gridCol w:w="1985"/>
        <w:gridCol w:w="1700"/>
      </w:tblGrid>
      <w:tr>
        <w:trPr>
          <w:trHeight w:val="300" w:hRule="atLeast"/>
        </w:trPr>
        <w:tc>
          <w:tcPr>
            <w:tcW w:w="1502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Příloha č. 1 k zadávací dokumentac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pecifikace mobilní laboratoř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lní uchazeč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nstrukce pro vyplnění sloupce C</w:t>
            </w:r>
          </w:p>
        </w:tc>
      </w:tr>
      <w:tr>
        <w:trPr>
          <w:trHeight w:val="20" w:hRule="atLeast"/>
        </w:trPr>
        <w:tc>
          <w:tcPr>
            <w:tcW w:w="113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chnické požadavky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é požadavky na nosné vozidlo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Vozidlo maximálně do celkové hmotnosti 7,5 tuny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, uvést typ a model vozidla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Vozidlo musí splňovat emisní limit min. 5 Euro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Vznětový motor s výkonem min. 200 kW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Levostranné řízení s posilovačem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Převodovka automatická nebo manuální</w:t>
            </w:r>
          </w:p>
        </w:tc>
        <w:tc>
          <w:tcPr>
            <w:tcW w:w="1985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 w:themeColor="text1"/>
                <w:sz w:val="20"/>
                <w:szCs w:val="20"/>
              </w:rPr>
              <w:t>Ano, 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Elektronický stabilizační systém (ESP)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potřeba PHM/100 km 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ABS s brzdovým asistentem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Podvozek vozidla na vzduchovém pérování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Kabina vozidla minimálně 2 míst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Zvýšená kabina nahrazující spojler vozidl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Palivová nádrž minimálně 180 litrů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Karoserie: bílá základní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Rozvor min. 4,5 m a výška min. 2 m</w:t>
            </w:r>
          </w:p>
        </w:tc>
        <w:tc>
          <w:tcPr>
            <w:tcW w:w="1985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Bezpečnost: airbagy alespoň 2 vpředu - řidič, spolujezdec; bezpečnostní pásy s předpínači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Denní svícení, přední mlhové světlomety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Přední a zadní parkovací senzory s akustickým signálem, zadní parkovací kamera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Výstražná zvuková signalizace při zpětném chodu vozidla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Nástavba (viz dále) konstrukčně řešena jako skříňové provedení s bočním vstupem z pravé strany posuvnými dveřmi s oknem a ze zadní strany vstup do technické části, se stropem a podlahou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Sendvičová stěna nástavby v povrchové úpravě plast (základní bílá barva)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Dálkově ovládané centrální zamykání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Tónovaná okna kabiny vozidla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Stínící pruh před nebo na čelním skle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Přední interiérová sluneční clona bez zrcátka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Nastavitelné a odpružené sedadlo řidiče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Interiér v tmavé látce, zátěžové potahy na všech sedadlech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12 V zásuvka v palubní desce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Úložné schránky v bočních dveřích a v palubní desce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 xml:space="preserve">Klimatizace kabiny vozidla (automatická nebo manuální)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GPS navigace pro nákladní vozidla s doživotní aktualizací mapových podkladů (dostačuje mapa ČR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Pogumovaná podlaha kabiny nebo gumové koberce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Vyhřívaná vnější zpětná zrcátka s rozšířeným rozsahem pozorovacího úhlu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Sada kol s letními/zimními pneumatikami včetně jedné plnohodnotné rezervy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Zvedák s nářadím na demontáž kol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Kryty kol u ocelových ráfků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Reflexní značení karoserie „CELNÍ SPRÁVA“ dle platné vyhlášky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Zvláštní zvukové výstražné zařízení příkon min. 100 W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, konkrétní údaj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Modrá záblesková světla v přední masce 2 ks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Přední nízko profilová LED diodová rampa se 4 ks rohovými lineárními modrými LED moduly a bočním LED pracovním osvětlením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Zadní nízko profilová LED diodová rampa se 4 ks rohovými lineárními modrými LED moduly, s integrovanou LED naváděcí alejí sestávající se ze 6 ks modulů s regulací intenzity (vysoká - nízká) pro denní a noční použití a bočním LED pracovním osvětlením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Vrchní výsuvná osvětlovací rampa s minimálně 4 ks LED svítidel, polohovatelná, ruční ovladač umístěný v pracovním prostoru, spuštění možné jen při zatažené ruční brzdě (vodotěsné a bez jiskrové provedení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Sdružený ovládací panel výstražného zařízení s možností umístění vybraných ovládacích prvků v palubní desce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Tažné zařízení – ZVZ pevná montáž včetně zápisu v TP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>
                <w:highlight w:val="yellow"/>
              </w:rPr>
            </w:pPr>
            <w:r>
              <w:rPr/>
              <w:t>Vozidlo, nástavba a výbava musí splňovat bezpečnostní předpisy dle normy ADR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Zákonná výbava vozidl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V kabině řidiče - hasicí přístroj práškový 2 l nebo 2 kg – 1 ks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ozidlo s plnou nádrží PHM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Dodání na čistopis technického průkazu – pro provoz vozidla na pozemních komunikacích v ČR uchazeč zajistí na své náklady homologaci vozidla a příslušná povolení ministerstva dopravy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stavba / Vestavba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Nákladový prostor vozidla rozdělený na část laboratorní a technickou (vzadu), obě části vzájemně oddělené plynotěsnou a odhlučněnou přepážkou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Užitná plocha laboratorního prostoru min. 10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V technické části umístit zařízení pro odběr vzorků z cisteren a elektrocentrálu (viz dále), obě zařízení vzájemně oddělené bezpečnostní přepážkou, lze i s bočním přístupem v zadní části vozidl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Okno v laboratorním prostoru pokryté zatmavovací neprůhlednou fólií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Otevíratelné střešní okno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Zabudovaná automatická ventilace a klimatizace laboratorního prostoru, a pokud bude nutné též do technického prostoru vozidl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Na motoru nezávislé teplovzdušné naftové topení v normě ADR napojené na nádrž vozidla a zdroj elektrické energie – primárně elektrocentrála, a pokud nebude v provozu tak baterie vozidl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Pomocné elektrické topení pro temperaci laboratorního prostoru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Dostatečné vnitřní osvětlení laboratorního a technického prostoru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Vestavěný laboratorní stůl a police, ulička mezi stoly min. 0,5 m; vnitřní nábytek bez výčnělků a ostrých hran, police a zásuvky s bezpečnostními zámky (zábrana proti otevření během jízdy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6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 xml:space="preserve">Ergonomická a anti-vibrační instalace zkušebních zařízení (s možností snadného odmontování a vyjmutí)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Počet elektrických zásuvek min. 20 rozmístěných v interiéru podle umístění zkušebních zařízení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Vhodná laboratorní židle nebo sedák s možností upevnění při pohybu vozidla – 2 ks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Kombinovaná lednice s malým mrazícím prostorem (cca 10 l) zabudovaná a vhodně umístěná v laboratorní části, kapacita min. 90 l; chlazení +7 °C nebo nižší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Vestavěný trezor pro uložení OPL a zbraní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Prostor na bezpečné ukládání vzorků a spotřebního materiálu v laboratorní části; tak aby bylo vhodně upevněné při jízdě vozidl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Prostor pro bezpečné uložení malých tlakových láhví (3 ks, kapacita 10 l) s technickým plynem pro GC chromatografii (helium) a rozvod plynu včetně regulačních prvků/ventilů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Zásobník (kanystr) z odolného plastu na pitnou vodu (1 x cca 20 l); zásobníky na odpadní produkty (3 x cca 30 l); zásobník na sorbent (1 x cca 90 l) – umístěné v technické části vozidla a vhodně upevněné při jízdě vozidla, s možností snadného vyjmutí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Fonts w:cs="Arial" w:ascii="Arial" w:hAnsi="Arial"/>
                <w:i/>
                <w:iCs/>
                <w:color w:val="000000" w:themeColor="text1"/>
                <w:sz w:val="20"/>
                <w:szCs w:val="20"/>
              </w:rPr>
              <w:t>ano, 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V laboratorním prostoru - hasicí přístroj práškový 2 l nebo 2 kg – 1 ks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V technické části vozidla - sběrný nerezový sud 200 l vhodně upevněný při jízdě vozidla, s možností snadného vyjmutí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V technické části vozidla - teleskopický žebřík, délka min. 3 m; vhodně upevněný při jízdě vozidla, s možností snadného vyjmutí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40"/>
              <w:rPr/>
            </w:pPr>
            <w:r>
              <w:rPr/>
              <w:t>V technické části vozidla - bezpečnostní dopravní kužely, skládací nebo stohovací – 4 ks vhodně upevněné při jízdě vozidla, s možností snadného vyjmutí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V technické části vozidla  - hasicí přístroj práškový 6 l nebo 6 kg – 1 ks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droj elektrické energie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 xml:space="preserve">Dva nezávislé zdroje napětí 230 V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80" w:after="40"/>
              <w:contextualSpacing w:val="false"/>
              <w:textAlignment w:val="baseline"/>
              <w:rPr/>
            </w:pPr>
            <w:r>
              <w:rPr/>
              <w:t xml:space="preserve">připojení na externí síťový zdroj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80" w:after="40"/>
              <w:contextualSpacing w:val="false"/>
              <w:textAlignment w:val="baseline"/>
              <w:rPr/>
            </w:pPr>
            <w:r>
              <w:rPr/>
              <w:t>agregát (elektrocentrála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Dieselová elektrocentrála s dostatečným příkonem pro všechny přístroje (+ rezerva 20 %) a kapacitou takovou, aby byl zaručen plynulý a nepřerušený provoz laboratoře a odběrového zařízení pod dobu min. 8 hod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Fonts w:cs="Arial" w:ascii="Arial" w:hAnsi="Arial"/>
                <w:i/>
                <w:iCs/>
                <w:color w:val="000000" w:themeColor="text1"/>
                <w:sz w:val="20"/>
                <w:szCs w:val="20"/>
              </w:rPr>
              <w:t>Ano, konkrétní údaj příkonu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Elektrocentrála musí zvládnout i případné špičky (nabíhací proudy) jednotlivých přístrojů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Elektrocentrála umístěná v  technické části vozidla oddělená od laboratorního prostoru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Elektrocentrála na antivibračním loži nebo jiný způsob eliminace vibrací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Elektrický rozvod včetně stabilizátoru napětí a přepěťové ochrany s jištěním jak do laboratorního prostoru, tak do technického prostoru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Elektrocentrála musí mít vyřešený odvod spalin a dostatečné odvětrávání / chlazení bez nutnosti vyjmutí z vozidla (výfukové spaliny nesmí ovlivnit chod ostatních zařízení a kvalitu prostředí v interiéru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 xml:space="preserve">Elektrocentrála musí mít vyřešeno snadné doplňování paliva a indikaci nutnosti doplnění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entrální UPS jednotka, kapacita dostatečná pro provoz minimálně následujícího zařízení: GC/MS; IČ spektrometru; XRF spektrometru; wifi routeru a modemu + 10 % rezerva po dobu 15 min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, uvést konkrétní údaj kapacity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yhodnocovací a komunikační zařízení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12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cs-CZ"/>
              </w:rPr>
              <w:t>Notebook s minimální konfigurací a operačním systémem uvedeným ve všeobecných požadavcích – min. 3 ks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, konkrétní údaj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12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cs-CZ"/>
              </w:rPr>
              <w:t>Wifi router 802.11b/g/n, 4x LAN s dostatečně silnou nebo externí anténou s dosahem signálu min. 100 m od vozidla – 1 ks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12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cs-CZ"/>
              </w:rPr>
              <w:t>Modem pro datové přenosy podporující datové přenosy GPRS, EDGE, UMTS, HSPA, LTE s interním slotem na SIM kartu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12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cs-CZ"/>
              </w:rPr>
              <w:t>Externí anténa(y) k modemu pro příjem mobilního signálu umístěná na vnější části karoserie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12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cs-CZ"/>
              </w:rPr>
              <w:t>Multifunkční wifi tiskárna s možností skenování dokumentů A4 – 1 ks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12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cs-CZ"/>
              </w:rPr>
              <w:t>Dokovací stanice pro notebooky umožňující připojení více USB portů a COM port – min. 3 ks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12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cs-CZ"/>
              </w:rPr>
              <w:t>Pro zálohování dat externí disk USB s kapacitou min. 2 TB s rozhraním USB 3.0 – 1 ks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12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cs-CZ"/>
              </w:rPr>
              <w:t>UTP kabeláž Cat 6 s koncovkami RJ4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12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cs-CZ"/>
              </w:rPr>
              <w:t>Síťová karta, USB nebo PCMCIA (jako pojistka při nefunkčnosti wifi) – min. 3 ks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12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cs-CZ"/>
              </w:rPr>
              <w:t>Vhodné stolové nebo stěnové držáky na notebooky i ostatní zařízení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502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Přístrojové vybavení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Zařízení pro odběr vzorků z cisternových nádrží vozidel se spodním plněním (ventilem</w:t>
            </w:r>
            <w:r>
              <w:rPr/>
              <w:t>)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40"/>
              <w:rPr/>
            </w:pPr>
            <w:r>
              <w:rPr/>
              <w:t>Odběrové zařízení umožňující provést odběr vzorků paliv z jednotlivých komor cisternových nádrží vozidel se spodním plněním (ventilem)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40"/>
              <w:rPr/>
            </w:pPr>
            <w:r>
              <w:rPr/>
              <w:t>Dvě nezávislá zařízení: jedno určené pro odběr benzínu a druhé pro odběr motorové nafty, topného oleje, směsných paliv na bázi FAME nebo čistého FAME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40"/>
              <w:rPr/>
            </w:pPr>
            <w:r>
              <w:rPr/>
              <w:t>Každé zařízení se má skládat alespoň z vhodného zásobníku, čerpadla schváleného pro čerpání paliv, spojovacích pružných hadic, vhodných bezodkapových spojek, ventilů a redukcí a dále vhodných signalizačních a regulačních prvků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40"/>
              <w:rPr/>
            </w:pPr>
            <w:r>
              <w:rPr/>
              <w:t>Zásobník – kapacita cca 200 l, z inertního materiálu vhodného pro paliva (např. nerez ocel nebo hliník), kónického tvaru tak, aby byl snadno čistitelný s minimálním zbytkem (minimální mrtvý objem); se spodním průhledítkem; průhledným vestavěným stavoznakem v celém objemu zásobníku; s horním výklopným víkem nebo podobným zařízením umožňujícím zásobník otevřít a vyčistit; s ventilem nebo podobným zařízením pro zpětné vedení výparů do kontrolované cisterny; s výpustním otvorem umožňujícím úplné vyprázdnění zásobníku; na zásobníku lůžko pro uložení ověřeného teploměru nebo jiným způsob, kterým lze měřit teplotu vzorkované kapaliny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40"/>
              <w:rPr/>
            </w:pPr>
            <w:r>
              <w:rPr/>
              <w:t>Čerpadlo bez jiskrové v kategorii Ex, s dostatečným výkonem (výtlak min 4 m) umožňující vytlačit veškerý obsah zásobníku a spojovacích hadic při zpětném čerpání do komory automobilové cisterny až po API spojku a/nebo pokud nebude možné doplnit o kompresorový systém umožňující vytlačit zbytky z čerpadla spojovacích hadic do komory automobilové cisterny nebo jiné zařízení se stejnou funkcí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, uvést typ a charakteristiku čerpadla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40"/>
              <w:rPr>
                <w:highlight w:val="yellow"/>
              </w:rPr>
            </w:pPr>
            <w:r>
              <w:rPr/>
              <w:t>Trojcestný ventil nebo jiné zařízení umožňující přerušení plnění zásobníku (vstup vzorku) a přepnutí do výplachového módu tj. cirkulaci části odebraného paliva zásobníkem a čerpadlem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, 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40"/>
              <w:rPr/>
            </w:pPr>
            <w:r>
              <w:rPr/>
              <w:t>Pružné stáčecí hadice pro čerpání paliv, délka 3 m, průměr 5 cm – 4 ks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40"/>
              <w:rPr/>
            </w:pPr>
            <w:r>
              <w:rPr/>
              <w:t>Pružné hadice pro zpětné vedení výparů do cisterny včetně kompatibilních spojek, dostatečně dlouhé – 4 ks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40"/>
              <w:rPr/>
            </w:pPr>
            <w:r>
              <w:rPr/>
              <w:t>Bezodkapová API spojka kompatibilní s plnícím ventilem autocisteren, se zpětným ventilem (spojka musí umožnit vypouštění i zpětné plnění) a vhodnou redukcí podle používaných hadic – 4 ks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40"/>
              <w:rPr/>
            </w:pPr>
            <w:r>
              <w:rPr/>
              <w:t>Vzorkovací kohout na mezikruží pro odběr vzorků z potrubí (viz ČSN EN ISO 3170 kap. 5.4) umožňující odběr v obou směrech proudění kapaliny – lze řešit i dvěma odběrovými kohouty) umístěný na před trojcestným ventilem; odběr se provádí do 1 l vzorkovnic, výška cca 30 cm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, 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40"/>
              <w:rPr/>
            </w:pPr>
            <w:r>
              <w:rPr/>
              <w:t>Regulace průtoku při plnění zásobníku na trojcestném ventilu (nebo jiné přepínací zařízení) nebo s regulačním prvkem před trojcestným ventilem (přepínacím zařízení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40"/>
              <w:rPr/>
            </w:pPr>
            <w:r>
              <w:rPr/>
              <w:t>Signalizační zařízení umožňující světelnou nebo zvukovou indikaci dosažení cca 90 % objemu zásobníku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40"/>
              <w:rPr/>
            </w:pPr>
            <w:r>
              <w:rPr/>
              <w:t>Umístění bezpečnostních průhledítek v odběrové soustavě pokud bude pro dané zařízení účelné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40"/>
              <w:rPr/>
            </w:pPr>
            <w:r>
              <w:rPr/>
              <w:t>Bezpečností pojistka proti přeplnění zásobníku s automatickým uzavřením plnícího ventilu zásobníku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40"/>
              <w:rPr/>
            </w:pPr>
            <w:r>
              <w:rPr/>
              <w:t>Bezpečností pojistka pro spínač čerpadla (čerpacího systému) při zpětném čerpání paliva do kontrolované cisterny po vyprázdnění zásobníku, čerpadla a hadic až po API spojku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40"/>
              <w:rPr/>
            </w:pPr>
            <w:r>
              <w:rPr/>
              <w:t>Odběrové zařízení má být umístěné nad vestavěnou záchytnou vanou se spodním výpustním kohoutem, které jsou součástí nástavby vozidl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40"/>
              <w:rPr/>
            </w:pPr>
            <w:r>
              <w:rPr/>
              <w:t>Celé zařízení s osvědčením pro použití ve výbušném prostředí podle EN 13463-1 a splňující předpisy pro bezpečnou manipulaci s hořlavinami (pro automobilový benzín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40"/>
              <w:rPr/>
            </w:pPr>
            <w:r>
              <w:rPr/>
              <w:t>Sada pro aktivní uzemnění soupravy v terénu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40"/>
              <w:rPr/>
            </w:pPr>
            <w:r>
              <w:rPr/>
              <w:t xml:space="preserve">Sada nástrojů a nářadí v bez jiskrovém provedení (obsahující min. sadu univerzálních klíčů, klíčů pro montáž a demontáž spojovacích prvků na odběrovém zařízení, šroubovák, kleště)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40"/>
              <w:rPr/>
            </w:pPr>
            <w:r>
              <w:rPr/>
              <w:t>Plastová záchytná vana pro úkapy paliv o velikosti min 2 m × 1,5 m × 0,1 m nebo dvě vany o velikosti min 0,7 m × 0,5 m × 0,1 m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, 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Školení musí zahrnovat obsluhu, údržbu a čištění zařízení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bilní plynový chromatograf s hmotnostním spektrometrem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amostatný stolní plynově chromatografický systém s hmotnostním detektorem vhodný pro mobilní použití v robustním a anti-vibračním provedení vybavený automatickým podavačem vzorků a řídící a vyhodnocovací jednotkou a softwar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contextualSpacing/>
              <w:textAlignment w:val="baseline"/>
              <w:rPr/>
            </w:pPr>
            <w:r>
              <w:rPr/>
              <w:t>Plně automatický systé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contextualSpacing/>
              <w:textAlignment w:val="baseline"/>
              <w:rPr/>
            </w:pPr>
            <w:r>
              <w:rPr/>
              <w:t>Kompaktní/jednolitý systém (ne modulární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contextualSpacing/>
              <w:textAlignment w:val="baseline"/>
              <w:rPr/>
            </w:pPr>
            <w:r>
              <w:rPr/>
              <w:t xml:space="preserve">Systém vhodný pro mobilní použití – odpružený a s nízkou spotřebou elektrické energie (oproti klasickému systému) a s nízkou (nebo žádnou) ztrátou vakua při přerušení elektrické energie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contextualSpacing/>
              <w:textAlignment w:val="baseline"/>
              <w:rPr/>
            </w:pPr>
            <w:r>
              <w:rPr/>
              <w:t>Systém s jednoduchou a rychlou údržbou: např. výměna kolony, lineru, zdroje a vlákna MSD do cca 5 min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, uvést typ a model přístroje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40"/>
              <w:rPr>
                <w:b/>
                <w:b/>
              </w:rPr>
            </w:pPr>
            <w:r>
              <w:rPr>
                <w:b/>
              </w:rPr>
              <w:t>Plynový chromatogram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Pro kapilární typ kolony v rozměrech min. 0,1 – 0,53 mm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 w:themeColor="text1"/>
                <w:sz w:val="20"/>
                <w:szCs w:val="20"/>
              </w:rPr>
              <w:t>Ano, 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 programovatelným split/splitless injektorem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 možností přímého nástřiku vzorku bez úpravy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 elektronickou regulací tlaku (EPC) v rozsahu min. 0-100 psi s přesností 0,001 psi a s programovatelným průtokem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Nosný plyn: helium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Termostat s rozsahem +8 °C nad okolní teplotu až 350°C a min. 15 teplotních ramp a 16 prodlev a rychlým ohříváním (rychlost až 1000 °C/min) a chlazením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Reprodukovatelnost retenčních časů lepší než 0,008 % nebo 0,0008 min, reprodukovatelnost ploch lepší než 1 %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40"/>
              <w:rPr/>
            </w:pPr>
            <w:r>
              <w:rPr/>
              <w:t>S vhodnými LTM (</w:t>
            </w:r>
            <w:r>
              <w:rPr>
                <w:i/>
              </w:rPr>
              <w:t>Low Thermal Mass</w:t>
            </w:r>
            <w:r>
              <w:rPr/>
              <w:t>) moduly a kompatibilními LTM kolonami – min. 2 ks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 w:themeColor="text1"/>
                <w:sz w:val="20"/>
                <w:szCs w:val="20"/>
              </w:rPr>
              <w:t>Ano, 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40"/>
              <w:rPr/>
            </w:pPr>
            <w:r>
              <w:rPr/>
              <w:t>S vhodným TSP (</w:t>
            </w:r>
            <w:r>
              <w:rPr>
                <w:i/>
              </w:rPr>
              <w:t>Thermal Separation Probe</w:t>
            </w:r>
            <w:r>
              <w:rPr/>
              <w:t>) modulem pro přímý nástřik kapalin a pevných látek bez úpravy v terénu – 2 ks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 vhodnou řídící a vyhodnocovací jednotkou (notebook v dokovací stanici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 vhodnou UPS jednotkou (lze řešit i přes centrální UPS ve vozidle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, 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Automatický podavač vzorků (autosampler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Programovatelný, s eliminací křížové kontaminace (mezi následujícími vzorky) – menší než 0,1 % (</w:t>
            </w:r>
            <w:r>
              <w:rPr>
                <w:i/>
              </w:rPr>
              <w:t>carryove</w:t>
            </w:r>
            <w:r>
              <w:rPr/>
              <w:t>r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Rozsah objemu nástřiku 0,01 až 250 </w:t>
            </w:r>
            <w:r>
              <w:rPr>
                <w:rFonts w:ascii="Symbol" w:hAnsi="Symbol"/>
              </w:rPr>
              <w:t></w:t>
            </w:r>
            <w:r>
              <w:rPr/>
              <w:t>l v závislosti na použité stříkačce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 nastavitelnou rychlostí nasávání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Kapacita min. 16 pozic pro 2 ml vialky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MSD Detektor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 elektronovou ionizací (EI), rozsah min 5-240 eV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Kvadrupólový analyzátor s vyhříváním do min 180 °C pro možnost automatického tepelného čištění, maximální robustnost a eliminaci použití předfiltrů vyžadujících údržbu/výměnu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Fonts w:cs="Arial" w:ascii="Arial" w:hAnsi="Arial"/>
                <w:i/>
                <w:iCs/>
                <w:color w:val="000000" w:themeColor="text1"/>
                <w:sz w:val="20"/>
                <w:szCs w:val="20"/>
              </w:rPr>
              <w:t>Ano, 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e SIM/full-scan módem s automatickým nastavováním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Provozní teploty inertního iontového zdroje až do 350 °C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ystém duálních (dvou) vláken na EI zdroji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Hmotnostní rozsah min.: 3 až 1000 m/z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Dynamický rozsah min. 6 řádů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Interface samostatně vyhřívaný do min. 350 °C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Skenovací rychlost min. 12000 amu/sec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Turbo-molekulární pumpa s kapacitou min 70 L/s v kombinaci s vhodnou vakuovou pumpou v bezolejovém provedení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itlivost přístroje v EI/full-scan s nosným plynem He: 1 pg oktafluornaftalenu (m/z 272 při záznamu hmotnostního rozsahu m/z 50–300) poskytne signál s hodnotou signál/šum (S/N) minimálně 400: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Obslužný a vyhodnocovací software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hromatografický software pro plné ovládaní všech komponent systému, sběr a vyhodnocování naměřených dat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 aplikací pro jednoduchý přenos metod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 aplikací pro odhad koncentrace pro analyty bez kalibrace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 dekonvolučním software a funkcí pro identifikaci změřených spekter s knihovními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 aplikací pro tvorbu reportu (záznamu o měření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 knihovnou MS spekter NIST v nejnovější komerčně dostupné verzi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i/>
              </w:rPr>
              <w:t>Pozn.: NIST knihovna je sbírka hmotnostních spekter tvořená Národním institutem pro standardizaci a technologie (National Institute for Standardization and Technology, USA) a je dodávaná pod názvem „knihovna NIST“ všemi výrobci nebo dodavateli GC/MS systémů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Spotřební materiál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Kapilární kolona s nepolární stac. fází kompatibilní s GC/MS systémem (LTM kolona), např. na bázi 5% fenyl-methyl silikonu nebo její ekvivalent – 1 ks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Kapilární kolona se středně polární stac. fází kompatibilní s GC/MS systémem (LTM kolona), např. na bázi 50% až 70% kyanopropyl-methyl silikonu nebo její ekvivalent – 1 ks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Kapilární kolona s polární PEG fází kompatibilní s GC/MS systémem (LTM kolona) nebo její ekvivalent – 1 ks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ada kompatibilních náhradních linerů a GC předkolonek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ada kompatibilních náhradních stříkaček do autosampleru (10 µl a 15 µl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ada univerzálních plynotěsných stříkaček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ada molekulových sít pro čištění nosného plynu (</w:t>
            </w:r>
            <w:r>
              <w:rPr>
                <w:i/>
              </w:rPr>
              <w:t>Gas Purification System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Promývací vialky do autosampleru GC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Další doporučené náhradní a provozní spotřební součásti a příslušenství (vialky, mikrovialky apod.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Školení a aplikační podpor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Školení musí mimo jiné zahrnovat analýzu reálných vzorků – ropných látek a lihu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Školení zahrnuje přípravu metody pro screening ropných látek – motorové nafty, benzínu, paliva E85 a dalších směsných paliv s FAME a rostlinným olejem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Školení zahrnuje přípravu metody pro identifikace denaturantů v lihu a lihovinách a jejich semikvantitativní stanovení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TIR spektrometr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amostatný stolní přístroj vhodný pro mobilní použití v robustním a anti-vibračním provedení s řídící a vyhodnocovací jednotkou a software pro stanovení obsahu FAME a aplikaci statistického modelu pro identifikaci odchylek v kvalitě motorových paliv statistickou komparací IČ spekter a naměřených hodnot pro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contextualSpacing/>
              <w:textAlignment w:val="baseline"/>
              <w:rPr/>
            </w:pPr>
            <w:r>
              <w:rPr/>
              <w:t xml:space="preserve">stanovení fyzikálně-chemických parametrů paliv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contextualSpacing/>
              <w:textAlignment w:val="baseline"/>
              <w:rPr/>
            </w:pPr>
            <w:r>
              <w:rPr/>
              <w:t>stanovení přítomnosti kontaminant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contextualSpacing/>
              <w:textAlignment w:val="baseline"/>
              <w:rPr/>
            </w:pPr>
            <w:r>
              <w:rPr/>
              <w:t>stanovení pravděpodobného původu paliv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, uvést typ a model přístroje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Spektrometr v konfiguraci umožňující použití statistického modelu publikovaného jako projekt TAČR 02031126 (řešitel SGS Czech Republic s.r.o., VŠCHT Praha a GŘC)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pektrometr s uzavřenou a vysušovanou optikou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oučástí spektrometru je zdroj, dělič paprsků a detektor DTGS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pektrální rozsah minimálně: 350 až 7800 cm</w:t>
            </w:r>
            <w:r>
              <w:rPr>
                <w:vertAlign w:val="superscript"/>
              </w:rPr>
              <w:t>-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pektrální rozlišení 2 cm</w:t>
            </w:r>
            <w:r>
              <w:rPr>
                <w:vertAlign w:val="superscript"/>
              </w:rPr>
              <w:t>-1</w:t>
            </w:r>
            <w:r>
              <w:rPr/>
              <w:t xml:space="preserve"> a nižší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Kontinuální nastavování a/nebo monitoring přístrojových komponent, stability, výkonu a vlhkosti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nadno vyměnitelné komponenty: zdroj, vysoušedlo a měřící moduly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Měřící moduly: transmise, průtoková kapalinová cela, ATR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Kapalinová transmisní průtoková ZnSe kyveta s optickou dráhou cca 0,1 mm a měřícím rozsahem od 550 cm</w:t>
            </w:r>
            <w:r>
              <w:rPr>
                <w:vertAlign w:val="superscript"/>
              </w:rPr>
              <w:t>-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Více odrazový ATR nástavec pro analýzu paliv a maziv s ZnSe krystalem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 vhodnou řídící a vyhodnocovací jednotkou (notebook v dokovací stanici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 vhodnou UPS jednotkou (lze řešit i přes centrální UPS ve vozidle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, 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Obslužný a vyhodnocovací software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oftware pro plné ovládaní všech komponent systému, sběr a vyhodnocování naměřených dat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oftware s možností programovatelných maker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 aplikací pro úpravu naměřených spekter, vyhodnocování polohy, výšky a šířky pásů, exportu a importu spekter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 aplikací pro práci s knihovnami spekter, vyhledávání spekter v rámci knihoven, srovnání změřeného spektra s knihovními a vytváření a editace vlastních knihoven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Kompatibilní s knihovnami Sadtler a spektry měřenými na přístrojích Perkin Elmer, Nicolet a Bruker případně dalšími běžnými formáty spekter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S aplikací pro tvorbu kalibrací a kvantifikaci stanovovaných analytů s využitím Lambert-Beerova zákona i multivariační statistické analýzy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 aplikací pro tvorbu reportu (záznamu o měření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Knihovna/databáze spekter ropných látek (min. 1000 spekter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Spotřební materiál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Doporučené náhradní a provozní spotřební součásti a příslušenství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Školení a aplikační podpor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Školení musí mimo jiné zahrnovat analýzu reálných vzorků – benzínu, motorové nafty, směsných paliv s FAME, topných olejů a dalších zpracovaných olejů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/>
              <w:t>Školení zahrnuje přípravu metody pro stanovení identifikaci odchylek v kvalitě motorových paliv statistickou komparací IČ spekter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Školení zahrnuje přípravu metod pro stanovení obsahu FAME v palivech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bilní multifunkční analyzátor benzínu na bázi IČ spektrometru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amostatný stolní přístroj vhodný pro mobilní použití v robustním a anti-vibračním provedení pro stanovení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ind w:left="714" w:hanging="357"/>
              <w:contextualSpacing w:val="false"/>
              <w:textAlignment w:val="baseline"/>
              <w:rPr/>
            </w:pPr>
            <w:r>
              <w:rPr/>
              <w:t>oktanových čísel (RON a MON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ind w:left="714" w:hanging="357"/>
              <w:contextualSpacing w:val="false"/>
              <w:textAlignment w:val="baseline"/>
              <w:rPr/>
            </w:pPr>
            <w:r>
              <w:rPr/>
              <w:t>benzénu, toluénu, a xylénu a celkových aromát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ind w:left="714" w:hanging="357"/>
              <w:contextualSpacing w:val="false"/>
              <w:textAlignment w:val="baseline"/>
              <w:rPr/>
            </w:pPr>
            <w:r>
              <w:rPr/>
              <w:t>kyslíkatých látek (MTBE, etanol, terc-butanol, ETBE, metanol a ethanolu) dle ASTM 584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, uvést typ a model přístroje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Umožňující plně automatizované měření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Se zabudovaným vyhodnocovacím zařízením a software a možností tisku a/nebo s možností automatického přenosu dat na externí PC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potřeba vzorku do 50 ml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Doba náběhu max. 30 min a doba analýzy max. 5 min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motnost do 15 kg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ikro-destilační přístroj pro destilaci ropných látek dle ASTM D 86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amostatný stolní přístroj vhodný pro mobilní použití v robustním a anti-vibračním provedení pro stanovení destilační charakteristiky ropných látek metodou mikrodestilace v souladu se specifikací ASTM D7345 nebo obdobnou metodou, zajištující shodu výsledku, korelující s ASTM D 86 (skupiny 0, 1, 2, 3, 4), ČSN EN ISO 3405 a ASTM D116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, uvést typ a model přístroje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Přístroj musí umožňovat vizuální kontrolu probíhajícího procesu analýzy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potřeba vzorku do 20 ml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Doba analýzy do 10 minut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Vysoká citlivost na znečištění paliv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Možnost použití i pro FAME a směsná paliva s FAME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Paměť minimálně na 20 výsledků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Teplotní rozsah min. do 380°C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Jednoduchá obsluha a diagnostický mód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e zabudovaným vyhodnocovacím zařízením a software a možností tisku a/nebo s možností automatického přenosu dat na externí PC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 metrologicky ověřenými čidly (ověřovací a/nebo kalibrační list je součástí dodávky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ntgenový fluorescenční spektrometr (XRF analyzátor)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amostatný stolní přístroj vhodný pro mobilní použití v robustním a anti-vibračním provedení s řídící a vyhodnocovací jednotkou a software pro stanovení obsahu prvků v palivech se zaměřením na stanovení olova a síry (korelující s normami ASTM D7220, EN ISO 20847 nebo EN ISO 8754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, uvést typ a model přístroje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Měření na bázi energiově-disperzní rentgenové fluorescenční spektrometrie (EDXRF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Excitace nízkoenergetickou rentgenovou lampou (např. s max výkonem 50 W a napětím do 48 kV) bez dodatečného externího chlazení kapalným mediem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 možností modifikace budícího rentgenového svazku pomocí polarizačních nebo sekundárních terčíků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 rychlým detektorem SDD (Silicon Drift Detector) chlazeným Peltierovým článkem, tj. bez použití kapalného dusíku nebo jiného chladícího medi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 možností měření v heliové atmosféře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Rozsah analyzovaných prvků: Na až U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pektrální rozlišení (FWHM) na čáře MnKα menší než 170 eV/10 kcps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 detekčním limitem pro síru v automobilových palivech 5 mg/kg nebo nižším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 vhodnou řídící a vyhodnocovací jednotkou (notebook v dokovací stanici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 vhodnou UPS jednotkou (lze řešit i přes centrální UPS ve vozidle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Obslužný a vyhodnocovací software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oftware pro plné ovládaní všech komponent systému, sběr a vyhodnocování naměřených dat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 aplikací pro odhad koncentrace pro analyty bez kalibrace - s možností využití metody fundamentálních parametrů s automatickým dopočtem matrice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 aplikací pro tvorbu reportu (záznamu o měření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Spotřební materiál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Plastové kyvety na kapalné vzorky (1000 ks) a Mylarová folie (10 bal.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Další doporučené náhradní a provozní spotřební součásti a příslušenství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Školení a aplikační podpor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Školení musí mimo jiné zahrnovat analýzu reálných vzorků – benzínu, motorové nafty, směsných paliv s FAME, topných olejů a dalších zpracovaných olejů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/>
              <w:t>Školení zahrnuje přípravu metody pro stanovení (odhad) obsahu olova v automobilovém benzínu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Školení zahrnuje přípravu metod pro stanovení (odhad) obsahu síry v motorových palivech (koncentrační rozsah 0 až 50 mg/kg) a v topných olejích (koncentrační rozsah 50 až 20000 mg/kg)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od vzplanutí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amostatný stolní přístroj vhodný pro mobilní použití v robustním a anti-vibračním provedení pro stanovení bodu vzplanutí ropných látek dle Pensky-Martense v souladu s normou ČSN EN ISO 271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, uvést typ a model přístroje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Minimální rozsah měření: +40 až +370 °C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Minimální rozsah provozní teploty: +15 až +30 °C, s rozlišením digitálního elektronického teploměru 0,1 °C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 elektrickým zapalováním plamene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Automatická korekce zjištěného bodu vzplanutí na aktuální atmosférický tlak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 rychlou dobou chlazení: 4 °C/min nebo rychleji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Minimální paměť naměřených dat: 200 výsledků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e zabudovaným vyhodnocovacím zařízením a software a možností tisku a/nebo s možností automatického přenosu dat na externí PC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, 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 metrologicky ověřenými čidly (ověřovací a/nebo kalibrační list je součástí dodávky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ístroj pro současné měření hustoty a viskozity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amostatný stolní přístroj vhodný pro mobilní použití v robustním a anti-vibračním provedení pro měření dynamické, kinematické viskozity a hustoty ropných látek v souladu se specifikací ASTM D704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, uvést typ a model přístroje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Rozsah měření hustoty minimálně 0,7 až 3,0 g/cm</w:t>
            </w:r>
            <w:r>
              <w:rPr>
                <w:vertAlign w:val="superscript"/>
              </w:rPr>
              <w:t>3</w:t>
            </w:r>
            <w:r>
              <w:rPr/>
              <w:t>, s přesností alespoň ±0,0002 g/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Rozsah měření dynamické viskozity minimálně 0,2 až 20000 mPa/s, s přesností alespoň 0,1 % měřené hodnoty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Rozsah měření kinematické viskozity minimálně 0,2 až 20000 mm</w:t>
            </w:r>
            <w:r>
              <w:rPr>
                <w:vertAlign w:val="superscript"/>
              </w:rPr>
              <w:t>2</w:t>
            </w:r>
            <w:r>
              <w:rPr/>
              <w:t>/s, s přesností alespoň 0,2 % měřené hodnoty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S teplotní celou termostatovanou v rozsahu 10 až 100 °C s přesností ±0,02 °C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 vestavěným čerpadlem na odstranění vzorku z měřící cely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potřeba vzorku na jedno měření max. 4 ml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 w:themeColor="text1"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 částmi, které jsou v kontaktu se vzorkem, z inertního materiálu (např. PTFE, borosilikátové sklo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 zabudovaným vyhodnocovacím zařízením a software a možností tisku a/nebo s možností automatického přenosu dat na externí PC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cilační hustoměr s alcolyserem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amostatný stolní přístroj vhodný pro mobilní použití v robustním a anti-vibračním provedení pro měření hustoty kapalin a obsahu alkoholu s následným vyhodnocením dat a výpočtem obsahu alkoholu a zbytkového extraktu v hmotnostních procentech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, uvést typ a model přístroje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Měření hustoty metodou oscilační U-trubice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Rozsah měření hustoty minimálně 0 až 3 g/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Přesnost měření hustoty minimálně 5 x 10</w:t>
            </w:r>
            <w:r>
              <w:rPr>
                <w:vertAlign w:val="superscript"/>
              </w:rPr>
              <w:t>-6</w:t>
            </w:r>
            <w:r>
              <w:rPr/>
              <w:t xml:space="preserve"> g/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Teplotní rozsah pro měření hustoty minimálně 0 až 90 °C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tanovení obsahu alkoholu na principu NIR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Univerzální systém vhodný pro analýzu lihovin, vína a piv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Rozsah měření alkoholu min. 0 % obj. až 60 % obj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Možnost vizuální kontroly nástřiku vzorku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e zabudovaným Peltier termostatem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 zabudovaným vyhodnocovacím zařízením a software a možností tisku a/nebo s možností automatického přenosu dat na externí PC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, 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uční Ramanův spektrometr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amostatný ruční přístroj vhodný pro mobilní použití v přenosném a robustním provedení včetně příslušenství (paměťová média, nastavovací vzorky, akumulátory, nabíječky, adaptéry, ochranný obal, propojovací kabely, transportní kufřík atd.) pro identifikace neznámých organických látek a nebezpečných látek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, uvést typ a model přístroje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pektrální rozsah měření Ramanova posunu od 250 cm</w:t>
            </w:r>
            <w:r>
              <w:rPr>
                <w:vertAlign w:val="superscript"/>
              </w:rPr>
              <w:t>-1</w:t>
            </w:r>
            <w:r>
              <w:rPr/>
              <w:t xml:space="preserve">  až 2000 cm</w:t>
            </w:r>
            <w:r>
              <w:rPr>
                <w:vertAlign w:val="superscript"/>
              </w:rPr>
              <w:t>-1</w:t>
            </w:r>
            <w:r>
              <w:rPr/>
              <w:t xml:space="preserve"> a spektrální rozlišení min. 15 cm</w:t>
            </w:r>
            <w:r>
              <w:rPr>
                <w:vertAlign w:val="superscript"/>
              </w:rPr>
              <w:t>-1</w:t>
            </w:r>
            <w:r>
              <w:rPr/>
              <w:t xml:space="preserve"> v celém spektrálním rozsahu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e stabilizovaným výkonným laserem (např. 300 mW) s přesností vlnové délky ±0,5 nm, s možností nastavení výkonu laseru pro měření termicky nestabilních vzorků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Musí obsahovat bezpečnostní pojistku pro inicializaci laseru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color w:val="FF0000"/>
              </w:rPr>
              <w:t xml:space="preserve">Hmotnost přístroje do </w:t>
            </w:r>
            <w:r>
              <w:rPr>
                <w:strike/>
                <w:color w:val="FF0000"/>
              </w:rPr>
              <w:t>1 kg</w:t>
            </w:r>
            <w:ins w:id="0" w:author="Foukalová Olga, Ing" w:date="2015-07-21T13:32:00Z">
              <w:r>
                <w:rPr>
                  <w:strike/>
                  <w:color w:val="FF0000"/>
                </w:rPr>
                <w:t xml:space="preserve">  </w:t>
              </w:r>
            </w:ins>
            <w:ins w:id="1" w:author="Foukalová Olga, Ing" w:date="2015-07-21T13:32:00Z">
              <w:r>
                <w:rPr>
                  <w:color w:val="FF0000"/>
                </w:rPr>
                <w:t>1,6 kg</w:t>
              </w:r>
            </w:ins>
            <w:bookmarkStart w:id="0" w:name="_GoBack"/>
            <w:bookmarkEnd w:id="0"/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Přístroj nesmí obsahovat žádné pohyblivé části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Musí umožnit měření přes skleněné a tenké plastové průhledné a poloprůhledné obaly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S rozsahem pracovních teplot min. od –10 °C do +30 °C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pektrometr musí mít interní vyhodnocovací jednotku s dostatečnou kapacitou paměti, která umožní uložení minimálně 500 měření a vyhodnocení změřeného spektra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usí mít bateriové napájení (lithium iontová nebo lithium polymerová dobíjecí baterie), minimální doba kontinuálního provozu na jedno nabití (bez výměny baterie) musí být min. 3 hodiny, náhradní baterie se samostatnou nabíječkou musí být součástí dodávky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Obslužný a vyhodnocovací software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oftware musí zaručit plně automatizované měření, včetně plně automatické identifikace chemické látky a plně automatické identifikace směsí látek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Musí být vybaven interní databází nebezpečných a dalších látek a knihovnou Ramanových spekter s obsahem min. 10000 látek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Musí umožňovat snadné vytváření uživatelské databáze látek – přidávání látek do databáze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Musí umožnit spolehlivou detekci přítomnosti metanolu v lihovinách a odhad koncentrace metanolu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Musí umožňovat snadnou distribuci uživatelských knihoven mezi jednotlivými spektrometry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usí umožnit automatické ukládání výsledků do paměti spektrometru a možnost exportu na paměťové medium, možnost zobrazení výsledků a spekter a export výsledků do externího PC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uční XRF spektrometr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40"/>
              <w:rPr/>
            </w:pPr>
            <w:r>
              <w:rPr/>
              <w:t>Samostatný ruční přístroj vhodný pro mobilní použití v přenosném a robustním provedení včetně příslušenství (paměťová média, nastavovací vzorku, akumulátory, nabíječky, adaptéry, ochranný obal, propojovací kabely, transportní kufřík atd.) pro identifikaci neznámých látek, materiálů zejména kovů, vzácných kovů a nebezpečných látek (těžké kovy, polybromované sloučeniny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, uvést typ a model přístroje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Měření na bázi rentgenové fluorescenční spektrometrie (XRF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Excitace nízkoenergetickou rentgenovou lampou (např. s max. napětím do 50 kV) bez dodatečného externího chlazení kapalným mediem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 rychlým detektorem SDD (Silicon Drift Detector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Rozsah analyzovaných prvků: min. Mg až U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Fonts w:cs="Arial" w:ascii="Arial" w:hAnsi="Arial"/>
                <w:i/>
                <w:iCs/>
                <w:color w:val="000000" w:themeColor="text1"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Hmotnost přístroje do 2 kg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 w:themeColor="text1"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Přístroj nesmí obsahovat žádné pohyblivé části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Použitelný pro vzácné kovy a slitiny včetně analýzy šperků s automatickým výpočtem karátů a automatickou detekcí galvanického pozlacení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Použitelný pro testování nebezpečných látek v textilu a hračkách s možností automatického vyhodnocení, zda vyhovuje či nevyhovuje stanoveným limitům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Použitelný pro stanovení Mg v Al slitinách pod 0,2 % a Al v Cu slitinách pod 0,3 %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Přístroj musí obsahovat integrovanou kameru pro vizualizaci a automatické ukládání fotografií měřené oblasti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Přístroj musí obsahovat uživatelsky přes software přepínatelnou kolimaci mezi plnou velikostí min 9 mm a zmenšenou oblastí do max. 3 mm. Požadováno doložit při dodávce na fluorescenčním terčíku.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Přístroj musí mít integrovaný digitální barometr – je požadováno, aby přístroj automaticky za pomocí vestavěného barometru při každém měření automatizovaně bez zásahu uživatele provedl korekci na aktuální barometrický tlak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Přístroj musí být dodán plně kvantitativně kalibrovaný pro všechny dodané prvky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pektrometr musí mít interní vyhodnocovací jednotku s dostatečnou kapacitou paměti, která umožní uložení minimálně 200 měření, kalibrace a vyhodnocení změřených spekter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Musí mít bateriové napájení (lithium iontová nebo lithium polymerová dobíjecí baterie), minimální doba kontinuálního provozu na jedno nabití (bez výměny baterie) musí být min. 3 hodiny, náhradní baterie se samostatnou nabíječkou musí být součástí dodávky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 w:themeColor="text1"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Obslužný a vyhodnocovací software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oftware musí zaručit plně automatizované měření, včetně plně automatické identifikace chemické látky / materiálu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Musí umožnit screeningové měření a odhad obsahu jednotlivých prvků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usí umožnit automatické ukládání výsledků do paměti spektrometru a možnost exportu na paměťové medium, s možnost zobrazení výsledků a spekter a export výsledků do externího PC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Odběrová souprava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Odběrová souprava uložená ve vhodném plastovém nebo hliníkovém boxu obsahující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contextualSpacing/>
              <w:textAlignment w:val="baseline"/>
              <w:rPr/>
            </w:pPr>
            <w:r>
              <w:rPr/>
              <w:t>Sondu pro odběr hořlavin z hloubky cca 20 m, 1000 ml, z nejiskřivých kovů – s osvědčením pro použití ve výbušném prostředí dle EN 13463-1 (odběr benzínu) vybavenou vhodným navijákem a lankem (1 ks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contextualSpacing w:val="false"/>
              <w:textAlignment w:val="baseline"/>
              <w:rPr/>
            </w:pPr>
            <w:r>
              <w:rPr/>
              <w:t>Vakuovou pumpičku typ S-28 (2 ks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contextualSpacing/>
              <w:textAlignment w:val="baseline"/>
              <w:rPr/>
            </w:pPr>
            <w:r>
              <w:rPr/>
              <w:t>Ventil pro odběr vzorků se spodním plněním (2 ks) – s osvědčením pro použití ve výbušném prostředí dle EN 13463-1 (odběr benzínu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contextualSpacing w:val="false"/>
              <w:textAlignment w:val="baseline"/>
              <w:rPr/>
            </w:pPr>
            <w:r>
              <w:rPr/>
              <w:t>Naběračku s výřezy, objem 1000 ml, kloub a táhlo o délce min 1 m (1 ks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contextualSpacing w:val="false"/>
              <w:textAlignment w:val="baseline"/>
              <w:rPr/>
            </w:pPr>
            <w:r>
              <w:rPr/>
              <w:t>Kanystr 5 l plastový na paliva (2 ks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contextualSpacing w:val="false"/>
              <w:textAlignment w:val="baseline"/>
              <w:rPr/>
            </w:pPr>
            <w:r>
              <w:rPr/>
              <w:t>Kbelík pozinkovaný 5 l (2 ks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contextualSpacing w:val="false"/>
              <w:textAlignment w:val="baseline"/>
              <w:rPr/>
            </w:pPr>
            <w:r>
              <w:rPr/>
              <w:t>Kbelík plastový 5 l s víkem (2 ks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ihoměrná souprava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ouprava lihoměrná (1 ks) včetně transportního plastového kufříku obsahující válec odměrný plast 1 l, výška/průměr  cca 40/6,5 cm; lihoměr rozsah 0 - 25 %, lihoměr rozsah 24 - 45 %, lihoměr rozsah 44 - 70 %, lihoměr rozsah 68 – 88 %, lihoměr rozsah 87 - 100 %, teploměr rozsah -15°C až +35°C, dělení 0,1 °C – vše s metrologickým ověřením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ouprava doplněná o ruční digitální detektory minimálně výbušnosti Ex, CO a CO</w:t>
            </w:r>
            <w:r>
              <w:rPr>
                <w:vertAlign w:val="subscript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, uvést typ a model přístroje</w:t>
            </w:r>
          </w:p>
        </w:tc>
      </w:tr>
      <w:tr>
        <w:trPr>
          <w:trHeight w:val="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Souprava na kontrolu pravosti lihových a tabákových kontrolních pásek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ouprava optických pomůcek uložená ve vhodném plastovém nebo kovovém boxu obsahující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contextualSpacing w:val="false"/>
              <w:textAlignment w:val="baseline"/>
              <w:rPr/>
            </w:pPr>
            <w:r>
              <w:rPr/>
              <w:t>Systém pro obrazovou analýzu skládající se ze stativu a mikroskopické hlavy (plynulý zoom, trinokulár, stereo, zvětšení cca 5 až 150x) a digitální kamerou s možností automatického přenosu dat na externí PC – 1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contextualSpacing w:val="false"/>
              <w:textAlignment w:val="baseline"/>
              <w:rPr/>
            </w:pPr>
            <w:r>
              <w:rPr/>
              <w:t>Zdroj UV s držáky (stativový typ) – 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contextualSpacing w:val="false"/>
              <w:textAlignment w:val="baseline"/>
              <w:rPr/>
            </w:pPr>
            <w:r>
              <w:rPr/>
              <w:t>Světlovod se zdrojem – 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contextualSpacing w:val="false"/>
              <w:textAlignment w:val="baseline"/>
              <w:rPr/>
            </w:pPr>
            <w:r>
              <w:rPr/>
              <w:t>Lupy – zvětšení min. 10x – 5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contextualSpacing w:val="false"/>
              <w:textAlignment w:val="baseline"/>
              <w:rPr/>
            </w:pPr>
            <w:r>
              <w:rPr/>
              <w:t>Ruční zdroje UV (cca 366 nm) – 5 ks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contextualSpacing w:val="false"/>
              <w:textAlignment w:val="baseline"/>
              <w:rPr/>
            </w:pPr>
            <w:r>
              <w:rPr/>
              <w:t>Ruční zdroje osvětlení – 5 ks</w:t>
            </w:r>
          </w:p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Sadu preparačních pomůcek (skalpely, preparační jehly, odlamovací nože, pinzety) – 3 sady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 uvést typ a model systému</w:t>
            </w:r>
          </w:p>
        </w:tc>
      </w:tr>
      <w:tr>
        <w:trPr>
          <w:trHeight w:val="255" w:hRule="exact"/>
        </w:trPr>
        <w:tc>
          <w:tcPr>
            <w:tcW w:w="184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077" w:right="1418" w:gutter="0" w:header="709" w:top="1418" w:footer="709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ind w:left="5316" w:hanging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247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Avinion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qFormat="1"/>
    <w:lsdException w:name="heading 8" w:uiPriority="0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09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c0093d"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9"/>
    <w:qFormat/>
    <w:rsid w:val="00c0093d"/>
    <w:pPr>
      <w:keepNext w:val="true"/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rsid w:val="00c0093d"/>
    <w:pPr>
      <w:keepNext w:val="true"/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rsid w:val="004f0f1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4f0f1e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0093d"/>
    <w:rPr/>
  </w:style>
  <w:style w:type="character" w:styleId="InternetLink">
    <w:name w:val="Hyperlink"/>
    <w:basedOn w:val="DefaultParagraphFont"/>
    <w:rsid w:val="009107fe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ad0eb0"/>
    <w:rPr>
      <w:b/>
      <w:bCs/>
      <w:sz w:val="28"/>
      <w:szCs w:val="24"/>
    </w:rPr>
  </w:style>
  <w:style w:type="character" w:styleId="ZkladntextodsazenChar" w:customStyle="1">
    <w:name w:val="Základní text odsazený Char"/>
    <w:basedOn w:val="DefaultParagraphFont"/>
    <w:qFormat/>
    <w:rsid w:val="00ad0eb0"/>
    <w:rPr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ad0eb0"/>
    <w:rPr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4a7e2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a7e2a"/>
    <w:rPr/>
  </w:style>
  <w:style w:type="character" w:styleId="NzevChar" w:customStyle="1">
    <w:name w:val="Název Char"/>
    <w:basedOn w:val="DefaultParagraphFont"/>
    <w:link w:val="Title"/>
    <w:qFormat/>
    <w:rsid w:val="004a7e2a"/>
    <w:rPr>
      <w:b/>
      <w:bCs/>
      <w:sz w:val="32"/>
      <w:szCs w:val="24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422455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e6557"/>
    <w:rPr>
      <w:b/>
      <w:bCs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e6557"/>
    <w:rPr>
      <w:b/>
      <w:bCs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710d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0093d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c0093d"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link w:val="ZkladntextodsazenChar"/>
    <w:rsid w:val="00c0093d"/>
    <w:pPr>
      <w:ind w:left="720" w:hanging="720"/>
      <w:jc w:val="both"/>
    </w:pPr>
    <w:rPr/>
  </w:style>
  <w:style w:type="paragraph" w:styleId="BodyTextIndent2">
    <w:name w:val="Body Text Indent 2"/>
    <w:basedOn w:val="Normal"/>
    <w:link w:val="Zkladntextodsazen2Char"/>
    <w:qFormat/>
    <w:rsid w:val="00c0093d"/>
    <w:pPr>
      <w:ind w:left="360" w:hanging="0"/>
    </w:pPr>
    <w:rPr/>
  </w:style>
  <w:style w:type="paragraph" w:styleId="BodyText2">
    <w:name w:val="Body Text 2"/>
    <w:basedOn w:val="Normal"/>
    <w:qFormat/>
    <w:rsid w:val="00c0093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0093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9107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4f0f1e"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rsid w:val="004f0f1e"/>
    <w:pPr>
      <w:ind w:left="360" w:right="-1" w:hanging="0"/>
    </w:pPr>
    <w:rPr>
      <w:rFonts w:ascii="Arial" w:hAnsi="Arial"/>
      <w:szCs w:val="20"/>
    </w:rPr>
  </w:style>
  <w:style w:type="paragraph" w:styleId="BalloonText">
    <w:name w:val="Balloon Text"/>
    <w:basedOn w:val="Normal"/>
    <w:semiHidden/>
    <w:qFormat/>
    <w:rsid w:val="00a100f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semiHidden/>
    <w:qFormat/>
    <w:rsid w:val="004a7e2a"/>
    <w:pPr/>
    <w:rPr>
      <w:rFonts w:ascii="Arial Unicode MS" w:hAnsi="Arial Unicode MS" w:eastAsia="Arial Unicode MS" w:cs="Arial Unicode MS"/>
    </w:rPr>
  </w:style>
  <w:style w:type="paragraph" w:styleId="Import3" w:customStyle="1">
    <w:name w:val="Import 3"/>
    <w:qFormat/>
    <w:rsid w:val="004a7e2a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ListParagraph">
    <w:name w:val="List Paragraph"/>
    <w:basedOn w:val="Normal"/>
    <w:uiPriority w:val="34"/>
    <w:qFormat/>
    <w:rsid w:val="004a7e2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a7e2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f57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422455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460b6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710d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36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496EC2-E8F3-4644-90BB-3E60E5F447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1</Pages>
  <Words>4996</Words>
  <Characters>30041</Characters>
  <CharactersWithSpaces>34968</CharactersWithSpaces>
  <Paragraphs>69</Paragraphs>
  <Company>CELNÍ ŘEDITELSTV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33:00Z</dcterms:created>
  <dc:creator>test</dc:creator>
  <dc:description/>
  <dc:language>en-US</dc:language>
  <cp:lastModifiedBy>Foukalová Olga, Ing</cp:lastModifiedBy>
  <cp:lastPrinted>2015-04-15T08:26:00Z</cp:lastPrinted>
  <dcterms:modified xsi:type="dcterms:W3CDTF">2015-07-21T11:33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