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6525" cy="800100"/>
            <wp:effectExtent l="0" t="0" r="0" b="0"/>
            <wp:docPr id="1" name="LOGO-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1.</w:t>
      </w:r>
    </w:p>
    <w:p>
      <w:pPr>
        <w:pStyle w:val="Normal"/>
        <w:jc w:val="center"/>
        <w:rPr/>
      </w:pPr>
      <w:r>
        <w:rPr/>
        <w:t>Nadlimit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pevných policových regálů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Dodávka pevných policových regálů </w:t>
        <w:br/>
        <w:t>pro FÚ pro Kraj Vysočina</w:t>
      </w:r>
    </w:p>
    <w:p>
      <w:pPr>
        <w:pStyle w:val="Normal"/>
        <w:jc w:val="center"/>
        <w:rPr/>
      </w:pPr>
      <w:r>
        <w:rPr/>
        <w:t>(dále jen „Část 1“ nebo „ZD 1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u zadavatele pod evidenčním č.j. 33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ZD 1 je nedílnou součástí společné části ZD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Název zadavatele:</w:t>
        <w:tab/>
        <w:t>Česká republika – Generální finanční ředitelství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Sídlo:</w:t>
        <w:tab/>
        <w:tab/>
        <w:tab/>
        <w:t>Lazarská 15/7, 117 22 Praha 1 – Nové Město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 xml:space="preserve">IČO: </w:t>
        <w:tab/>
        <w:tab/>
        <w:tab/>
        <w:t>72080043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>
          <w:b/>
        </w:rPr>
        <w:t>Osoba oprávněná jednat jménem zadavatele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Ing. Pavel Böhm – vedoucí Oddělení nakládání s majetkem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57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b/>
          <w:b/>
        </w:rPr>
      </w:pPr>
      <w:r>
        <w:rPr>
          <w:b/>
        </w:rPr>
        <w:t>Kontaktní osoby v záležitostech zadávacího řízení a předmětu veřejné zakázky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Ing. Lydie Zbuzková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telefon: 296 851 827</w:t>
      </w:r>
    </w:p>
    <w:p>
      <w:pPr>
        <w:pStyle w:val="Normal"/>
        <w:autoSpaceDE w:val="false"/>
        <w:ind w:firstLine="709"/>
        <w:rPr>
          <w:color w:val="0000FF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rFonts w:cs="Arial"/>
          </w:rPr>
          <w:t>lydie.zbuzkova@fs.mfcr.cz</w:t>
        </w:r>
      </w:hyperlink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BcA. Andrea Kariková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telefon: 296 854 954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firstLine="709"/>
        <w:rPr>
          <w:b w:val="false"/>
          <w:b w:val="false"/>
          <w:color w:val="0000FF"/>
          <w:u w:val="single"/>
        </w:rPr>
      </w:pPr>
      <w:r>
        <w:rPr>
          <w:b w:val="false"/>
          <w:color w:val="000000"/>
        </w:rPr>
        <w:t xml:space="preserve">e-mail: </w:t>
      </w:r>
      <w:hyperlink r:id="rId4">
        <w:r>
          <w:rPr>
            <w:rStyle w:val="InternetLink"/>
            <w:rFonts w:cs="Arial"/>
            <w:b/>
          </w:rPr>
          <w:t>andrea.karikova@fs.mfcr.cz</w:t>
        </w:r>
      </w:hyperlink>
      <w:r>
        <w:rPr>
          <w:b w:val="false"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MÍSTO PLNĚ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Místem plnění předmětu veřejné zakázky je Finanční úřad pro Kraj Vysočina, Tolstého 2, 586 01 Jihlava, I. patr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" w:hanging="357"/>
        <w:rPr/>
      </w:pPr>
      <w:r>
        <w:rPr/>
        <w:t>TECHNICKÉ PODMÍNKY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>Technické podmínky, resp. minimální výčet technických parametrů pevných policových regálů zadavatel stanovil následovně: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bezšroubový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kovová patka, která je přizpůsobena k upevnění k podlaze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ateriál: pozinkovaný plech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nosnost 1m police min. 100 kg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výškově přenastavitelné police bez použití nářadí po cca 25 mm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vrchová úprava: komaxit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barva (rámy a police): RAL 7035 světle šedá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/>
      </w:pPr>
      <w:r>
        <w:rPr>
          <w:b w:val="false"/>
          <w:lang w:val="en-US" w:eastAsia="en-US"/>
        </w:rPr>
        <w:t>uličky min. 1 metr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ulička ve velké místnosti na straně oken</w:t>
      </w:r>
    </w:p>
    <w:p>
      <w:pPr>
        <w:pStyle w:val="Heading1"/>
        <w:numPr>
          <w:ilvl w:val="0"/>
          <w:numId w:val="3"/>
        </w:numPr>
        <w:spacing w:lineRule="auto" w:line="24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výška max. 2500 mm, dle možností místnosti</w:t>
      </w:r>
    </w:p>
    <w:p>
      <w:pPr>
        <w:pStyle w:val="Heading1"/>
        <w:numPr>
          <w:ilvl w:val="0"/>
          <w:numId w:val="3"/>
        </w:numPr>
        <w:spacing w:lineRule="auto" w:line="240" w:before="0" w:after="120"/>
        <w:ind w:left="1276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šířka polic 300 – 350 mm (převážně umístěné u zdí) a 600 – 650 mm (umístěné v prostoru a přístupné z obou stran)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>Nosnost stropu/podlahy v místnosti je 400 kg/m</w:t>
      </w:r>
      <w:r>
        <w:rPr>
          <w:vertAlign w:val="superscript"/>
        </w:rPr>
        <w:t>2</w:t>
      </w:r>
      <w:r>
        <w:rPr/>
        <w:t xml:space="preserve">. Dveře ve velké části místnosti jsou z druhé strany zastavěny sádrokartonovou stěnou, tudíž nebudou otevírány. Okna v malé části místnosti musí být plně otevíratelná. Plně otevíratelná okna ve velké časti místnosti budou zajištěna uličkou širokou min. 1 m od sloupu. 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>Nedílnou součástí ZD pro část 1 je Návrh zadavatele na rozmístění regálů v Příloze D) ZD1, Půdorys místnosti v Příloze A) ZD 1 a Fotografie místnosti v Příloze C) ZD1.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ROHLÍDKA MÍSTA PLNĚNÍ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 xml:space="preserve">Prohlídka místa plnění bude provedena za účasti zástupce zadavatele na místě plnění </w:t>
      </w:r>
      <w:r>
        <w:rPr>
          <w:color w:val="000000"/>
        </w:rPr>
        <w:t xml:space="preserve">dne </w:t>
      </w:r>
      <w:r>
        <w:rPr>
          <w:b/>
          <w:color w:val="000000"/>
        </w:rPr>
        <w:t>15. 9. 2015 v 10:00 hod</w:t>
      </w:r>
      <w:r>
        <w:rPr>
          <w:color w:val="000000"/>
        </w:rPr>
        <w:t>.</w:t>
      </w:r>
      <w:r>
        <w:rPr/>
        <w:t xml:space="preserve"> Sraz před budovou Finančního úřadu pro Kraj Vysočina, Tolstého 2, 586 01 Jihlava.</w:t>
      </w:r>
    </w:p>
    <w:p>
      <w:pPr>
        <w:pStyle w:val="Normal"/>
        <w:numPr>
          <w:ilvl w:val="1"/>
          <w:numId w:val="1"/>
        </w:numPr>
        <w:ind w:left="709" w:hanging="686"/>
        <w:jc w:val="both"/>
        <w:rPr/>
      </w:pPr>
      <w:r>
        <w:rPr/>
        <w:t>Kontaktní osoba:</w:t>
      </w:r>
    </w:p>
    <w:p>
      <w:pPr>
        <w:pStyle w:val="Normal"/>
        <w:ind w:left="709" w:hanging="0"/>
        <w:jc w:val="both"/>
        <w:rPr/>
      </w:pPr>
      <w:r>
        <w:rPr/>
        <w:t>Ing. Pavel Čečák</w:t>
      </w:r>
    </w:p>
    <w:p>
      <w:pPr>
        <w:pStyle w:val="Normal"/>
        <w:ind w:left="709" w:hanging="0"/>
        <w:jc w:val="both"/>
        <w:rPr/>
      </w:pPr>
      <w:r>
        <w:rPr/>
        <w:t>tel.: 567 559 120</w:t>
      </w:r>
    </w:p>
    <w:p>
      <w:pPr>
        <w:pStyle w:val="Normal"/>
        <w:ind w:left="709" w:hanging="0"/>
        <w:jc w:val="both"/>
        <w:rPr/>
      </w:pPr>
      <w:r>
        <w:rPr/>
        <w:t>mobil: 602 691 627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e-mail: </w:t>
      </w:r>
      <w:hyperlink r:id="rId5">
        <w:r>
          <w:rPr>
            <w:rStyle w:val="InternetLink"/>
            <w:rFonts w:cs="Arial"/>
          </w:rPr>
          <w:t>Pavel.Cecak@fs.mfcr.cz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357" w:hanging="357"/>
        <w:rPr/>
      </w:pPr>
      <w:r>
        <w:rPr/>
        <w:t xml:space="preserve">POŽADAVKY NA ZPŮSOB ZPRACOVÁNÍ NABÍDKOVÉ CENY  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>
          <w:b/>
        </w:rPr>
        <w:t>Jednotková nabídková cena</w:t>
      </w:r>
      <w:r>
        <w:rPr/>
        <w:t xml:space="preserve"> nabízeného zboží bude stanovena jako cena nejvýše přípustná za jeden kus zboží, která v sobě již zahrnuje dopravu na místo plnění, včetně veškerých dalších nákladů a rizik vlivů souvisejících s dodáním zboží zadavateli. Kusem se rozumí sloupec o konkrétním rozměru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>
          <w:b/>
        </w:rPr>
        <w:t>Nabídková cena</w:t>
      </w:r>
      <w:r>
        <w:rPr/>
        <w:t xml:space="preserve"> se rovná součtu násobků jednotkových nabídkových cen za jeden kus zboží a příslušného počtu kusů zboží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 xml:space="preserve">Uchazeč uvede jednotkovou i nabídkovou cenu v předkládaném návrhu smlouvy Příloha B) ZD 1, včetně vyplněné Přílohy č. 1 SML pro část 1 a dále nabídkovou cenu pro splnění předmětu veřejné zakázky vyplní na krycím listu nabídky, viz Příloha E) ZD1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HODNOTÍCÍ KRITÉRIA A ZPŮSOB HODNOCENÍ NABÍDEK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Základním hodnotícím kritériem pro hodnocení veřejné zakázky ve smyslu ustanovení § 78 odst. 1 písm. a) ZVZ je </w:t>
      </w:r>
      <w:r>
        <w:rPr>
          <w:b/>
          <w:color w:val="000000"/>
        </w:rPr>
        <w:t>ekonomická výhodnost nabídky</w:t>
      </w:r>
      <w:r>
        <w:rPr>
          <w:color w:val="000000"/>
        </w:rPr>
        <w:t xml:space="preserve"> v souladu s následujícími dílčími hodnotícími kritérii: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3" w:firstLine="686"/>
        <w:jc w:val="both"/>
        <w:rPr/>
      </w:pPr>
      <w:r>
        <w:rPr>
          <w:b/>
          <w:color w:val="000000"/>
        </w:rPr>
        <w:t>A. Nabídková cena</w:t>
        <w:tab/>
        <w:tab/>
        <w:tab/>
        <w:tab/>
        <w:tab/>
        <w:tab/>
        <w:tab/>
        <w:t>váha 80 %</w:t>
      </w:r>
    </w:p>
    <w:p>
      <w:pPr>
        <w:pStyle w:val="Normal"/>
        <w:spacing w:before="0" w:after="120"/>
        <w:ind w:left="23" w:firstLine="686"/>
        <w:jc w:val="both"/>
        <w:rPr/>
      </w:pPr>
      <w:r>
        <w:rPr>
          <w:b/>
          <w:color w:val="000000"/>
        </w:rPr>
        <w:t>B. Úložná kapacita spisového materiálu</w:t>
        <w:tab/>
        <w:tab/>
        <w:tab/>
        <w:tab/>
        <w:t>váha 20 %</w:t>
      </w:r>
    </w:p>
    <w:p>
      <w:pPr>
        <w:pStyle w:val="Normal"/>
        <w:spacing w:before="0" w:after="120"/>
        <w:ind w:left="23" w:firstLine="686"/>
        <w:jc w:val="both"/>
        <w:rPr>
          <w:b/>
          <w:b/>
          <w:color w:val="000000"/>
          <w:ins w:id="1" w:author="Zbuzková Lydie Ing. (GFŘ)" w:date="2015-08-12T09:41:00Z"/>
        </w:rPr>
      </w:pPr>
      <w:ins w:id="0" w:author="Zbuzková Lydie Ing. (GFŘ)" w:date="2015-08-12T09:41:00Z">
        <w:r>
          <w:rPr>
            <w:b/>
            <w:color w:val="000000"/>
          </w:rPr>
        </w:r>
      </w:ins>
    </w:p>
    <w:p>
      <w:pPr>
        <w:pStyle w:val="Normal"/>
        <w:spacing w:before="0" w:after="120"/>
        <w:ind w:left="23" w:firstLine="68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Nabídková cena 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V rámci dílčího hodnotícího kritéria A. Nabídková cena bude hodnocena celková výše nabídkové ceny za celé plnění předmětu veřejné zakázky v Kč včetně DPH. Nejvyšší bodovou hodnotu získá nabídka s nejnižší nabídkovou cenou. Výpočet bodové hodnoty dílčího hodnotícího kritéria se provede vynásobením 100, procenta váhy (80% = 0,8) a poměru nabídky s nejnižší cenou k nabídce hodnocené. Vzorec pro výpočet dílčího hodnotícího kritéria:</w:t>
      </w:r>
    </w:p>
    <w:p>
      <w:pPr>
        <w:pStyle w:val="Normal"/>
        <w:spacing w:before="0" w:after="120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" w:firstLine="707"/>
        <w:rPr>
          <w:b/>
          <w:b/>
          <w:color w:val="000000"/>
        </w:rPr>
      </w:pPr>
      <w:r>
        <w:rPr>
          <w:b/>
          <w:color w:val="000000"/>
        </w:rPr>
        <w:t>100 * (nabídka s nejnižší cenou / hodnocená nabídka) * 0,8</w:t>
      </w:r>
    </w:p>
    <w:p>
      <w:pPr>
        <w:pStyle w:val="Normal"/>
        <w:spacing w:before="0" w:after="12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23" w:firstLine="686"/>
        <w:jc w:val="both"/>
        <w:rPr>
          <w:b/>
          <w:b/>
          <w:color w:val="000000"/>
        </w:rPr>
      </w:pPr>
      <w:r>
        <w:rPr>
          <w:b/>
          <w:color w:val="000000"/>
        </w:rPr>
        <w:t>B. Úložná kapacita spisového materiálu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V rámci dílčího hodnotícího kritéria B. Úložná kapacita spisového materiálu bude hodnocen údaj o úložné kapacitě spisového materiálu v místnosti určené pro archiv. Rozhodný je údaj o úložné kapacitě vyjádřený v běžných metrech. Uchazeč uvede ve své nabídce (v závazném návrhu smlouvy) údaj o úložné kapacitě. 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Nejvyšší bodovou hodnotu získá nabídka s největší úložnou kapacitou spisového materiálu. Výpočet bodové hodnoty dílčího hodnotícího kritéria se provede vynásobením 100, procenta váhy (20% = 0,2) a poměru hodnocené nabídky k nabídce s největší úložnou kapacitou spisového materiálu. Vzorec pro výpočet dílčího hodnotícího kritéria: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b/>
          <w:color w:val="000000"/>
        </w:rPr>
        <w:t>100 * (hodnocená nabídka / nabídka s největší úložnou kapacitou) * 0,2</w:t>
      </w:r>
    </w:p>
    <w:p>
      <w:pPr>
        <w:pStyle w:val="Normal"/>
        <w:spacing w:before="0" w:after="12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>
          <w:color w:val="000000"/>
        </w:rPr>
        <w:t xml:space="preserve">Součet redukovaných bodových hodnot ze všech dílčích hodnotících kritérií určí výslednou bodovou hodnotu nabídky. Celkové pořadí nabídek je dáno absolutní hodnotou bodového ohodnocení nabídky tak, že </w:t>
      </w:r>
      <w:r>
        <w:rPr>
          <w:b/>
          <w:color w:val="000000"/>
        </w:rPr>
        <w:t>nejvýhodnější je nabídka, která získá nejvyšší celkový počet bodů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>Při veškerých výpočtech v rámci hodnocení budou čísla zaokrouhlována na tři desetinná místa podle matematických pravidel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Hodnotící komise bude hodnotit nabídky v souladu s ustanovením § 79 ZVZ </w:t>
        <w:br/>
        <w:t>a na základě výsledků hodnocení doporučí zadavateli uzavřít smlouvu s uchazečem, který se umístil jako první v pořadí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Postup posouzení a hodnocení nabídek prokazatelně odůvodní hodnotící komise </w:t>
        <w:br/>
        <w:t>ve Zprávě o posouzení a hodnocení nabídek ve smyslu ustanovení § 80 ZVZ.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>
          <w:color w:val="000000"/>
        </w:rPr>
      </w:pPr>
      <w:r>
        <w:rPr>
          <w:color w:val="000000"/>
        </w:rPr>
        <w:t xml:space="preserve">V případě rovnosti výsledků hodnocení nabídek přistoupí zadavatel k losování </w:t>
        <w:br/>
        <w:t>za účasti zástupců uchazečů, kteří budou vyzváni k účasti při losování. Pozvánku k účasti na losování obdrží vybraní uchazeči e-mailem</w:t>
      </w:r>
      <w:r>
        <w:rPr>
          <w:rFonts w:cs="Arial"/>
          <w:color w:val="000000"/>
        </w:rPr>
        <w:t xml:space="preserve"> nejpozději tři dny před dnem losování. Nepřítomnost uchazeče na losování není důvodem k jeho zrušení </w:t>
        <w:br/>
        <w:t>či nekonání. Los určí pořadí nabídek na prvních třech místech, jejichž hodnocení bylo shodné a bez určení pořadí. Při shodě nabídek umístěných v pořadí, kde nebude připadat v úvahu podpis smlouvy, se los nepoužije. Přítomní uchazeči provedou kontrolu vložených identifikačních údajů do obálek. Předseda hodnotící komise, resp. místopředseda vylosuje pořadí 1 až 3.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ŘÍLOHY ZD 1.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58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A) ZD 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ůdorys místnosti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B) ZD 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ávrh kupní smlouvy pro Část 1.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č. 1 SML – Specifikace zboží včetně nabídkových cen pro Část 1.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C) ZD 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otografie místnosti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D) ZD 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ávrh zadavatele na rozmístění regálů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říloha E) ZD 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rycí list nabídk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4z3">
    <w:name w:val="WW8Num4z3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z5">
    <w:name w:val="WW8Num4z5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z6">
    <w:name w:val="WW8Num4z6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cs="Arial"/>
      <w:b/>
      <w:bCs/>
      <w:sz w:val="42"/>
      <w:szCs w:val="42"/>
    </w:rPr>
  </w:style>
  <w:style w:type="character" w:styleId="PodtitulChar">
    <w:name w:val="Podtitul Char"/>
    <w:qFormat/>
    <w:rPr>
      <w:rFonts w:cs="Arial"/>
      <w:b/>
      <w:bCs/>
      <w:w w:val="106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SCNadpis1slovan">
    <w:name w:val="FSCNadpis1 číslovaný"/>
    <w:next w:val="Normal"/>
    <w:qFormat/>
    <w:pPr>
      <w:widowControl/>
      <w:numPr>
        <w:ilvl w:val="0"/>
        <w:numId w:val="2"/>
      </w:numPr>
      <w:bidi w:val="0"/>
      <w:spacing w:before="0" w:after="240"/>
      <w:outlineLvl w:val="0"/>
    </w:pPr>
    <w:rPr>
      <w:rFonts w:ascii="Arial" w:hAnsi="Arial" w:eastAsia="Times New Roman" w:cs="Arial"/>
      <w:b/>
      <w:bCs/>
      <w:smallCaps/>
      <w:color w:val="auto"/>
      <w:sz w:val="32"/>
      <w:szCs w:val="32"/>
      <w:lang w:val="cs-CZ" w:bidi="ar-SA" w:eastAsia="zh-CN"/>
    </w:rPr>
  </w:style>
  <w:style w:type="paragraph" w:styleId="FSCNadpis2slovan">
    <w:name w:val="FSCNadpis2 číslovaný"/>
    <w:next w:val="Normal"/>
    <w:qFormat/>
    <w:pPr>
      <w:widowControl/>
      <w:numPr>
        <w:ilvl w:val="0"/>
        <w:numId w:val="2"/>
      </w:numPr>
      <w:bidi w:val="0"/>
      <w:spacing w:before="0" w:after="240"/>
      <w:outlineLvl w:val="1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FSCNadpis3slovan">
    <w:name w:val="FSCNadpis3 číslovaný"/>
    <w:next w:val="Normal"/>
    <w:qFormat/>
    <w:pPr>
      <w:widowControl/>
      <w:numPr>
        <w:ilvl w:val="0"/>
        <w:numId w:val="2"/>
      </w:numPr>
      <w:bidi w:val="0"/>
      <w:spacing w:before="0" w:after="120"/>
      <w:outlineLvl w:val="2"/>
    </w:pPr>
    <w:rPr>
      <w:rFonts w:ascii="Arial" w:hAnsi="Arial" w:eastAsia="Times New Roman" w:cs="Arial"/>
      <w:b/>
      <w:bCs/>
      <w:smallCaps/>
      <w:color w:val="auto"/>
      <w:sz w:val="24"/>
      <w:szCs w:val="24"/>
      <w:lang w:val="cs-CZ" w:bidi="ar-SA" w:eastAsia="zh-CN"/>
    </w:rPr>
  </w:style>
  <w:style w:type="paragraph" w:styleId="FSCNadpis4slovan">
    <w:name w:val="FSCNadpis4 číslovaný"/>
    <w:next w:val="Normal"/>
    <w:qFormat/>
    <w:pPr>
      <w:widowControl/>
      <w:numPr>
        <w:ilvl w:val="0"/>
        <w:numId w:val="2"/>
      </w:numPr>
      <w:bidi w:val="0"/>
      <w:spacing w:before="0" w:after="12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FSClnek">
    <w:name w:val="FSCČlánek"/>
    <w:basedOn w:val="Normal"/>
    <w:qFormat/>
    <w:pPr>
      <w:numPr>
        <w:ilvl w:val="0"/>
        <w:numId w:val="2"/>
      </w:numPr>
    </w:pPr>
    <w:rPr>
      <w:rFonts w:eastAsia="Times New Roman" w:cs="Arial"/>
      <w:sz w:val="24"/>
      <w:szCs w:val="24"/>
    </w:rPr>
  </w:style>
  <w:style w:type="paragraph" w:styleId="FSCBod">
    <w:name w:val="FSCBod"/>
    <w:basedOn w:val="Normal"/>
    <w:qFormat/>
    <w:pPr>
      <w:numPr>
        <w:ilvl w:val="0"/>
        <w:numId w:val="2"/>
      </w:numPr>
    </w:pPr>
    <w:rPr>
      <w:rFonts w:eastAsia="Times New Roman" w:cs="Arial"/>
      <w:sz w:val="24"/>
      <w:szCs w:val="24"/>
    </w:rPr>
  </w:style>
  <w:style w:type="paragraph" w:styleId="FSCodrkapsmenn">
    <w:name w:val="FSCodrážka písmenná"/>
    <w:basedOn w:val="Normal"/>
    <w:qFormat/>
    <w:pPr>
      <w:numPr>
        <w:ilvl w:val="0"/>
        <w:numId w:val="2"/>
      </w:numPr>
    </w:pPr>
    <w:rPr>
      <w:rFonts w:eastAsia="Times New Roman" w:cs="Arial"/>
      <w:sz w:val="24"/>
      <w:szCs w:val="24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die.zbuzkova@fs.mfcr.cz" TargetMode="External"/><Relationship Id="rId4" Type="http://schemas.openxmlformats.org/officeDocument/2006/relationships/hyperlink" Target="mailto:andrea.karikova@fs.mfcr.cz" TargetMode="External"/><Relationship Id="rId5" Type="http://schemas.openxmlformats.org/officeDocument/2006/relationships/hyperlink" Target="mailto:Pavel.Cecak@fs.mf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3:00Z</dcterms:created>
  <dc:creator>Škabroudová Kateřina Bc. (GFŘ)</dc:creator>
  <dc:description/>
  <cp:keywords/>
  <dc:language>en-US</dc:language>
  <cp:lastModifiedBy>Zbuzková Lydie Ing. (GFŘ)</cp:lastModifiedBy>
  <cp:lastPrinted>2015-08-12T09:41:00Z</cp:lastPrinted>
  <dcterms:modified xsi:type="dcterms:W3CDTF">2015-08-12T07:42:00Z</dcterms:modified>
  <cp:revision>16</cp:revision>
  <dc:subject/>
  <dc:title/>
</cp:coreProperties>
</file>