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Generální finanční ředitelství</w:t>
      </w:r>
    </w:p>
    <w:p>
      <w:pPr>
        <w:pStyle w:val="Bezmezer"/>
        <w:rPr/>
      </w:pPr>
      <w:r>
        <w:rPr>
          <w:rFonts w:cs="Arial" w:ascii="Arial" w:hAnsi="Arial"/>
        </w:rPr>
        <w:t>se sídlem:</w:t>
        <w:tab/>
        <w:tab/>
        <w:t xml:space="preserve">        Lazarská 15/7, 117 22 Praha 1 – Nové Město</w:t>
      </w:r>
    </w:p>
    <w:p>
      <w:pPr>
        <w:pStyle w:val="Bezmezer"/>
        <w:rPr/>
      </w:pPr>
      <w:r>
        <w:rPr>
          <w:rFonts w:cs="Arial" w:ascii="Arial" w:hAnsi="Arial"/>
        </w:rPr>
        <w:t>zastoupena:</w:t>
        <w:tab/>
        <w:tab/>
        <w:t xml:space="preserve">        Ing. Pavlem Böhmem, vedoucím Oddělení nakládání s majetkem</w:t>
      </w:r>
    </w:p>
    <w:p>
      <w:pPr>
        <w:pStyle w:val="Bezmezer"/>
        <w:rPr/>
      </w:pPr>
      <w:r>
        <w:rPr>
          <w:rFonts w:cs="Arial" w:ascii="Arial" w:hAnsi="Arial"/>
        </w:rPr>
        <w:t>IČO:</w:t>
        <w:tab/>
        <w:tab/>
        <w:tab/>
        <w:t xml:space="preserve">        72080043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ab/>
        <w:tab/>
        <w:t xml:space="preserve">        CZ72080043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 xml:space="preserve">        Česká národní banka</w:t>
      </w:r>
    </w:p>
    <w:p>
      <w:pPr>
        <w:pStyle w:val="Bezmezer"/>
        <w:rPr/>
      </w:pPr>
      <w:r>
        <w:rPr>
          <w:rFonts w:cs="Arial" w:ascii="Arial" w:hAnsi="Arial"/>
        </w:rPr>
        <w:t>Číslo účtu:</w:t>
        <w:tab/>
        <w:tab/>
        <w:t xml:space="preserve">        11122011/0710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kupu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</w:rPr>
        <w:t>zastoupena:</w:t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</w:rPr>
        <w:t>zapsána:</w:t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prodáva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a základě výsledků zadávacího řízení o veřejné zakázce s názvem „Dodávka pevných policových regálů“, zakázkové číslo 33/2015, a v souladu se zákonem                    č. 137/2006 Sb., o veřejných zakázkách, ve znění pozdějších předpisů (dále jen „ZVZ“)        a ustanovením § 2079 a násl. zákona č. 89/2012 Sb., občanský zákoník, v 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upní smlouvu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ředmětem Smlouvy je dodávka nových pevných policových regálů specifikovaných v </w:t>
      </w:r>
      <w:r>
        <w:rPr>
          <w:rFonts w:cs="Arial" w:ascii="Arial" w:hAnsi="Arial"/>
          <w:color w:val="000000"/>
        </w:rPr>
        <w:t>Příloze č. 1</w:t>
      </w:r>
      <w:r>
        <w:rPr>
          <w:rFonts w:cs="Arial" w:ascii="Arial" w:hAnsi="Arial"/>
        </w:rPr>
        <w:t xml:space="preserve"> Smlouvy (dále též „zboží“), včetně montáže a dopravy zboží do odběrných míst kupujícího uvedených v Příloze č. 2 Smlouvy a likvidace veškerého odpadu a obalového materiálu souvisejícího se splněním předmětu Smlouvy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Celkovou kupní cenou se rozumí cena za splnění předmětu dle Smlouvy včetně DPH. Kupní cena byla stanovena na základě dohody smluvních stran v souladu s nabídkou prodávajícího,</w:t>
      </w:r>
      <w:r>
        <w:rPr/>
        <w:t xml:space="preserve"> učiněnou v rámci zadávacího řízení o výše uvedené veřejné zakázce, a či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09"/>
        <w:gridCol w:w="368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ní cena bez D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ní cena s DPH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je nepřekročitelná a obsahuje veškeré náklady prodávajícího spojené 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ceny za zboží bude provedena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 nejdříve </w:t>
        <w:br/>
        <w:t>po splnění předmětu Smlouv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platnost daňového dokladu (faktury) je 21 dnů od její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obsahovat všechny údaje týkající se daňového dokladu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21 dnů počne plynout ode dne doručení opravené faktury kupujícímu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české měně a rovněž veškeré cenové údaje budou v této měn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dodá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rodávající se zavazuje splnit předmět Smlouvy ve stanovené specifikaci a množství, uvedené v Příloze č. 1 Smlouvy, do místa dodání - odběrného místa kupujícího, uvedené v Příloze č. 2 Smlouvy,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Odběrná místa jsou uvedena v Příloze č. 2 Smlouvy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/>
      </w:pPr>
      <w:r>
        <w:rPr>
          <w:rFonts w:cs="Arial" w:ascii="Arial" w:hAnsi="Arial"/>
          <w:b/>
        </w:rPr>
        <w:t>Odpovědnost za vady a záruka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má zboží zjevné vady, smluvní strany vyhotoví a podepíší protokol 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poskytuje záruku za jakost dodaného zboží po dobu 24 měsíců. Záruka </w:t>
        <w:br/>
        <w:t>za jakost počíná běžet ode dne předání bezvadného zboží kupujícímu. Záruka se nevztahuje na běžná opotřebení, vady způsobené nesprávnou obsluhou či nesprávným užíváním a vady způsobené vyšší moc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</w:t>
        <w:br/>
        <w:t>s vyřízením reklamac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se jedná o vadu, kterou nelze odstranit, nebo neodstraní-li prodávající vadu ve lhůtě uvedené v  bodě 4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U reklamovaného zboží, u kterého byla reklamace uznána a které bylo vyměněno za bezvadné, běží nová záruční doba ode dne předání kupujícímu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ňování informac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</w:rPr>
          <w:t>http://www.financnisprava.cz/</w:t>
        </w:r>
      </w:hyperlink>
      <w:r>
        <w:rPr>
          <w:rFonts w:cs="Arial" w:ascii="Arial" w:hAnsi="Arial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ředložit v zákonem stanovených lhůtách seznam subdodavatelů, jimž za plnění subdodávky z předmětné veřejné zakázky uhradil více než 10% z celkové ceny. Má-li subdodavatel formu akciové společnosti, je přílohou tohoto seznamu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rodávající dále souhlasí se zveřejněním skutečně uhrazené ceny za plnění veřejné zakázky a seznamu subdodavatelů, jímž za plnění subdodávky uhradil více než 10% z celkové cen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jedná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kupující bude v prodlení se zaplacením daňového dokladu (faktury) prodávajícímu, je prodávající oprávněn požadovat úhradu úroků z prodlení. Výše úroků z prodlení se bude řídit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, a to z fakturované částky za každý den prodlení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426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426" w:hanging="426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75"/>
        <w:jc w:val="both"/>
        <w:rPr/>
      </w:pPr>
      <w:r>
        <w:rPr>
          <w:rFonts w:cs="Arial" w:ascii="Arial" w:hAnsi="Arial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esplnění termínu plnění předmětu Smlouvy delší než 30 dn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neodstraní nejméně třikrát reklamované vady zboží ve lhůtě dle bodu 4.5 Smlouv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musí být písemné, jinak je neplatné. Odstoupení je účinné ode dne, kdy bylo doručeno druhé smluvní straně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sobami oprávněnými jednat </w:t>
        <w:br/>
        <w:t>za smluvní stran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ávní vztahy, které vzniknou při realizaci závazků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pouze písemnými dodatky číslovanými ve vzestupné řadě, podepsanými osobami oprávněnými jednat za smluvní stran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mlouva je vyhotovena ve 3 stejnopisech s platností originálu, z nichž 1 obdrží prodávající a 2 kupujíc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její příloh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Příloha č. 1 - Specifikace zboží včetně nabídkových ce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Odběrná místa kupujícího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 dne 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 dne 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Böh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nakládání s majetk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t>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B) Z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lineRule="auto" w:line="240"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6:00Z</dcterms:created>
  <dc:creator>Bednářová Zdeňka Mgr. (GFŘ)</dc:creator>
  <dc:description/>
  <cp:keywords/>
  <dc:language>en-US</dc:language>
  <cp:lastModifiedBy>Zbuzková Lydie Ing. (GFŘ)</cp:lastModifiedBy>
  <dcterms:modified xsi:type="dcterms:W3CDTF">2015-08-11T10:18:00Z</dcterms:modified>
  <cp:revision>20</cp:revision>
  <dc:subject/>
  <dc:title/>
</cp:coreProperties>
</file>