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k nadlimitní veřejné zakázce na služby zadávané formou otevřeného řízení dle </w:t>
        <w:br/>
        <w:t>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(dále jen „ZVZ“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staurování sochařské výzdoby na budově ÚzP pro Prahu 6 a 7, nábř. Kpt. Jaroše 1000/7, Praha 7</w:t>
      </w:r>
      <w:r>
        <w:rPr>
          <w:b/>
          <w:color w:val="000000"/>
          <w:sz w:val="28"/>
        </w:rPr>
        <w:t>“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1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za sochy nad hlavním vstupem a sochy na atikách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Nabídková cena za sochy nad hlavním vstupem a sochy na atikách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7:00Z</dcterms:created>
  <dc:creator>p050119</dc:creator>
  <dc:description/>
  <cp:keywords/>
  <dc:language>en-US</dc:language>
  <cp:lastModifiedBy>Hozáková Nikola</cp:lastModifiedBy>
  <cp:lastPrinted>2015-08-13T11:13:00Z</cp:lastPrinted>
  <dcterms:modified xsi:type="dcterms:W3CDTF">2015-08-13T09:13:00Z</dcterms:modified>
  <cp:revision>5</cp:revision>
  <dc:subject/>
  <dc:title>Krycí list nabídky</dc:title>
</cp:coreProperties>
</file>