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staurování sochařské výzdoby na budově ÚzP pro Prahu 6 a 7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bř. Kpt. Jaroše 1000/7, Praha 7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</w:rPr>
              <w:t>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zakázky </w:t>
            </w:r>
            <w:r>
              <w:rPr>
                <w:bCs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</w:rPr>
              <w:t>v popisu předmětu</w:t>
            </w:r>
            <w:r>
              <w:rPr/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</w:rPr>
              <w:t>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 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</w:rPr>
              <w:t>v předpokládaném termínu splnění</w:t>
            </w:r>
            <w:r>
              <w:rPr/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 vyhlášky č. 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ze změn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Pokud nedojde u některých soch k odstranění havarijního stavu, je zde velká pravděpodobnost odpadávání poškozených částí soch na přilehlé chodníky a možnému zranění osob. V případě, že nedojde k celkovému zrestaurování všech 8 soch, lze předpokládat, že postupně i u ostatních částí, které v současné době vykazují  značný stupeň poškození, dojde časem též ke stavu havarijnímu. Celkovým zrestaurováním dojde též k zachování významného kulturního dědictví pro budoucí generace.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 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>seznam významných služe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 obdobném postavení a osob odpovědných za 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 maturitou nebo osvědčení o odborné kvalifikaci delší než 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 xml:space="preserve">Vzhledem k charakteru zadání VZ zadavatel požaduje doklad o odborné způsobilosti k výkonu </w:t>
            </w:r>
            <w:r>
              <w:rPr>
                <w:rFonts w:cs="Arial"/>
                <w:bCs/>
              </w:rPr>
              <w:t>restaurování s platným povolením Ministerstva kultury na sochařská umělecká díla z kamene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 xml:space="preserve">(Restaurátorská licence)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 veřejné zakázky na služby podle § 4 vyhlášky č. 232/2012 Sb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důvodnění vymezení obchodní podmínky stanovící požadavek na 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zhledem ke zvolenému způsobu (technologii) provedení opravy soch (hloubková konsolidace), požaduje zadavatel záruční lhůtu v délce 10 le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Technické kvalifikační předpoklady splňuje dodavatel, který předloží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seznam </w:t>
            </w:r>
            <w:r>
              <w:rPr/>
              <w:t xml:space="preserve">minimálně 2 </w:t>
            </w:r>
            <w:r>
              <w:rPr>
                <w:lang w:eastAsia="en-US"/>
              </w:rPr>
              <w:t>významných služeb v oblasti předmětu veřejné zakázky se zkušeností s prováděním daného způsobu konsolidace na objektech zhotovených ze stejného nebo obdobného typu horniny (mramor, masivní leštitelné vápence apod.) realizovaných dodavatelem v posledních 3 letech, z toho minimálně 1 služba se zkušeností vakuové hloubkové konsolidace in situ (na místě) a 1 služba se zkušeností hloubkové konsolidace ve specializovaném stacionáři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 ohledem na rozsah a složitost předmětu plnění VZ zadavatel považuje tyto technické podmínky jako dostatečnou záruku pro kvalitní provedení plnění veřejné zakázk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jnižší nabídková ce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Jako základní hodnotící kritérium byla zvole-na ve smyslu § 78 odst. 1 písm. b) ZVZ nej-nižší nabídková cena, neboť závazným stanoviskem a zadávací dokumentací daný způsob a technologický postup restaurátorských prací zaručuje požadovanou kvalitu prací. Vzhledem k tomu, že se jedná o nakládání se státními prostředky, zadavatel považuje toto hodnotící kritérium jako  nejvýhodnější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 zadávací dokumentaci není předpokládaná hodnota veřejné zakázky zveřejně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byla stanovena na základě podkladů získaných z Podrobného restaurátorského průzkumu na sochařskou výzdobu na budově ÚzP pro Prahu 6 a 7, nábř. Kpt. Jaroše  1000/7, Praha 7, na základě závazného stanoviska vydaného Magistrátem hl. m. Prahy, odborem památkové péče, s vyjádřením Národního památkového ústavu, územního odborného pracoviště v hl. m. Praz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ředpokládaná hodnota na dočasné zakrytí soch na průčelí budovy byla stanovena na základě údajů a informací získaných průzkumem trh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opiskyChar">
    <w:name w:val="Popisky Char"/>
    <w:qFormat/>
    <w:rPr>
      <w:rFonts w:ascii="Arial" w:hAnsi="Arial" w:cs="Arial"/>
      <w:lang w:val="cs-CZ" w:bidi="ar-SA"/>
    </w:rPr>
  </w:style>
  <w:style w:type="character" w:styleId="Nadpis1Char">
    <w:name w:val="Nadpis 1 Char"/>
    <w:qFormat/>
    <w:rPr>
      <w:rFonts w:eastAsia="Calibri" w:cs="Arial"/>
      <w:b/>
      <w:sz w:val="28"/>
      <w:szCs w:val="24"/>
    </w:rPr>
  </w:style>
  <w:style w:type="character" w:styleId="Nadpis2Char">
    <w:name w:val="Nadpis 2 Char"/>
    <w:qFormat/>
    <w:rPr>
      <w:rFonts w:ascii="Arial" w:hAnsi="Arial" w:eastAsia="Calibri" w:cs="Arial"/>
      <w:bCs/>
      <w:iCs/>
      <w:sz w:val="22"/>
      <w:szCs w:val="22"/>
      <w:lang w:val="pl-PL"/>
    </w:rPr>
  </w:style>
  <w:style w:type="character" w:styleId="Nadpis3Char">
    <w:name w:val="Nadpis 3 Char"/>
    <w:qFormat/>
    <w:rPr>
      <w:rFonts w:ascii="Arial" w:hAnsi="Arial" w:eastAsia="Calibri" w:cs="Arial"/>
      <w:iCs/>
      <w:sz w:val="22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4:00Z</dcterms:created>
  <dc:creator>p013790</dc:creator>
  <dc:description/>
  <cp:keywords/>
  <dc:language>en-US</dc:language>
  <cp:lastModifiedBy>Hozáková Nikola</cp:lastModifiedBy>
  <cp:lastPrinted>2015-07-20T14:42:00Z</cp:lastPrinted>
  <dcterms:modified xsi:type="dcterms:W3CDTF">2015-08-14T06:21:00Z</dcterms:modified>
  <cp:revision>7</cp:revision>
  <dc:subject/>
  <dc:title>Vzor</dc:title>
</cp:coreProperties>
</file>