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DIS - Legislativní a procesní změny v roce 2015 a 2016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2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>Potřeby vychází z legislativních a procesních změn v roce 2015 a 2016. Jedná se o zajištění úprav a změn informačního systému finanční správy (ADIS), který je ryze procesně orientovaným systémem a musí být vždy plně v souladu s platnou legislativou a procesními postupy. V rámci řešení není požadována integrace EET a IS ADIS. Bude řešeno samostatně.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>K jiným změnám oproti skutečnostem uvedených podle §1 vyhlášky č. 232/2012 Sb. nedošlo.</w:t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V současné době GFŘ ČR provozuje na všech úrovních finanční správy daňový informační systém ADIS. Systém je strategickým systémem pro správu daní v České republice a je používán, cca 15 000 uživateli daňové správy, veřejností v oblasti elektronických daňových podání, ostatními daňovými správami států EU a dalšími uživateli ze státní správy. Informační systém ADIS významným způsobem zefektivňuje výkon správy daní, sjednocuje metodiku správy daní v České republice a zvyšuje průkaznost evidence daňových příjmů veřejných rozpočtů, a to jak pro potřeby GFŘ a MF, tak i pro potřeby oprávněných příjemců finančních prostředků. Na všech úrovních OFS (místní, regionální i centrální) poskytuje strategické informace využitelné k operativnímu řízení, ale také pro tvorbu materiálů koncepčního charakteru. Nerealizování veřejné zakázka by znamenalo neaplikování legislativních, procesních změn a dílčích úprav do IS a ohrožení výkonu finanční správy jako celku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Naplnění plánovaného cíle nemá variantní řešení – zakázka bude zadávána formou jednacího řízení bez uveřejnění. </w:t>
            </w: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Veřejná zakázka může být plněna z technických důvodů a z důvodu ochrany práv z průmyslového a jiného duševního vlastnictví pouze původním dodavatelem. Současně jde o dodávky poskytované dodavatelem, s nímž byla již dříve uzavřena smlouva. Případná změna dodavatele by vedla k dodání zboží odlišných technických parametrů, které by měly za následek neslučitelnost s původním zbožím nebo nepřiměřené technické obtíže při provozu a údržbě. Dále je dodavatel poskytovatelem licenčního oprávnění k plnění, které již bylo zadavatelem pořízeno. Současně je uplatněn požadavek zadavatele na zajištění kompatibility s majetkem, jimž zadavatel již disponuje a který byl již dříve poří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Jedná se o rozvoj stávajícího informačního systému, které je podmíněn technickou a technologickou návazností na již existující moduly s platnými autorskými prá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 tohoto je patrné, že jiný způsob vyhlášení veřejné zakázky by byl neefektivní, znamenal by zvýšené finanční náklady a značné technické a technologické problémy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novaného cíle bez veřejné zakázky by nebylo dosaženo, dosažení plánovaného cíle je plně závislé na veřejné zakázce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generálním dodavatele systému a jeho následných modulů od roku 19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má certifikován systém managementu kvality d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SN EN ISO 9001:2009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má certifikován systém managementu kvality d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ISO 9001:20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 tři roky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>
          <w:trHeight w:val="1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ůvodu vyváženosti smlouvy je smluvena smluvní pokuta ve výši 0,05 % z ceny té části zakázky, která je prodlení z každý započatý den prodlení (bez DPH)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ůvodu vyváženosti smlouvy </w:t>
            </w:r>
            <w:r>
              <w:rPr>
                <w:rFonts w:cs="Arial" w:ascii="Arial" w:hAnsi="Arial"/>
                <w:i/>
                <w:sz w:val="22"/>
                <w:szCs w:val="22"/>
              </w:rPr>
              <w:t>(s ohledem ke smluvní pokutě za pozdní plnění ze strany zhotovitele)</w:t>
            </w:r>
            <w:r>
              <w:rPr>
                <w:rFonts w:cs="Arial" w:ascii="Arial" w:hAnsi="Arial"/>
                <w:sz w:val="22"/>
                <w:szCs w:val="22"/>
              </w:rPr>
              <w:t xml:space="preserve">, obsahuje návrh smlouvy ustanovení o úhradě úroků z prodlení, jejichž výše se řídí nařízením vlády č. 142/1994 Sb., kterým se stanoví výše úroků z prodlení a poplatku z prodlení podle občanského zákoníku, ve znění nařízení vlády č. 33/2010 Sb. Ve smyslu ust. § 121 odst. 3 zák. č. 40/1964 Sb., občanského zákoníku, ve znění pozdějších předpisů, jsou úroky, úroky z prodlení, poplatek z prodlení a náklady spojené s jejím uplatněním příslušenstvím pohledáv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 rozdíl od smluvní pokuty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podmínky není nutno speciálně uvádět, vzhledem k tomu, že předmět VZ se vztahuje na stávající informační systém finanční správy, který je již používán na Generálním finančním ředitelství. Dodavatel je autorem programů a zajišťuje jeho vývoj i další rozvo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 je generálním dodavatelem systému a jeho následných modulů od roku 199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JŘBÚ jednomu zájemc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 332 160,- Kč bez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kalkulaci předpokládaných nákladů bylo vycházeno z fixních nákladů, technických zdrojů a lidských kapacit alokovaných po dobu plnění předmětu smlouvy a odhadované pracnosti požadovaných služeb. Příslušné odhady cen byly vypracovány na základě vyhodnocení náročnosti uvedených prací v předchozích letech, rozboru náročnosti částí aplikace implementovaných v předchozích obdobích, resp. na základě informací ze smluv s obdobným předmětem plnění. (veškeré smlouvy na vývoj v rámci IS ADIS jsou založeny na odboru veřejných zakázek a právních služeb GFŘ) Při jednání o VZ se bude postupovat tak, aby byla dosažena co nejnižší cena se současným zachováním plné požadované funkcionalit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6:00Z</dcterms:created>
  <dc:creator>p013790</dc:creator>
  <dc:description/>
  <cp:keywords/>
  <dc:language>en-US</dc:language>
  <cp:lastModifiedBy>Kariková Andrea BcA. (GFŘ)</cp:lastModifiedBy>
  <cp:lastPrinted>2015-04-09T18:40:00Z</cp:lastPrinted>
  <dcterms:modified xsi:type="dcterms:W3CDTF">2015-08-13T05:43:00Z</dcterms:modified>
  <cp:revision>3</cp:revision>
  <dc:subject/>
  <dc:title>Vzor</dc:title>
</cp:coreProperties>
</file>