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>Příloha č. 6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nová nabídka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2161"/>
        <w:gridCol w:w="2411"/>
        <w:gridCol w:w="2675"/>
        <w:gridCol w:w="2956"/>
        <w:gridCol w:w="2950"/>
      </w:tblGrid>
      <w:tr>
        <w:trPr>
          <w:trHeight w:val="571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Formá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pokládaný počet balení/rok*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na za 1 balení </w:t>
              <w:br/>
              <w:t>(v Kč bez DPH)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na za 1 balení </w:t>
              <w:br/>
              <w:t>(v Kč vč. DPH)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na celkem za rok </w:t>
              <w:br/>
              <w:t>(v Kč bez DPH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Cena celkem za rok </w:t>
              <w:br/>
              <w:t>(v Kč vč. DPH)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1 0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 9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2" w:hRule="atLeast"/>
        </w:trPr>
        <w:tc>
          <w:tcPr>
            <w:tcW w:w="83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ředpokládaný objem plnění slouží pouze pro účely hodnocení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1 balení = 500 listů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6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305</Characters>
  <CharactersWithSpaces>355</CharactersWithSpaces>
  <Paragraphs>1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Hozáková Nikola</dc:creator>
  <dc:description/>
  <dc:language>en-US</dc:language>
  <cp:lastModifiedBy>Šrámková Jana</cp:lastModifiedBy>
  <dcterms:modified xsi:type="dcterms:W3CDTF">2015-09-0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