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É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TEGORIE A</w:t>
      </w:r>
    </w:p>
    <w:p>
      <w:pPr>
        <w:pStyle w:val="Normal"/>
        <w:jc w:val="both"/>
        <w:rPr/>
      </w:pPr>
      <w:r>
        <w:rPr/>
        <w:t xml:space="preserve">Zadavatel požaduje dodání </w:t>
      </w:r>
      <w:r>
        <w:rPr>
          <w:b/>
          <w:bCs/>
        </w:rPr>
        <w:t>21 ks</w:t>
      </w:r>
      <w:r>
        <w:rPr/>
        <w:t xml:space="preserve"> (slovy: dvacetjedna kusů) nových pětimístních osobních automobilů s celoprosklenou karosérií osobní kombi</w:t>
      </w:r>
      <w:r>
        <w:rPr>
          <w:rStyle w:val="FootnoteCharacters"/>
          <w:rStyle w:val="FootnoteAnchor"/>
        </w:rPr>
        <w:footnoteReference w:id="2"/>
      </w:r>
      <w:r>
        <w:rPr/>
        <w:t>, kategorie M1, se dvěma nápravami, z nichž přední je poháněna čtyřválcovým čtyřdobým zážehovým motorem spalujícím automobilový benzin s max. zdvihovým objemem 1.500 cm</w:t>
      </w:r>
      <w:r>
        <w:rPr>
          <w:vertAlign w:val="superscript"/>
        </w:rPr>
        <w:t>3</w:t>
      </w:r>
      <w:r>
        <w:rPr/>
        <w:t>, s min. výkonem 61 kW, s min. točivým momentem 130 Nm, s max. emisemi CO</w:t>
      </w:r>
      <w:r>
        <w:rPr>
          <w:vertAlign w:val="subscript"/>
        </w:rPr>
        <w:t>2</w:t>
      </w:r>
      <w:r>
        <w:rPr/>
        <w:t xml:space="preserve"> při kombinovaném (smíšeném) provozu 140 g/km splňujícím emisní normu EURO 5, s max. spotřebou pohonných hmot pro kombinovaný (smíšený) provoz 6 l/100 km, s minimálně pětistupňovou mechanickou (manuální) převodovkou, s max. celkovou délkou automobilu 5.000 mm, s min. rozvorem 2.400 mm, s min. celkovou šířkou (bez vnějších zpětných zrcátek) 1.600 mm, s max. celkovou výškou 1.600 mm, s min. základním objemem zavazadlového prostoru 450 l dle normy VDA, v základních odstínech jakékoliv barvy karosérie, nejlépe v odstínech červené, a s interiérem v tmavých odstínech např. černé nebo šedé, s látkovými potahy sedadel, vyjma střechy.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Zadavatel dále stanovil následující minimální požadavky na vybavení osobního automobilu v kategorii 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Airbag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Boční airbagy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Hlavové airb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Hlavové opěrky pro všechny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Tříbodové bezpečnostní pásy (pro řidiče a spolujezdce výškově nastaviteln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Výškově seřiditelný vol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Výškově seřiditelné sedadlo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Protiblokova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Posilovač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Halogen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Automatická funkce světel pro denní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Přední mlh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Tónované zask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Centrální zamykání s 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Kli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Rá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Zabudované reprodu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Dveře zavazadlového prostoru výklopné nah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Kryt zavazadlového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Stěr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Ostřikov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Zásuvka 12V v zavazadlovém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Na podlaze interiéru vkládané textilní koberce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/>
        <w:t>Uzavíratelná schránka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Ukazatel vnější tepl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Elektricky ovládaná okna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Dělené a sklopné zadní opěra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b/>
          <w:b/>
          <w:bCs/>
        </w:rPr>
      </w:pPr>
      <w:r>
        <w:rPr/>
        <w:t>Povinná výbava vozidla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b/>
          <w:b/>
          <w:bCs/>
        </w:rPr>
      </w:pPr>
      <w:r>
        <w:rPr/>
        <w:t>Kompletní sada kol pro zimní a letní provoz</w:t>
      </w:r>
      <w:r>
        <w:rPr>
          <w:rStyle w:val="FootnoteCharacters"/>
          <w:rStyle w:val="FootnoteAnchor"/>
          <w:b/>
          <w:bCs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Rezervní kolo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0"/>
        <w:ind w:left="0" w:hanging="0"/>
        <w:rPr/>
      </w:pPr>
      <w:r>
        <w:rPr>
          <w:b/>
          <w:bCs/>
        </w:rPr>
        <w:t>KATEGORIE B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davatel požaduje dodání </w:t>
      </w:r>
      <w:r>
        <w:rPr>
          <w:b/>
          <w:bCs/>
        </w:rPr>
        <w:t>13 ks</w:t>
      </w:r>
      <w:r>
        <w:rPr/>
        <w:t xml:space="preserve"> (slovy: třináct kusů) nových pětimístných osobních automobilů s celoprosklenou karosérií osobní kombi</w:t>
      </w:r>
      <w:r>
        <w:rPr>
          <w:rStyle w:val="FootnoteCharacters"/>
          <w:rStyle w:val="FootnoteAnchor"/>
        </w:rPr>
        <w:footnoteReference w:id="5"/>
      </w:r>
      <w:r>
        <w:rPr/>
        <w:t>, kategorie M1, se dvěma nápravami, z nichž přední je poháněna čtyřválcovým čtyřdobým vznětovým motorem spalujícím motorovou naftu s max. zdvihovým objemem 1.700 cm</w:t>
      </w:r>
      <w:r>
        <w:rPr>
          <w:vertAlign w:val="superscript"/>
        </w:rPr>
        <w:t>3</w:t>
      </w:r>
      <w:r>
        <w:rPr/>
        <w:t>, s min. výkonem 70 kW, s min. točivým momentem 220 Nm, s max. emisemi CO</w:t>
      </w:r>
      <w:r>
        <w:rPr>
          <w:vertAlign w:val="subscript"/>
        </w:rPr>
        <w:t>2</w:t>
      </w:r>
      <w:r>
        <w:rPr/>
        <w:t xml:space="preserve"> při kombinovaném (smíšeném) provozu 130 g/km splňujícím emisní normu EURO 5, s max. spotřebou pohonných hmot pro kombinovaný (smíšený) provoz 5 l/100 km, s minimálně pětistupňovou mechanickou (manuální) převodovkou, s max. celkovou délkou automobilu 5.000 mm, s min. rozvorem 2.600 mm, s min. celkovou šířkou (bez vnějších zpětných zrcátek) 1.700 mm, s max. celkovou výškou 1.600 mm, s min. základním objemem zavazadlového prostoru 500 l dle normy VDA, v základních odstínech jakékoliv barvy karosérie, nejlépe v odstínech červené, a s interiérem v tmavých odstínech např. černé nebo šedé, s látkovými potahy sedadel, vyjma střechy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davatel dále stanovil následující minimální požadavky na vybavení osobního automobilu v kategorii 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Airbag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Boční airbagy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Hlavové airb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Hlavové opěrky pro všechny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Tříbodové bezpečnostní pásy (pro řidiče a spolujezdce výškově nastaviteln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Výškově seřiditelný vol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Výškově seřiditelné sedadlo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Protiblokova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Posilovač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Elektronický stabilizační systém voz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Elektronický rozdělovač brzdné sí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Brzdový asis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Kotoučové brzdy na všech kolech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rPr/>
      </w:pPr>
      <w:r>
        <w:rPr/>
        <w:t>Halogen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Automatická funkce světel pro denní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Přední mlh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Tónované zask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Centrální zamykání s 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Kli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Rá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Zabudované reprodu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Dveře zavazadlového prostoru výklopné nah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Kryt zavazadlového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Stěr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Ostřikovač zadního s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/>
      </w:pPr>
      <w:r>
        <w:rPr/>
        <w:t>Zásuvka 12V v zavazadlovém pros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Na podlaze interiéru vkládané textilní kobe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Uzavíratelná schránka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Dělené a sklopné zadní opěra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Ukazatel vnější tepl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Tempo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Zadní parkovací senz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Elektricky ovládaná okna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Elektricky ovládaná a vyhřívaná zpětná zrcá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Povinná výbava vozidla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180"/>
        <w:jc w:val="both"/>
        <w:rPr/>
      </w:pPr>
      <w:r>
        <w:rPr/>
        <w:t>Kompletní sada kol pro zimní a letní provoz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Rezervní kolo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276" w:before="0" w:after="0"/>
        <w:ind w:left="0" w:hanging="0"/>
        <w:rPr>
          <w:b/>
          <w:b/>
          <w:bCs/>
        </w:rPr>
      </w:pPr>
      <w:r>
        <w:rPr>
          <w:b/>
          <w:bCs/>
        </w:rPr>
        <w:t>KATEGORIE C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Zadavatel požaduje dodání </w:t>
      </w:r>
      <w:r>
        <w:rPr>
          <w:b/>
          <w:bCs/>
        </w:rPr>
        <w:t>4 ks</w:t>
      </w:r>
      <w:r>
        <w:rPr/>
        <w:t xml:space="preserve"> (slovy: čtyři kusy) nových pětimístných osobních automobilů s celoprosklenou karosérií sedan</w:t>
      </w:r>
      <w:r>
        <w:rPr>
          <w:rStyle w:val="FootnoteCharacters"/>
          <w:rStyle w:val="FootnoteAnchor"/>
        </w:rPr>
        <w:footnoteReference w:id="8"/>
      </w:r>
      <w:r>
        <w:rPr/>
        <w:t xml:space="preserve"> se čtyřmi bočními dveřmi a víkem zavazadlového prostoru zasahujícím až ke střeše, kategorie M1, se dvěma nápravami, z nichž přední je poháněna čtyřválcovým čtyřdobým vznětovým motorem spalujícím motorovou naftu s max. zdvihovým objemem 2.000 cm</w:t>
      </w:r>
      <w:r>
        <w:rPr>
          <w:vertAlign w:val="superscript"/>
        </w:rPr>
        <w:t>3</w:t>
      </w:r>
      <w:r>
        <w:rPr/>
        <w:t>, s min. výkonem 100 kW, s min. točivým momentem 320 Nm, s max. emisemi CO</w:t>
      </w:r>
      <w:r>
        <w:rPr>
          <w:vertAlign w:val="subscript"/>
        </w:rPr>
        <w:t>2</w:t>
      </w:r>
      <w:r>
        <w:rPr/>
        <w:t xml:space="preserve"> při kombinovaném (smíšeném) provozu 160 g/km splňujícím emisní normu EURO 5, s max. spotřebou pohonných hmot pro kombinovaný (smíšený) provoz 6 l/100 km, s minimálně šestistupňovou robotizovanou (automatickou) převodovkou, s max. celkovou délkou automobilu 5.000 mm, s min. rozvorem 2.700 mm, s min. celkovou šířkou (bez vnějších zpětných zrcátek) 1.800 mm, s max. celkovou výškou 1.600 mm, s min. základním objemem zavazadlového prostoru 500 l dle normy VDA, v metalických odstínech černé a s interiérem v tmavých odstínech např. černé nebo šedé, s látkovými potahy sedadel, vyjma střec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dále stanovil následující minimální požadavky na vybavení osobního automobilu v kategorii 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Airbag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Boční airbagy vpř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Hlavové airba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Hlavové opěrky pro všechny cestují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Tříbodové bezpečnostní pásy (pro řidiče a spolujezdce výškově nastavitelné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Kontrola zapnutí bezpečnostního pásu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Výškově seřiditelný vola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Výškově seřiditelné sedadlo řidi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Protiblokovací systé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Posilovač řízení s proměnlivým účin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Elektronický stabilizační systém voz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Elektronický rozdělovač brzdné sí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Systém udržování vozidla v jízdním pruhu s funkcí výstrahy před jeho opuště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Brzdový asist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Kotoučové brzdy na všech kol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Halogen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Automatická funkce světel pro denní svíc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Přední mlhové světlom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Tónované zask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Centrální zamykání s dálkovým ovládání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Klimatizace elektronicky říze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Rádio s MP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Zabudované reproduk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Víko zavazadlového prostoru výklopné nah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Na podlaze interiéru vkládané textilní kober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Uzavíratelná schránka před spolujezdc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Tempom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Elektricky ovládaní oken vpředu i vz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Elektricky ovládaná a vyhřívaná vnější zpětná zrcát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Vyhřívaná sedadla řidiče a spolujezd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Loketní opěrka mezi předními sedadly s úložným prost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Zadní parkovací senz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Ukazatel vnější tepl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Dělené a sklopné zadní opěrad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Povinná výbava vozidla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Kompletní sada kol pro zimní a letní provoz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/>
        <w:t>Rezervní kolo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SN 30 0024 Základní automobilové názvosloví, Druhy silničních vozidel, Definice základních pojm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32, odst. 1,6, 7 a11  vyhlášky č. 341/2002 Sb., o schvalování technické způsobilosti a o technických podmínkách provozu vozidel na pozemních komunikacích. Oděvní doplněk dle odst. 11 v počtu 4 k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vozidle v době předání použity pneumatiky dle §40a zákona č. 361/2000 Sb., o provozu na pozemních komunikacích a o změnách některých zákonů (zákon o silničním provozu). Sada nepoužitá na vozidle bude připravena při převzetí zboží v obalech (např.: polyetylenové pytl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SN 30 0024 Základní automobilové názvosloví, Druhy silničních vozidel, Definice základních pojmů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Dle §32, odst. 1,6, 7 a11  vyhlášky č. 341/2002 Sb., o schvalování technické způsobilosti a o technických podmínkách provozu vozidel na pozemních komunikacích. Oděvní doplněk dle odst. 11 v počtu 4 k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vozidle v době předání použity pneumatiky dle §40a zákona č. 361/2000 Sb., o provozu na pozemních komunikacích a o změnách některých zákonů (zákon o silničním provozu). Sada nepoužitá na vozidle bude připravena při převzetí zboží v obalech (např.: polyetylenové pytl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ČSN 30 0024 Základní automobilové názvosloví, Druhy silničních vozidel, Definice základních pojmů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.Dle §32, odst. 1,6, 7 a11  vyhlášky č. 341/2002 Sb., o schvalování technické způsobilosti a o technických podmínkách provozu vozidel na pozemních komunikacích. Oděvní doplněk dle odst. 11 v počtu 4 ks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vozidle v době předání použity pneumatiky dle §40a zákona č. 361/2000 Sb., o provozu na pozemních komunikacích a o změnách některých zákonů (zákon o silničním provozu). Sada nepoužitá na vozidle bude připravena při převzetí zboží v obalech (např. . polyetylenové pyt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ZD</w:t>
    </w:r>
  </w:p>
  <w:p>
    <w:pPr>
      <w:pStyle w:val="Header"/>
      <w:spacing w:before="0" w:after="0"/>
      <w:jc w:val="right"/>
      <w:rPr/>
    </w:pPr>
    <w:r>
      <w:rPr>
        <w:rFonts w:cs="Arial" w:ascii="Arial" w:hAnsi="Arial"/>
        <w:sz w:val="22"/>
        <w:szCs w:val="22"/>
      </w:rPr>
      <w:t>list 1/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 ZD</w:t>
    </w:r>
  </w:p>
  <w:p>
    <w:pPr>
      <w:pStyle w:val="Header"/>
      <w:spacing w:before="0" w:after="0"/>
      <w:jc w:val="right"/>
      <w:rPr/>
    </w:pPr>
    <w:r>
      <w:rPr/>
      <w:t>list 2/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 ZD</w:t>
    </w:r>
  </w:p>
  <w:p>
    <w:pPr>
      <w:pStyle w:val="Header"/>
      <w:spacing w:before="0" w:after="0"/>
      <w:jc w:val="right"/>
      <w:rPr/>
    </w:pPr>
    <w:r>
      <w:rPr/>
      <w:t>list 3/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>Příloha č. 2 ZD</w:t>
    </w:r>
  </w:p>
  <w:p>
    <w:pPr>
      <w:pStyle w:val="Header"/>
      <w:spacing w:before="0" w:after="0"/>
      <w:jc w:val="right"/>
      <w:rPr/>
    </w:pPr>
    <w:r>
      <w:rPr/>
      <w:t>list 4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09:00Z</dcterms:created>
  <dc:creator>Skopalík Roman Ing. (GFŘ)</dc:creator>
  <dc:description/>
  <cp:keywords/>
  <dc:language>en-US</dc:language>
  <cp:lastModifiedBy>Hozáková Nikola</cp:lastModifiedBy>
  <cp:lastPrinted>2015-08-11T11:05:00Z</cp:lastPrinted>
  <dcterms:modified xsi:type="dcterms:W3CDTF">2015-09-08T09:25:00Z</dcterms:modified>
  <cp:revision>5</cp:revision>
  <dc:subject/>
  <dc:title/>
</cp:coreProperties>
</file>