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720" w:hanging="0"/>
        <w:rPr>
          <w:rFonts w:ascii="Arial Narrow" w:hAnsi="Arial Narrow"/>
          <w:color w:val="000000" w:themeColor="text1"/>
          <w:szCs w:val="32"/>
        </w:rPr>
      </w:pPr>
      <w:bookmarkStart w:id="0" w:name="_GoBack"/>
      <w:bookmarkEnd w:id="0"/>
      <w:r>
        <w:rPr>
          <w:rFonts w:ascii="Arial Narrow" w:hAnsi="Arial Narrow"/>
          <w:color w:val="000000" w:themeColor="text1"/>
          <w:szCs w:val="32"/>
        </w:rPr>
        <w:t>KUPNÍ SMLOUVA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rFonts w:ascii="Arial Narrow" w:hAnsi="Arial Narrow"/>
          <w:b/>
          <w:b/>
          <w:color w:val="000000" w:themeColor="text1"/>
          <w:sz w:val="24"/>
          <w:szCs w:val="24"/>
        </w:rPr>
      </w:pPr>
      <w:r>
        <w:rPr>
          <w:rFonts w:ascii="Arial Narrow" w:hAnsi="Arial Narrow"/>
          <w:b/>
          <w:color w:val="000000" w:themeColor="text1"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Česká republika – Generální finanční ředitels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e sídlem:</w:t>
        <w:tab/>
        <w:t>Praha 1, Lazarská 15/7, 117 22 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astoupená: </w:t>
        <w:tab/>
        <w:t>Ing. Jiří Grünseisen, ředitel Sekce ekonom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IČO: </w:t>
        <w:tab/>
        <w:tab/>
      </w:r>
      <w:r>
        <w:rPr>
          <w:rFonts w:ascii="Arial Narrow" w:hAnsi="Arial Narrow"/>
          <w:caps/>
          <w:color w:val="000000" w:themeColor="text1"/>
        </w:rPr>
        <w:t>720 80 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aps/>
          <w:color w:val="000000" w:themeColor="text1"/>
        </w:rPr>
        <w:t xml:space="preserve">DIČ: </w:t>
        <w:tab/>
        <w:tab/>
        <w:t>CZ72080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Číslo účtu:</w:t>
      </w:r>
      <w:r>
        <w:rPr>
          <w:rFonts w:ascii="Arial Narrow" w:hAnsi="Arial Narrow"/>
          <w:caps/>
          <w:color w:val="000000" w:themeColor="text1"/>
        </w:rPr>
        <w:tab/>
        <w:t xml:space="preserve">11122011/710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60" w:after="0"/>
        <w:ind w:left="720" w:hanging="436"/>
        <w:rPr>
          <w:rFonts w:ascii="Arial Narrow" w:hAnsi="Arial Narrow"/>
          <w:bCs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jedné </w:t>
      </w:r>
      <w:r>
        <w:rPr>
          <w:rFonts w:ascii="Arial Narrow" w:hAnsi="Arial Narrow"/>
          <w:bCs/>
          <w:iCs/>
          <w:color w:val="000000" w:themeColor="text1"/>
        </w:rPr>
        <w:t>(dále jen “</w:t>
      </w:r>
      <w:r>
        <w:rPr>
          <w:rFonts w:ascii="Arial Narrow" w:hAnsi="Arial Narrow"/>
          <w:b/>
          <w:bCs/>
          <w:i/>
          <w:iCs/>
          <w:color w:val="000000" w:themeColor="text1"/>
        </w:rPr>
        <w:t>kupující</w:t>
      </w:r>
      <w:r>
        <w:rPr>
          <w:rFonts w:ascii="Arial Narrow" w:hAnsi="Arial Narrow"/>
          <w:bCs/>
          <w:iCs/>
          <w:color w:val="000000" w:themeColor="text1"/>
        </w:rPr>
        <w:t>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360" w:after="36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i/>
          <w:i/>
          <w:color w:val="000000" w:themeColor="text1"/>
        </w:rPr>
      </w:pPr>
      <w:r>
        <w:rPr>
          <w:rFonts w:ascii="Arial Narrow" w:hAnsi="Arial Narrow"/>
          <w:b/>
          <w:bCs/>
          <w:i/>
          <w:color w:val="000000" w:themeColor="text1"/>
        </w:rPr>
        <w:t>Společ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se sídlem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psa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stoupe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highlight w:val="yellow"/>
        </w:rPr>
        <w:t>číslo účtu:</w:t>
      </w:r>
      <w:r>
        <w:rPr>
          <w:rFonts w:ascii="Arial Narrow" w:hAnsi="Arial Narrow"/>
          <w:color w:val="000000" w:themeColor="text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160" w:after="0"/>
        <w:ind w:left="720" w:hanging="436"/>
        <w:rPr>
          <w:rFonts w:ascii="Arial Narrow" w:hAnsi="Arial Narrow"/>
          <w:b/>
          <w:b/>
          <w:bCs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druhé </w:t>
      </w:r>
      <w:r>
        <w:rPr>
          <w:rFonts w:ascii="Arial Narrow" w:hAnsi="Arial Narrow"/>
          <w:bCs/>
          <w:iCs/>
          <w:color w:val="000000" w:themeColor="text1"/>
        </w:rPr>
        <w:t>(dále jen</w:t>
      </w:r>
      <w:r>
        <w:rPr>
          <w:rFonts w:ascii="Arial Narrow" w:hAnsi="Arial Narrow"/>
          <w:b/>
          <w:bCs/>
          <w:i/>
          <w:iCs/>
          <w:color w:val="000000" w:themeColor="text1"/>
        </w:rPr>
        <w:t xml:space="preserve"> „prodávající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uzavřely na základě výsledků zadávacího řízení veřejné zakázky se zakázkovým číslem 41/2015 s názvem „Dodávka osobních automobilů“ a v souladu s ustanovením § 27 zákona č. 137/2006 Sb., o veřejných zakázkách ve znění pozdějších předpisů a s ustanovením § 2079 a násl. zákona č. 89/2012 Sb., občanský zákoník, (dále jen „občanský zákoník“), tuto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kupní smlouvu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>(</w:t>
      </w:r>
      <w:r>
        <w:rPr>
          <w:rFonts w:ascii="Arial Narrow" w:hAnsi="Arial Narrow"/>
        </w:rPr>
        <w:t>dále jen „Smlouva“)</w:t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edmět Smlouvy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této Smlouvy je dodávka 38 ks nových osobních automobilů s technickými parametry a výbavou specifikovanou v příloze č. 1 této Smlouvy - „Katalogu zboží určeného k dodání“ (dále též „zboží“). Minimální technické parametry a výbava zboží je uvedena v příloze č. 2 této Smlouvy – „Technické podmínky“. Součástí zboží jsou i doklady potřebné pro užívání zboží (technické průkazy, návody k obsluze, servisní knížky, záruční listy atd.).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, že kupujícímu odevzdá zboží a umožní mu k němu nabýt vlastnické právo, a kupující se zavazuje, že zboží převezme a zaplatí prodávajícímu kupní cenu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-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Kupní cena a platební podmínky</w:t>
      </w:r>
    </w:p>
    <w:p>
      <w:pPr>
        <w:pStyle w:val="Odstavecseseznamem1"/>
        <w:numPr>
          <w:ilvl w:val="0"/>
          <w:numId w:val="0"/>
        </w:numPr>
        <w:spacing w:lineRule="auto" w:line="24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>Kupní cenou se rozumí cena za zboží dle této Smlouvy včetně DPH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 xml:space="preserve">Kupní cena za dodané zboží bez DPH činí </w:t>
      </w:r>
      <w:r>
        <w:rPr>
          <w:rFonts w:ascii="Arial Narrow" w:hAnsi="Arial Narrow"/>
          <w:highlight w:val="yellow"/>
        </w:rPr>
        <w:t>……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>.korun českých), DPH ve výši 21 % činí</w:t>
      </w:r>
      <w:r>
        <w:rPr>
          <w:rFonts w:ascii="Arial Narrow" w:hAnsi="Arial Narrow"/>
          <w:highlight w:val="yellow"/>
        </w:rPr>
        <w:t>……….</w:t>
      </w:r>
      <w:r>
        <w:rPr>
          <w:rFonts w:ascii="Arial Narrow" w:hAnsi="Arial Narrow"/>
        </w:rPr>
        <w:t>Kč (slovy</w:t>
      </w:r>
      <w:r>
        <w:rPr>
          <w:rFonts w:ascii="Arial Narrow" w:hAnsi="Arial Narrow"/>
          <w:highlight w:val="yellow"/>
        </w:rPr>
        <w:t>: ……….</w:t>
      </w:r>
      <w:r>
        <w:rPr>
          <w:rFonts w:ascii="Arial Narrow" w:hAnsi="Arial Narrow"/>
        </w:rPr>
        <w:t xml:space="preserve">korun českých) a kupní cena včetně DPH činí </w:t>
      </w:r>
      <w:r>
        <w:rPr>
          <w:rFonts w:ascii="Arial Narrow" w:hAnsi="Arial Narrow"/>
          <w:highlight w:val="yellow"/>
        </w:rPr>
        <w:t>………….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………</w:t>
      </w:r>
      <w:r>
        <w:rPr>
          <w:rFonts w:ascii="Arial Narrow" w:hAnsi="Arial Narrow"/>
        </w:rPr>
        <w:t>korun českých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>Kupní cena je nepřekročitelná a obsahuje veškeré náklady spojené s dodávkou zboží. Změna výše ceny je přípustná pouze v případě změny zákonné sazby DPH. V takovém případě bude prodávající fakturovat DPH v sazbě platné v den zdanitelného plnění a tato změna smluvené kupní ceny nebude smluvními stranami považována za podstatnou změnu Smlouv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Úhrada ceny zboží bude provedena po jeho převzetí kupujícím, a to na základě daňového dokladu (faktury) vystaveného prodávajícím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Splatnost daňového dokladu (faktury) činí 30 dnů od jejího doručení kupujícímu. Za den splnění platební povinnosti se považuje den odepsání částky kupní ceny z účtu kupujícího ve prospěch účtu prodávajícího.</w:t>
      </w:r>
    </w:p>
    <w:p>
      <w:pPr>
        <w:pStyle w:val="Odstavecseseznamem1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 xml:space="preserve">Daňový doklad (faktura) bude obsahovat všechny údaje týkající se daňového dokladu dle § 29 zákona č. 235/2004 Sb., o dani z přidané hodnoty, ve znění pozdějších předpisů, a náležitosti uvedené v § 435 občanského zákoníku. Součástí daňového dokladu bude dodací list, na němž budou uvedeny zejména následující údaje: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ecifikace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čet kusů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dnotková cena zboží v rozlišení cena bez DPH, DPH a cena včetně DPH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termín a místo dodání zboží,</w:t>
      </w:r>
    </w:p>
    <w:p>
      <w:pPr>
        <w:pStyle w:val="Odstavecseseznamem1"/>
        <w:numPr>
          <w:ilvl w:val="0"/>
          <w:numId w:val="3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dpis oprávněné osoby kupujícího, která zboží převzala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7.</w:t>
        <w:tab/>
        <w:t>Pokud doklad označený jako daňový doklad (faktura) nebude obsahovat všechny zákonem a Smlouvou stanovené náležitosti, je kupující oprávněn takový doklad bez zaplacení vrátit prodávajícímu s uvedením důvodu vrácení. Prodávající je poté povinen vystavit nový daňový doklad (fakturu) a doručit jej kupujícímu. Do doby doručení nového daňového dokladu (faktury) není kupující v prodlení s úhradou kupní ceny. Okamžikem doručení nového daňového dokladu (faktury) počíná běžet nová lhůta splatnosti v délce 30 dnů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8.</w:t>
        <w:tab/>
        <w:t>Prodávající je povinen doručit kupujícímu daňový doklad (fakturu) nejpozději v den následující po odsouhlasení dodacího listu odpovědnou osobou na straně kupujícího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Platby budou probíhat výhradně v Kč a rovněž veškeré cenové údaje budou v této měně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Kupující neposkytuje záloh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Termín a místo dodání</w:t>
      </w:r>
    </w:p>
    <w:p>
      <w:pPr>
        <w:pStyle w:val="Odstavecseseznamem1"/>
        <w:numPr>
          <w:ilvl w:val="1"/>
          <w:numId w:val="1"/>
        </w:numPr>
        <w:spacing w:before="0" w:after="120"/>
        <w:ind w:left="716" w:hanging="716"/>
        <w:jc w:val="both"/>
        <w:rPr>
          <w:rFonts w:ascii="Arial Narrow" w:hAnsi="Arial Narrow"/>
          <w:iCs/>
        </w:rPr>
      </w:pPr>
      <w:r>
        <w:rPr>
          <w:rFonts w:ascii="Arial Narrow" w:hAnsi="Arial Narrow"/>
        </w:rPr>
        <w:t>Prodávající se zavazuje dodat zboží ve stanovené specifikaci do sídla kupujícího, nedohodnou- li se smluvní strany na jiném místě dodání.</w:t>
      </w:r>
    </w:p>
    <w:p>
      <w:pPr>
        <w:pStyle w:val="Odstavecseseznamem1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</w:rPr>
        <w:t xml:space="preserve">Prodávající se zavazuje dodat zboží, které je předmětem plnění této Smlouvy do 30 dnů od podpisu Smlouvy. </w:t>
      </w:r>
      <w:r>
        <w:rPr>
          <w:rFonts w:ascii="Arial Narrow" w:hAnsi="Arial Narrow"/>
          <w:color w:val="000000" w:themeColor="text1"/>
        </w:rPr>
        <w:t xml:space="preserve">Prodávající vyrozumí kupujícího o plánovaném dodání zboží nejméně 10 dnů předem. </w:t>
      </w:r>
    </w:p>
    <w:p>
      <w:pPr>
        <w:pStyle w:val="Odstavecseseznamem1"/>
        <w:numPr>
          <w:ilvl w:val="1"/>
          <w:numId w:val="1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řevzetí zboží musí být potvrzeno podpisem oprávněné osoby kupujícího na dodacím listu. Podpisem dodacího listu přechází na kupujícího vlastnické právo ke zboží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firstLine="708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právněnou osobou k převzetí zboží je pan Jaroslav Skoták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42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povědnost za vady a záruka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ní povinen převzít zboží, pokud dodávka obsahuje vady, a to zejména: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neodpovídá specifikaci uvedené v příloze této Smlouvy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je poškozeno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čet kusů zboží neodpovídá dodacímu listu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zboží neodpovídá kupní ceně zboží uvedené v této Smlouvě.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padě, že zboží má vady, smluvní strany vyhotoví a podepíší protokol o vadách, který je přílohou dodacího listu. Protokol o vadách bude obsahovat soupis veškerých vad zboží zjištěných kupujícím při převzetí zboží. Vadné zboží kupující nepřevezme a částka určená na daňovém dokladu (faktuře) se sníží o cenu vadného zboží. Prodávající má povinnost do 5 dnů dodat zboží bezvadné v množství, jakosti, druhu a provedení nahrazující vadné zboží s novou fakturo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 xml:space="preserve">Prodávající poskytuje záruku za jakost dodaného zboží po dobu 24 měsíců, s výjimkou záruky na lak karoserie a na karoserii, u kterých bude poskytnuta záruka za jakost po dobu 36 měsíců. </w:t>
      </w:r>
      <w:r>
        <w:rPr>
          <w:rFonts w:ascii="Arial Narrow" w:hAnsi="Arial Narrow"/>
          <w:color w:val="000000" w:themeColor="text1"/>
        </w:rPr>
        <w:t xml:space="preserve">Záruční doba počíná běžet předáním bezvadného zboží kupujícím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Kupující je povinen reklamovat zjištěné vady zboží písemně u prodávajícího, a to bez zbytečného odkladu poté, co je zjistil. Uplatněním reklamace se staví záruční doba na reklamované zboží či jeho část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 xml:space="preserve">Prodávající je povinen se k reklamaci kupujícího vyjádřit v termínu do 10 dnů ode dne, kdy mu byla doručena, a písemně sdělit kupujícímu, zda reklamaci uznává. V případě oprávněné reklamace je prodávající </w:t>
      </w:r>
      <w:r>
        <w:rPr>
          <w:rFonts w:ascii="Arial Narrow" w:hAnsi="Arial Narrow"/>
        </w:rPr>
        <w:t xml:space="preserve">povinen provést výměnu nebo opravu vadného zboží v termínu do 14 dnů od převzetí reklamace, pokud se smluvní strany nedohodnou jinak. Prodávající není oprávněn požadovat úhradu nákladů spojených s vyřízením reklamace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U reklamovaného zboží, u kterého byla reklamace uznána a které bylo vyměněno za bezvadné nebo opraveno, běží nová záruční doba ode dne předání zboží kupujícímu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rohlašuje, že zboží není zatíženo právy třetích osob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0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veřejňování informací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této Smlouvy, včetně dodatků a příloh ke Smlouvě na profilu zadavatele, tj. kupujícího a na</w:t>
      </w:r>
      <w:r>
        <w:rPr/>
        <w:t xml:space="preserve"> </w:t>
      </w:r>
      <w:r>
        <w:rPr>
          <w:rFonts w:ascii="Arial Narrow" w:hAnsi="Arial Narrow"/>
        </w:rPr>
        <w:t>internetových stránkách kupujícího http://www.financnisprava.cz/ 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rodávající bere na vědomí, že je povinen předat kupujícímu seznam všech subdodavatelů, jimž za plnění subdodávky uhradil více než 10 % z celkové ceny. Kupující je povinen tento seznam subdodavatelů, jimž za plnění subdodávky prodávající uhradil více než 10% z celkové ceny, uveřejnit na svém profilu zadavatele, tj. kupujícího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skutečně uhrazené ceny za plnění veřejné zakázky na profilu zadavatele, tj. kupujícího.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Sankční ujednání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426" w:hanging="432"/>
        <w:jc w:val="both"/>
        <w:rPr>
          <w:rFonts w:ascii="Arial Narrow" w:hAnsi="Arial Narrow"/>
          <w:b/>
          <w:b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prodávající bude v prodlení s řádným dodáním zboží dle čl. III. Smlouvy, výměnou nebo opravou vadného zboží v termínu stanoveném v čl. IV. bod 5. této Smlouvy, je prodávající povinen zaplatit kupujícímu za každý započatý den prodlení smluvní pokutu ve výši 5 000,- Kč (slovy pět tisíc korun českých).</w:t>
      </w:r>
      <w:r>
        <w:rPr>
          <w:rFonts w:ascii="Arial Narrow" w:hAnsi="Arial Narrow"/>
          <w:b/>
          <w:i/>
          <w:color w:val="000000" w:themeColor="text1"/>
        </w:rPr>
        <w:t xml:space="preserve"> 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V případě, že kupující bude v prodlení se zaplacením daňového dokladu (faktury) prodávajícímu, je kupující povinen zaplatit prodávajícímu úrok z prodlení ve výši stanovené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 z nezaplacené části kupní ceny dodaného zboží za každý započatý den prodlení</w:t>
      </w:r>
      <w:r>
        <w:rPr>
          <w:rFonts w:ascii="Arial Narrow" w:hAnsi="Arial Narrow"/>
          <w:color w:val="000000" w:themeColor="text1"/>
        </w:rPr>
        <w:t>.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lze uložit opakovaně a za každý jednotlivý případ. Zaplacením smluvní pokuty není dotčeno právo smluvní strany na náhradu újmy způsobené porušením smluvní povinnosti, ke které se smluvní pokuta vztahuje v částce převyšující zaplacené smluvní pokuty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left"/>
        <w:rPr>
          <w:rFonts w:ascii="Arial Narrow" w:hAnsi="Arial Narrow"/>
          <w:bCs/>
          <w:color w:val="1F497D" w:themeColor="text2"/>
          <w:sz w:val="24"/>
          <w:szCs w:val="24"/>
        </w:rPr>
      </w:pPr>
      <w:r>
        <w:rPr>
          <w:rFonts w:ascii="Arial Narrow" w:hAnsi="Arial Narrow"/>
          <w:bCs/>
          <w:color w:val="1F497D" w:themeColor="text2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>Odstoupení od Smlouvy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je oprávněn od této Smlouvy odstoupit v souladu s § 2001 a násl. občanského zákoníku z důvodů jejího podstatného porušení, za které se zejména považuj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splnění termínu dodání zboží o více než 15 dnů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odání zboží v rozporu se specifikací uvedenou v příloze č. 1 Smlouvy,</w:t>
      </w:r>
    </w:p>
    <w:p>
      <w:pPr>
        <w:pStyle w:val="Odstavecseseznamem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výšení kupní ceny uvedené v čl. II. Smlouvy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dstoupení od Smlouvy musí být písemné, jinak je neplatné. Odstoupení je účinné ode dne, kdy bude doručeno druhé smluvní straně. V pochybnostech se má za to, že odstoupení bylo doručeno 5 dnem od jeho odeslání poštovní zásilkou s doručenkou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se kupujícímu s ohledem na financování ze státního rozpočtu nepodaří zajistit finanční prostředky na realizaci předmětu Smlouvy, má kupující právo jednostranně odstoupit od Smlouvy, a to bez nároku na náhradu škody nebo ušlého zisku pro kteroukoliv smluvní stranu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4"/>
          <w:szCs w:val="24"/>
        </w:rPr>
        <w:t>Závěrečná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ustanovení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Práva a povinnosti touto Smlouvou výslovně neupravené se řídí ustanoveními občanského zákoníku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Všechny právní vztahy vzniklé z této smlouvy se řídí právním řádem České republik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pouze písemnými dodatky číslovanými ve vzestupné řadě, odsouhlasenými oběma smluvními stranami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tímto prohlašují a potvrzují, že tato Smlouva byla uzavřena (podepsána) na základě vzájemné dohody a to svobodně, vážně a určitě a na důkaz toho smluvní strany připojují své podpis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vyhotovena ve čtyřech vyhotoveních s platností originálu, z nichž kupující obdrží tři vyhotovení a prodávající jedno vyhotovení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platná a účinná dnem jejího podpisu oběma smluvními stranami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dílnou součástí Smlouvy jsou její přílohy:  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Katalog zboží určeného k dodání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echnické podmínk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852"/>
        <w:gridCol w:w="1852"/>
        <w:gridCol w:w="2179"/>
        <w:gridCol w:w="1526"/>
      </w:tblGrid>
      <w:tr>
        <w:trPr>
          <w:trHeight w:val="397" w:hRule="exact"/>
        </w:trPr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2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</w:tr>
      <w:tr>
        <w:trPr>
          <w:trHeight w:val="1997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373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Ing. Jiří Grünseisen</w:t>
            </w:r>
          </w:p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……………………………</w:t>
            </w: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ředitel Sekce ekonomiky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Česká republika – Generální finanční ředitelstv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highlight w:val="yellow"/>
                <w:lang w:val="cs-CZ" w:bidi="ar-SA"/>
              </w:rPr>
              <w:t>………………………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kupujíc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prodávající</w:t>
            </w:r>
          </w:p>
        </w:tc>
      </w:tr>
    </w:tbl>
    <w:p>
      <w:pPr>
        <w:pStyle w:val="Odstavecseseznamem1"/>
        <w:numPr>
          <w:ilvl w:val="0"/>
          <w:numId w:val="0"/>
        </w:numPr>
        <w:spacing w:before="0" w:after="200"/>
        <w:ind w:left="0" w:hanging="0"/>
        <w:jc w:val="both"/>
        <w:rPr>
          <w:rFonts w:ascii="Arial Narrow" w:hAnsi="Arial Narrow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93649334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39274308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57" w:firstLine="90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firstLine="9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firstLine="90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8" w:firstLine="90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5" w:firstLine="90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firstLine="90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firstLine="90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6" w:firstLine="90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firstLine="9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2e"/>
    <w:pPr>
      <w:widowControl/>
      <w:numPr>
        <w:ilvl w:val="0"/>
        <w:numId w:val="6"/>
      </w:numPr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2860"/>
    <w:pPr>
      <w:keepNext w:val="true"/>
      <w:spacing w:lineRule="auto" w:line="240" w:before="120" w:after="0"/>
      <w:jc w:val="center"/>
      <w:outlineLvl w:val="0"/>
    </w:pPr>
    <w:rPr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e02860"/>
    <w:rPr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locked/>
    <w:rsid w:val="00e02860"/>
    <w:rPr>
      <w:b/>
      <w:bCs/>
      <w:sz w:val="36"/>
      <w:szCs w:val="36"/>
      <w:lang w:val="cs-CZ" w:eastAsia="cs-CZ" w:bidi="ar-SA"/>
    </w:rPr>
  </w:style>
  <w:style w:type="character" w:styleId="Pagenumber">
    <w:name w:val="page number"/>
    <w:basedOn w:val="DefaultParagraphFont"/>
    <w:qFormat/>
    <w:rsid w:val="00e02860"/>
    <w:rPr/>
  </w:style>
  <w:style w:type="character" w:styleId="Annotationreference">
    <w:name w:val="annotation reference"/>
    <w:basedOn w:val="DefaultParagraphFont"/>
    <w:qFormat/>
    <w:rsid w:val="00090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038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9038f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09038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e88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02860"/>
    <w:pPr/>
    <w:rPr/>
  </w:style>
  <w:style w:type="paragraph" w:styleId="Title">
    <w:name w:val="Title"/>
    <w:basedOn w:val="Normal"/>
    <w:link w:val="NzevChar"/>
    <w:qFormat/>
    <w:rsid w:val="00e02860"/>
    <w:pPr>
      <w:spacing w:lineRule="auto" w:line="240" w:before="0" w:after="0"/>
      <w:jc w:val="center"/>
    </w:pPr>
    <w:rPr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d358d"/>
    <w:pPr>
      <w:spacing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0903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38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90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D9669-F611-46BB-BB90-CA1D3A2B0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46</Words>
  <Characters>8532</Characters>
  <CharactersWithSpaces>9959</CharactersWithSpaces>
  <Paragraphs>19</Paragraphs>
  <Company>HAGE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3:00Z</dcterms:created>
  <dc:creator>Jan Suchánek</dc:creator>
  <dc:description/>
  <dc:language>en-US</dc:language>
  <cp:lastModifiedBy>Hozáková Nikola</cp:lastModifiedBy>
  <cp:lastPrinted>2015-08-25T10:10:00Z</cp:lastPrinted>
  <dcterms:modified xsi:type="dcterms:W3CDTF">2015-09-02T08:52:00Z</dcterms:modified>
  <cp:revision>4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