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dávka osobních motorových vozidel 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zohlednil související rizika s plněním veřejné zakázky v ustanovení návrhu kupní smlouvy ve vztahu k sankčním opatřením, resp. odstoupením od smlouv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ým cílem je obnova a navýšení vybavenosti orgánů finanční správy, tudíž veřejná zakázka plně ovlivní dosažení plánovaného cíl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alších informací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standardní obchodní katalog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áruční dobu 36 měsíců na lak a na karoserii, což je obvyklá doba ve vztahu k předmětu plnění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 obvyklé obchodní podmínky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řízení vozidla referentem s řidičským oprávněním skupiny B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í dostatečného objemu zavazadlového prostoru a prostoru pro cestující s ohledem na parkování v objektech zadavatele a pasivní bezpečnost posádky.</w:t>
            </w:r>
          </w:p>
        </w:tc>
      </w:tr>
      <w:tr>
        <w:trPr>
          <w:trHeight w:val="6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moto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ostatečného výkonu pro bezpečný převoz pasažérů vč. výbavy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systé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 současnosti běžně užívaných aktivních i pasivních prvků bezpečnosti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ostatečné kvality cestování s možností jeho variabilit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lnění technických podmínek zadavatele nejlépe vystihuje kritérium zadavatel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86.000,- Kč bez D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Z ve výši 12.686.000,- Kč bez DPH (slovy: dvanáctmiliónůšestsetosmdesátšesttisíc korunčeských), byla stanovena na základě údajů a informací o veřejných zakázkách obdobného předmětu plnění zadané v otevřeném řízení ve smyslu ustanovení §27 zákona č. 137/2006 Sb., o veřejných zakázkách, ve znění pozdějších předpisů uskutečněných na GFŘ v předchozích obdobích a průzkumu trhu. V předchozích obdobích byly zakoupeny obdobné osobní automobily se zážehovým motorem s karosérií kombi v nižší třídě, jejichž nabídkové ceny se pohybovaly v rozmezí 248.000,- Kč až 318.000,- Kč. Na základě těchto údajů byla stanovena předpokládaná hodnota jednoho kusu osobního automobilu se zážehovým motorem s karosérií kombi v nižší třídě na 300.000,- Kč. V předchozím období byly taktéž zakoupeny osobní automobily se vznětovým motorem s karoserií kombi ve střední třídě, jejichž nabídkové ceny byly v rozmezí 381.000,- Kč až 456.000,- Kč. Na základě těchto údajů byla stanovena předpokládaná hodnota jednoho kusu osobního automobilu se vznětovým motorem s karosérií kombi ve střední třídě na 450.000,- Kč. Na základě průzkumu trhu byla stanovena předpokládaná hodnota jednoho kusu osobního automobilu se vznětovým motorem a automatickou převodovkou s karosérií sedan ve vyšší třídě na 800.000,- Kč. Průzkum trhu byl proveden na odpovídajících automobilech: Ford Mondeo, Opel Insignia a Škoda Superb. Ceníkové ceny výše uvedených osobních automobilů se pohybují v rozmezí 770.000,- Kč až 850.000,- Kč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1:00Z</dcterms:created>
  <dc:creator>p013790</dc:creator>
  <dc:description/>
  <cp:keywords/>
  <dc:language>en-US</dc:language>
  <cp:lastModifiedBy>Hozáková Nikola</cp:lastModifiedBy>
  <dcterms:modified xsi:type="dcterms:W3CDTF">2015-09-11T10:04:00Z</dcterms:modified>
  <cp:revision>5</cp:revision>
  <dc:subject/>
  <dc:title>Vzor</dc:title>
</cp:coreProperties>
</file>