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veřejné zakázk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dávka osobních motorových vozidel 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4"/>
      </w:tblGrid>
      <w:tr>
        <w:trPr>
          <w:trHeight w:val="62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účelnosti veřejné zakázky podle § 2 vyhlášky č. 232/2012 Sb., o podrobnostech rozsahu odůvodnění účelnosti veřejné zakázky a odůvodnění veřejné zakázky (dále jen „vyhláška č. 232/20012 Sb.“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davatel popíše změny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otřeb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í být s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plně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popis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zájemného vztahu předmětu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 potřeb </w:t>
            </w:r>
            <w:r>
              <w:rPr>
                <w:rFonts w:cs="Arial" w:ascii="Arial" w:hAnsi="Arial"/>
                <w:sz w:val="22"/>
                <w:szCs w:val="22"/>
              </w:rPr>
              <w:t>za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 předpokládaném termínu s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oti skutečnostem uvedeným podle § 1 vyhlášky č. 232/2012 Sb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7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rizik souvisejících s 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která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hlednil při stanovení zadávacích podmínek.</w:t>
            </w:r>
            <w:r>
              <w:rPr>
                <w:rFonts w:cs="Arial" w:ascii="Arial" w:hAnsi="Arial"/>
                <w:sz w:val="22"/>
                <w:szCs w:val="22"/>
              </w:rPr>
              <w:t xml:space="preserve"> Jde zejmé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rizika nerealizace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dlení s pl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nížené kvality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naložení dalších finančních nákladů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zohlednil související rizika s plněním veřejné zakázky v ustanovení návrhu kupní smlouvy ve vztahu k sankčním opatřením, resp. odstoupením od smlouvy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ůž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mezit varianty naplnění potřeby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důvodnění zvolené altern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variantní řešení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ý 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vymezit, do jaké míry ovlivní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nění plánovaného cíle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aným cílem je obnova a navýšení vybavenosti orgánů finanční správy, tudíž veřejná zakázka plně ovlivní dosažení plánovaného cíl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ůže uvést další informace odůvodňující účelnost </w:t>
            </w:r>
            <w:r>
              <w:rPr>
                <w:rFonts w:cs="Arial" w:ascii="Arial" w:hAnsi="Arial"/>
                <w:sz w:val="22"/>
                <w:szCs w:val="22"/>
              </w:rPr>
              <w:t xml:space="preserve">veřejné zakázky.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alších informací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požadavků na technické kvalifikační předpoklady pro plnění veřejné zakázky na dodávky podle § 3 odst. 1 vyhlášky č. 232/2012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řiměřenost požadavků na technické kvalifikační předpoklad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 vztahu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 předmět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k rizikům souvisejícím s plnění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veřejné zakáz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ů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znam významných dodáve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požadovaná finanční hodnota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šech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ýznamných dodávek činí v souhrnu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inimálně trojnásobek předpokládané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hodnoty veřejné zakázky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seznamu techniků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ckých útvarů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(Veřejný zadavatel povinně vyplní, pokud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ožaduje předložení seznamu více než tří techniků nebo technických útvarů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popisu technického vybavení 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patření používaných dodavatelem k zajištění jakosti a </w:t>
            </w:r>
            <w:r>
              <w:rPr>
                <w:rFonts w:cs="Arial" w:ascii="Arial" w:hAnsi="Arial"/>
                <w:sz w:val="22"/>
                <w:szCs w:val="22"/>
              </w:rPr>
              <w:t>popis zařízení č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ybavení dodavatele určeného k provádě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edení kontroly výrobní kapacity </w:t>
            </w:r>
            <w:r>
              <w:rPr>
                <w:rFonts w:cs="Arial" w:ascii="Arial" w:hAnsi="Arial"/>
                <w:sz w:val="22"/>
                <w:szCs w:val="22"/>
              </w:rPr>
              <w:t>veřejným zadavatelem nebo jinou osobo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ho jménem, případně provedení kontrol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atření týkajících se zabezpe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sti a výzkum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vzorků, popisů nebo fotografi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boží </w:t>
            </w:r>
            <w:r>
              <w:rPr>
                <w:rFonts w:cs="Arial" w:ascii="Arial" w:hAnsi="Arial"/>
                <w:sz w:val="22"/>
                <w:szCs w:val="22"/>
              </w:rPr>
              <w:t>určeného k dodán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standardní obchodní katalog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ložení dokladu prokazujícího sho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žadovaného výrobku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ého příslušným orgán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vymezení obchodních podmínek veřejné zakázky na dodávky a veřejné zakázky na služby podle § 4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lší lhůtu splatnosti faktur než 30 dn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>
          <w:trHeight w:val="12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jištění odpovědnosti za škodu způsobenou dodavatelem třetím osobám ve výši přesahující dvojnásobek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nkovní záruky vyšší než je 5 %</w:t>
            </w:r>
            <w:r>
              <w:rPr>
                <w:rFonts w:cs="Arial" w:ascii="Arial" w:hAnsi="Arial"/>
                <w:sz w:val="22"/>
                <w:szCs w:val="22"/>
              </w:rPr>
              <w:t xml:space="preserve"> ceny 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požadav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ruční lhůty delší než 24 měsíců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áruční dobu 36 měsíců na lak a na karoserii, což je obvyklá doba ve vztahu k předmětu plnění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dodavatele vyšší než 0,2 % z předpokládané hodnoty</w:t>
            </w:r>
            <w:r>
              <w:rPr>
                <w:rFonts w:cs="Arial" w:ascii="Arial" w:hAnsi="Arial"/>
                <w:sz w:val="22"/>
                <w:szCs w:val="22"/>
              </w:rPr>
              <w:t xml:space="preserve"> veřejné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obchodní podmínky stanovíc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mluvní pokutu za prodlení zadavatele s úhradou faktur vyšší než 0,05 % z dlužné částky za každý den prodl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stanovil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vymezení dalších obchodní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ek dle § 5 odst. 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řejný zadavatel odůvodní vymezení obchodních podmínek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dod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 veřejné zakázky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a služby ve vztahu k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svým potřebám a k rizikům souvisejícím s plnění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řejné zakáz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obvyklé obchodní podmínky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vymezení technických podmínek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5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podmínk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řízení vozidla referentem s řidičským oprávněním skupiny B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tění dostatečného objemu zavazadlového prostoru a prostoru pro cestující s ohledem na parkování v objektech zadavatele a pasivní bezpečnost posádky.</w:t>
            </w:r>
          </w:p>
        </w:tc>
      </w:tr>
      <w:tr>
        <w:trPr>
          <w:trHeight w:val="62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moto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dostatečného výkonu pro bezpečný převoz pasažérů vč. výbavy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ečnostní systé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 současnosti běžně užívaných aktivních i pasivních prvků bezpečnosti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av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statečné kvality cestování s možností jeho variabilit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ůvodnění stanovení základních a dílčích hodnotících kritéri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6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splnění technických podmínek zadavatele nejlépe vystihuje kritérium zadavatel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ůvodnění předpokládané hodnoty veřejné zakázk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§ 7 vyhlášky č. 232/2012 Sb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25.000,- Kč bez D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Z ve výši 7.025.000,- Kč bez DPH (slovy: sedmmiliónůdvacetpěttisíc kurunčeských), byla stanovena na základě údajů a informací o veřejných zakázkách obdobného předmětu plnění zadané v otevřeném řízení ve smyslu ustanovení §27 zákona č. 137/2006 Sb., o veřejných zakázkách, ve znění pozdějších předpisů uskutečněných na GFŘ v předchozích obdobích a průzkumu trhu. V předchozích obdobích byly zakoupeny obdobné osobní automobily se zážehovým motorem s karosérií kombi v nižší třídě, jejichž nabídkové ceny se pohybovaly v rozmezí 248.000,- Kč až 318.000,- Kč. Na základě těchto údajů byla stanovena předpokládaná hodnota jednoho kusu osobního automobilu se zážehovým motorem s karosérií kombi v nižší třídě na 300.000,- Kč. V předchozím období byly taktéž zakoupeny osobní automobily se vznětovým motorem s karoserií kombi ve střední třídě, jejichž nabídkové ceny byly v rozmezí 381.000,- Kč až 456.000,- Kč. Na základě těchto údajů byla stanovena předpokládaná hodnota jednoho kusu osobního automobilu se vznětovým motorem s karosérií kombi ve střední třídě na 450.000,- Kč. Na základě průzkumu trhu byla stanovena předpokládaná hodnota jednoho kusu osobního automobilu se vznětovým motorem a automatickou převodovkou s karosérií sedan ve vyšší třídě na 800.000,- Kč. Průzkum trhu byl proveden na odpovídajících automobilech: Ford Mondeo, Opel Insignia a Škoda Superb. Ceníkové ceny výše uvedených osobních automobilů se pohybují v rozmezí 770.000,- Kč až 850.000,- Kč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6:00Z</dcterms:created>
  <dc:creator>p013790</dc:creator>
  <dc:description/>
  <cp:keywords/>
  <dc:language>en-US</dc:language>
  <cp:lastModifiedBy>Šrámková Jana</cp:lastModifiedBy>
  <dcterms:modified xsi:type="dcterms:W3CDTF">2015-09-08T10:29:00Z</dcterms:modified>
  <cp:revision>4</cp:revision>
  <dc:subject/>
  <dc:title>Vzor</dc:title>
</cp:coreProperties>
</file>