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É PODMÍNKY</w:t>
      </w:r>
    </w:p>
    <w:p>
      <w:pPr>
        <w:pStyle w:val="Normal"/>
        <w:jc w:val="both"/>
        <w:rPr/>
      </w:pPr>
      <w:r>
        <w:rPr/>
        <w:t>Zadavatel poptává dodání 14 ks (slovy: čtrnáct kusů) nových šestimístných osobních automobilů - velkoprostorových s celoprosklenou karosérií kombi</w:t>
      </w:r>
      <w:r>
        <w:rPr>
          <w:rStyle w:val="FootnoteCharacters"/>
          <w:rStyle w:val="FootnoteAnchor"/>
        </w:rPr>
        <w:footnoteReference w:id="2"/>
      </w:r>
      <w:r>
        <w:rPr/>
        <w:t>, kategorie M1, se dvěma nápravami, z nichž jedna je poháněna čtyřválcovým čtyřdobým vznětovým motorem spalujícím motorovou naftu s max. zdvihovým objemem 2.500 cm</w:t>
      </w:r>
      <w:r>
        <w:rPr>
          <w:vertAlign w:val="superscript"/>
        </w:rPr>
        <w:t>3</w:t>
      </w:r>
      <w:r>
        <w:rPr/>
        <w:t>, s min. výkonem 85 kW, s min. točivým momentem 320 Nm, s max. emisemi CO</w:t>
      </w:r>
      <w:r>
        <w:rPr>
          <w:vertAlign w:val="subscript"/>
        </w:rPr>
        <w:t>2</w:t>
      </w:r>
      <w:r>
        <w:rPr/>
        <w:t xml:space="preserve"> při kombinovaném (smíšeném) provozu 200 g/km splňujícím emisní normu EURO 5, s max. spotřebou pohonných hmot pro kombinovaný (smíšený) provoz 7,5 l/100 km, s minimálně šestistupňovou mechanickou (manuální) převodovkou, s max. celkovou délkou automobilu 5.500 mm, s max. celkovou výškou v nenaloženém stavu 2.050 mm, s min. výškou prostoru pro cestující 1.300 mm, s min. šířkou prostoru pro cestující 1.600 mm, s min. délkou prostoru pro cestující 2.600 mm v základních odstínech barvy karosérie nejlépe v odstínech červené a s interiérem v tmavých odstínech např. černé nebo šedé vyjma střechy, s látkovými potahy sedadel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dále stanovil následující minimální požadavky na vybavení osobního automobil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irbag řidiče a spolujezd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Hlavové opěrky pro všechny cestujíc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ontrola zapnutí bezpečnostního pásu řidič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ýškově seřiditelný vola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ýškově seřiditelné sedadlo řidiče s loketní (a bederní opěrkou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tiblokovací systé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silovač říz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lektronický stabilizační systém automobil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lektronický rozdělovač brzdné síl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rzdový asist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otoučové brzdy na všech kole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Halogenové světlome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utomatická funkce světel pro denní svíc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řední mlhové světlome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ónované zasklení (v prostoru pro cestující s omezenou propustností 5%)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ntrální zamykání s dálkovým ovládání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limatizace min. poloautomatick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limatizace v prostoru pro cestujíc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ýdechy ventilace v prostoru pro cestující – vzadu, min. 4k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Nezávislé horkovzdušné tope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ylový filtr nebo filtr s aktivním uhlí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ádio s USB a ovládáním na volant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budované reproduktory (min. 4 k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veře zavazadelníku výklopné naho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veře prostoru pro cestující posuvné na pravé straně automobilu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dlaha z lehce udržovatelných krytin (např. Guma, PVC, atd.) v celém prostor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zavíratelná schránka před spolujezdc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mpom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ultifunkční vola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lektricky ovládaná okna řidiče a spolujezd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tevírací okno v prostoru pro cestující – vle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lektricky vyhřívaná vnější zpětná zrcát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arkovací senzory min. vzad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ažné zaříz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alubní počítač (min. průměrná spotřeb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edadla ve dvou řadách (3+0+3), všechny originální od výrobce vč. ukot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amostatně sklopné opěradlo sedadla ve druhé řadě - vprav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ástupní madlo pro cestující - vzad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výšená kapacita baterie a alternáto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ruhá bater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vinná výbava vozidla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ompletní sada kol pro zimní a letní provoz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ezervní k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dstandartní výbava</w:t>
      </w:r>
      <w:r>
        <w:rPr>
          <w:b/>
          <w:u w:val="single"/>
          <w:vertAlign w:val="superscript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daptér Schuco „samec“ na CEE „samici“ v délce kabelu min. 2.5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enkovní zásuvka elektrického přívodu x CE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inusový měnič s automatickým dobíječem vč. dálkového ovládání min. 12V/2.000 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ozvod 230 V po vozidle vč. reviz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ozvod 12 V po vozidle vč. reviz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ozvod propojovacího USB kabelu počítače s tiskárno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ásuvka USB nabíjecí dvojitá – 1k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ásuvka 12 V – 2 k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ásuvka 230 V – 4 k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tropní svítidla, LED pásky v barvě: bílá teplá, délky min 1.200 mm – 3 ks (zapínatelná samostatně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lohovací stůl s nohou a uchycením ke karoserii ve dvou polohách (deska stolu o rozměrech cca 1.200x800 mm (š x h), polohy desky stolu cca: 700 mm a 300 m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vice s otevíracím víkem a úložným prostorem se třemi dělícími stěnami (o rozměrech cca 450x1.600x450 mm (v x š x h)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estavěný ukládací box se třemi regálovými vanami a dvěma dělícími stěnami v každé vaně vč. protiskluzových podložek (o rozměrech cca 1.100x1.000x380 mm (v x š x h)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řenosná elektrocentrála o výkonu min. 2.000 W vč. výfuku v délce min. 1.500 mm 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Nadstandardní výbava – rozmístění</w:t>
      </w:r>
      <w:r>
        <w:rPr>
          <w:b/>
          <w:u w:val="single"/>
          <w:vertAlign w:val="superscript"/>
        </w:rPr>
        <w:t>*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294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4" w:hanging="224"/>
        <w:jc w:val="both"/>
        <w:rPr/>
      </w:pPr>
      <w:r>
        <w:rPr/>
        <w:t>* Rozmístění nadstandardní výbavy a případná úprava jejích parametrů musí být před zabudováním do vozidla odsouhlaseno zadavatelem a v souladu s vyhláškou č. 341/2002 Sb., o schvalování technické způsobilosti a o technických podmínkách provozu vozidel na pozemních komunikacích, ve znění pozdějších předpisů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spacing w:lineRule="auto" w:line="276" w:before="0" w:after="0"/>
        <w:ind w:left="0" w:hanging="0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Dle ČSN 30 0024 Základní automobilové názvosloví, Druhy silničních vozidel, Definice základních pojmů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Dle platných právn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§32, odst. 1,6, 7 a 11 vyhlášky č. 341/2002 Sb., o schvalování technické způsobilosti a o technických podmínkách provozu vozidel na pozemních komunikacích. Oděvní doplněk dle odst. 11 v počtu 9 k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vozidle v době předání použity pneumatiky dle §40a zákona č. 361/2000 Sb., o provozu na pozemních komunikacích a o změnách některých zákonů (zákon o silničním provozu). Sada nepoužitá na vozidle bude připravena při převzetí zboží v obalech (např. . polyetylenové pytl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sz w:val="22"/>
        <w:szCs w:val="22"/>
      </w:rPr>
      <w:t>Příloha č. 2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D</w:t>
    </w:r>
  </w:p>
  <w:p>
    <w:pPr>
      <w:pStyle w:val="Header"/>
      <w:spacing w:before="0" w:after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D</w:t>
    </w:r>
  </w:p>
  <w:p>
    <w:pPr>
      <w:pStyle w:val="Header"/>
      <w:spacing w:before="0" w:after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7:00Z</dcterms:created>
  <dc:creator>Skopalík Roman Ing. (GFŘ)</dc:creator>
  <dc:description/>
  <cp:keywords/>
  <dc:language>en-US</dc:language>
  <cp:lastModifiedBy>Kariková Andrea BcA. (GFŘ)</cp:lastModifiedBy>
  <dcterms:modified xsi:type="dcterms:W3CDTF">2015-08-17T14:54:00Z</dcterms:modified>
  <cp:revision>8</cp:revision>
  <dc:subject/>
  <dc:title/>
</cp:coreProperties>
</file>