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40/2015 s názvem „Dodávka technologických vozidel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14 ks nových technologických vozidel s technickými parametry a výbavou specifikovanou v příloze č. 1 této Smlouvy - „Katalogu 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 xml:space="preserve">Prodávající se zavazuje dodat zboží, které je předmětem plnění této Smlouvy do 30 dnů 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51207293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4350073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37916441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53437610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4"/>
      </w:numP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ZD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ZD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93774-3354-4B4B-BE83-B8F5A6953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447</Words>
  <Characters>8539</Characters>
  <CharactersWithSpaces>9967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6:00Z</dcterms:created>
  <dc:creator>Jan Suchánek</dc:creator>
  <dc:description/>
  <dc:language>en-US</dc:language>
  <cp:lastModifiedBy>Kariková Andrea BcA. (GFŘ)</cp:lastModifiedBy>
  <cp:lastPrinted>2015-08-25T10:10:00Z</cp:lastPrinted>
  <dcterms:modified xsi:type="dcterms:W3CDTF">2015-09-10T12:49:00Z</dcterms:modified>
  <cp:revision>6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