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dávka technologických vozidel 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ohlednil související rizika s plněním veřejné zakázky v ustanovení návrhu kupní smlouvy ve vztahu k sankčním opatřením, resp. odstoupením od smlou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m cílem je navýšení vybavenosti orgánů finanční správy, tudíž veřejná zakázka plně ovlivní dosažení plánovaného cíl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alších informací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standardní obchodní katalog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áruční dobu 36 měsíců na lak a na karoserii, což je obvyklá doba ve vztahu k předmětu plnění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obvyklé obchodní podmínky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řízení vozidla referentem s řidičským oprávněním skupiny B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í dostatečného objemu zavazadlového prostoru a prostoru pro cestující s ohledem na parkování v objektech zadavatele a pasivní bezpečnost posádky.</w:t>
            </w:r>
          </w:p>
        </w:tc>
      </w:tr>
      <w:tr>
        <w:trPr>
          <w:trHeight w:val="6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moto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statečného výkonu pro bezpečný převoz pasažérů vč. výbavy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systé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 současnosti běžně užívaných aktivních i pasivních prvků bezpečnosti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statečné kvality pro plnění požadovaných úkonů vyhledávání, kontroly, exekuce, atd. v terén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vystihuje kritérium zadavatel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0.000,- Kč bez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Z byla stanovena na základě údajů a informací o veřejných zakázkách obdobného předmětu plnění zadané v otevřeném řízení ve smyslu ustanovení §27 zákona č. 137/2006 Sb., o veřejných zakázkách, ve znění pozdějších předpisů uskutečněných na GFŘ v předchozích obdobích a průzkumu trhu nadstandardní výbavy. V předchozích obdobích byla uskutečněna veřejná zakázka na dodávku obdobného předmětu plnění s cenou základního modelu vozidla cca 686.000,- Kč bez DPH (slovy: šestsetosmdesátšesttisíc korun českých) a cenou příplatkové výbavy v ceně cca 125.000,- Kč bez DPH (slovy: stodvacetpěttisíc korunčeských). V příplatkové výbavě je mj. zahrnuto: nezávislé topení, klimatizace, autorádio, přední mlhové světlomety, parkovací asistent, tempomat, centrální zamykání aj. Dále byla průzkumem trhu zjištěna předpokládaná hodnota nadstandardní výbavy, které nejsou dodávány výrobcem vozidla v ceně cca 75.000,- Kč bez DPH (slovy: sedmdesátpěttisíc korunčeských). Mezi nadstandardní výbavu mj. patří: elektroinstalace 230V, WiFi, vestavěné ukládací boxy, přenosná elektrocentrála, nábytek (sklápěcí psací stůl a lavice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list 2/5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list 3/5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list 4/5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list 5/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0:00Z</dcterms:created>
  <dc:creator>p013790</dc:creator>
  <dc:description/>
  <cp:keywords/>
  <dc:language>en-US</dc:language>
  <cp:lastModifiedBy>Kariková Andrea BcA. (GFŘ)</cp:lastModifiedBy>
  <dcterms:modified xsi:type="dcterms:W3CDTF">2015-09-03T14:25:00Z</dcterms:modified>
  <cp:revision>5</cp:revision>
  <dc:subject/>
  <dc:title>Vzor</dc:title>
</cp:coreProperties>
</file>